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Prüfungskarte № 1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de-DE"/>
        </w:rPr>
        <w:t>Gespräch zur Situation: “In vielen Ländern spricht man deutsch. Die BRD ist das grö</w:t>
      </w:r>
      <w:r>
        <w:rPr>
          <w:b/>
          <w:sz w:val="24"/>
          <w:szCs w:val="24"/>
          <w:u w:val="single"/>
          <w:lang w:val="en-US"/>
        </w:rPr>
        <w:t>β</w:t>
      </w:r>
      <w:r>
        <w:rPr>
          <w:b/>
          <w:sz w:val="24"/>
          <w:szCs w:val="24"/>
          <w:u w:val="single"/>
          <w:lang w:val="de-DE"/>
        </w:rPr>
        <w:t xml:space="preserve">te deutschsprachige Land. </w:t>
      </w:r>
      <w:r>
        <w:rPr>
          <w:b/>
          <w:sz w:val="24"/>
          <w:szCs w:val="24"/>
          <w:u w:val="single"/>
          <w:lang w:val="en-US"/>
        </w:rPr>
        <w:t>Was kann man über die BRD erzählen?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 liegt die BR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welche Länder grenzt Deutschlan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viel Menschen leben in Deutschland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de-DE"/>
        </w:rPr>
        <w:t>Wie hei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lang w:val="de-DE"/>
        </w:rPr>
        <w:t>en die grö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lang w:val="de-DE"/>
        </w:rPr>
        <w:t>ten Flüsse und Berg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de-DE"/>
        </w:rPr>
        <w:t>Wie hei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lang w:val="de-DE"/>
        </w:rPr>
        <w:t>t die Hauptstadt der BR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wie viel Bundesländern besteht die BR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e sind die Staatssymbole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ist das Wahrzeichen von Berli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Wodurch sind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München, Dresden, </w:t>
      </w:r>
      <w:r>
        <w:rPr>
          <w:sz w:val="24"/>
          <w:szCs w:val="24"/>
          <w:lang w:val="en-US"/>
        </w:rPr>
        <w:t>Bonn, K</w:t>
      </w:r>
      <w:r>
        <w:rPr>
          <w:sz w:val="24"/>
          <w:szCs w:val="24"/>
          <w:lang w:val="de-DE"/>
        </w:rPr>
        <w:t>ö</w:t>
      </w:r>
      <w:r>
        <w:rPr>
          <w:sz w:val="24"/>
          <w:szCs w:val="24"/>
          <w:lang w:val="en-US"/>
        </w:rPr>
        <w:t>ln, Mainz bekannt?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Prüfungskarte № 2</w:t>
      </w:r>
    </w:p>
    <w:p>
      <w:pPr>
        <w:pStyle w:val="Normal"/>
        <w:ind w:left="360" w:right="0" w:hanging="0"/>
        <w:rPr/>
      </w:pPr>
      <w:r>
        <w:rPr>
          <w:b/>
          <w:sz w:val="24"/>
          <w:szCs w:val="24"/>
          <w:u w:val="single"/>
          <w:lang w:val="de-DE"/>
        </w:rPr>
        <w:t>Gespräch zur Situation: “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u w:val="single"/>
          <w:lang w:val="de-DE"/>
        </w:rPr>
        <w:t>Erzähle deinem deutschen Freund über deine Familie und Beziehungen in deiner Familie”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groß ist deine Familie? Hast du Geschwister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Charaktereigenschaften haben die Familienmitglieder? Wie sind ihre Interesse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dein Verhältnis zu den Eltern? Geschwister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machtst du mit den Eltern zusamme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st du bestraft? Was verbieten dir deine Elter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ben sie Verständnis für deine Probleme?</w:t>
      </w:r>
    </w:p>
    <w:p>
      <w:pPr>
        <w:pStyle w:val="Normal"/>
        <w:ind w:left="72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de-DE"/>
        </w:rPr>
        <w:t>Prüfungskarte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“Unser Gymnasium ist ein Gymnasium mit erweitertem Fremdsprachenunterricht. Macht die Schule dir Spaß? Wozu lernst du?“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für eine Schule besuchst du? Welche besonderen Traditionen hat unser Gymnasium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zu gehst du aufs Gymnasium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Fächer stehen auf deinem Stundenplan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fällt dir schwer, leicht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verstehst du dich mit den Lehrerinnen und Lehrern am Gymnasium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kannst du einen idealen Lehrer charakterisieren?</w:t>
      </w:r>
    </w:p>
    <w:p>
      <w:pPr>
        <w:pStyle w:val="Normal"/>
        <w:ind w:left="360" w:right="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Prüfungskarte № 4 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 „Erzähle deinem deutschen Freund über deine Interessen, Lieblingsbeschäftigungen“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kannst du dich  vorstellen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Schule besuchst du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sind deine Leistungen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fällt dir schwer/leicht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für interessierst du dich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macht dir Spaß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machst du in deiner Freizeit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verbringst du dein Wochenend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de-DE"/>
        </w:rPr>
        <w:t>Prüfungskarte № 5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„Die Freundschaft spielt in unserem Leben eine große Rolle. Erzähle über deinen besten Freund/ deine beste Freundin“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raucht Freundschaft? Was muss man machen, um Freunde zu gewinnen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st du kontaktfreudig? Was bedeutet Freundschaft für dich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st du viele Freunde? Wie heißt dein bester Freund/deine beste Freundi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de-DE"/>
        </w:rPr>
        <w:t>Was schätzt du am deinem Freund/deiner Freundin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Charaktereigenschaften hat er/sie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für interessiert er/sie sich? Welche gemeinsamen Interessen habt ihr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Sprichwörter über die Freundschaft kennst du?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Prüfungskarte № 6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“Jeder Mensch hat seinen Wohnort. Was bedeutet uns unser Haus?“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deutet dir dein Haus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groß ist deine Wohnung? Ist sie mit allem Komfort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liegt dein Viertel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gibt es in deinem Viertel? Wer lebt hier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Vor- und Nachteile hat dein Viertel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st du weg, wenn du groß bist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dein Hof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iffst du dich hier mit deinen Freunden? Was macht ihr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pflegen die Bewohner ihren Hof und ihr Haus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Verhältnisse hast du mit deinen Nachbarn?</w:t>
      </w:r>
    </w:p>
    <w:p>
      <w:pPr>
        <w:pStyle w:val="Style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20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de-DE"/>
        </w:rPr>
        <w:t xml:space="preserve">Prüfungskarte № 7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“Jeder Mensch hat seinen Wohnort. Was bedeutet dir dein Zimmer?“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st du dein eigenes Zimmer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fühlst du dich in deinem Zimmer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gibt es hier? Wo stehen dein Schreibtisch und dein Bett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as hängt an den Wänden?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von kannst du dich nicht trennen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ürdest du etwas in deinem Zimmer ändern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machst du gewöhnlich hier am Nachmittag, am Wochenende?</w:t>
      </w:r>
    </w:p>
    <w:p>
      <w:pPr>
        <w:pStyle w:val="Style20"/>
        <w:ind w:left="0" w:righ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Prüfungskarte № 8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Gespräch zur Situation: „Fernsehen – pro und contra. Ist das Fernsehen ein Gemeinschaftserlebnis?“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Massenmedien sind heute beliebt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deutet Fernsehen für dich? Wieviel Zeit verbringst du vor dem Fernseher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Fernsehen schädlich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Fernsehprogramme siehst du dir am liebsten an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lauben/verbieten dir deine Eltern das Fernsehen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positiven und negativen Seiten hat das Fernsehen?</w:t>
      </w:r>
    </w:p>
    <w:p>
      <w:pPr>
        <w:pStyle w:val="Normal"/>
        <w:ind w:left="720" w:righ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3:00Z</dcterms:created>
  <dc:creator>home pc</dc:creator>
  <dc:description/>
  <dc:language>en-US</dc:language>
  <cp:lastModifiedBy>Артем</cp:lastModifiedBy>
  <cp:lastPrinted>2005-03-02T04:27:00Z</cp:lastPrinted>
  <dcterms:modified xsi:type="dcterms:W3CDTF">2014-11-20T14:37:00Z</dcterms:modified>
  <cp:revision>3</cp:revision>
  <dc:subject/>
  <dc:title>PRÜFUNGSKARTEN  FÜR DIE 7</dc:title>
</cp:coreProperties>
</file>