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.</w:t>
      </w:r>
      <w:r>
        <w:rPr>
          <w:b/>
          <w:bCs/>
          <w:sz w:val="28"/>
          <w:szCs w:val="28"/>
          <w:lang w:val="de-DE"/>
        </w:rPr>
        <w:t xml:space="preserve"> Sport treiben-gesund bleiben. Bist du damit einverstande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che Rolle spielt Sport in unserem Lebe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reibst du Sport ger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macht ihr in den Sportstunde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 finden die Sportstunden statt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che Sportart betreibst du besonders ger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 und mit wem machst du Sport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suchst du eine Sportschule oder Sportgemeinschaft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chen Freizeitsport machst du ger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nd Freizeiaktivitaten gesund?Warum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2. Es gibt eine Meinung,dass die Schuljahre die glücklichste Zeit is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bedeutet dir die Schule? Was lernt man in der Schule,nur Fächer? Oder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acht der Unterricht dir Spass? Warum? Wann macht der Unterricht keinen Spass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st du vor den Lehrern Angst oder keine Angst? Wie sind die Lehrer am Gymnasium? Gibt es Probleme mit den Mitschüler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che Schultraditionen sind besonders populär und beliebt? Sind sie mit den Fremdsprachen verbunden? Ist der Schüleraustausch auch sehr wichtig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fühlst du dich im Gymnasium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3. Jeder Mensch ist auf seinen Heimat stolz,nicht wahr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 bist du zu Hause? Hast du deine Hematstadt ger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ist unsere Stadt? Ist sie ein Industriezentrum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che Rolle spielte unsere Stadt in der Geschichte Russlands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durch ist deine Heimatstadt bekannt? Was ist in deiner Stadt sehenswert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würdest du deinen deutschen Freunden in Woronesch zeige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kannst du deinen auslandischen Freunden uber die Heimatstadt erzähle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che Freizeitangebote hat Woronesch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4. Die echte Freundschaft spielt im Leben eine Grosse Rolle. Bist du damit einverstande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st du einen Freund/eine Freundi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che Charaktereigenschaften deines Freundes/deiner Freundin gefallen dir am besten? Warum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schätzt du an deinem Freund/deiner Freundi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habt ihr Gemeinsames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verbringt ihr euere Freizeit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5. In der Deutschstunde habt ihr sicher über Deutschland gesprochen. Hast du jetzt eine gewisse Vorstellung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st es ein sozialer und demokratischer Bundesstaat?Welche staatliche Symbole hat es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 liegr es?Woran grenzt Deutschland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annst du die grössten Flusse,Berge nenne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ist die Hauptstadt? Möchtest du Deutschland besuchen? An der Besichtigung welcher Sehenswürdigkeiten bist du besonders interessiert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kanns du über Berlin erzähle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che Sehenswürdigkeiten möchtest du besichtigen,wenn du am Schüleraustausch teilnehmen würdest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6. Die Familie ist das Wichtigste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bedeutet dir die Familie? Ist deine Familie gross? Hast du Geschwister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versteht ihr euch in der Familie?  Wie fühlst d dich in der Familie? Mit wem kanns du über alles spreche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eid ihr einander gegenüber aufmerksam,tolerant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st du keine Probleme in der Familie? Gibt es Streite in der Familie,wann und warum? Was erlauben und verbieten die Elter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erbringt ihr viel Zeit zusammen? Brauchst du deine Familie? Warum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7. Es ist auch nicht zu bestreiten,dass Russland ein attraktives Reiseziel is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meinst du,ist Russland ein attraktives Reiseland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ist in Russland besonders sehenswert? Warum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gibt es in Russland Einmaliges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st Russland ein Land der Seen und der Flüsse? Warum sind die Berge auch attraktiv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che Touristenstrassen und Regionen laden  viele Gäste ei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che Stadte locken die Touristen? Warst du schon einmal in Moskau? Welche Eindrücke hast du von dieser Reise bekommen?</w:t>
      </w:r>
    </w:p>
    <w:p>
      <w:pPr>
        <w:pStyle w:val="Normal"/>
        <w:rPr>
          <w:lang w:val="de-DE"/>
        </w:rPr>
      </w:pPr>
      <w:r>
        <w:rPr>
          <w:sz w:val="28"/>
          <w:szCs w:val="28"/>
          <w:lang w:val="de-DE"/>
        </w:rPr>
        <w:t>Was würdest du den ausländischen Gästen noch zeig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8. Umweltschutz ist heute gross geschrieb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ist du einverstanden,dass es heute viele Probleme um die Natur gibt? Welche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kann man sie löse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r und was verschmutzen die Luft,das Wasser,den Bode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meinst du,unternehmen die Menschen genug gegen die Umweltverschmutzung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mit ist die Reinhaltung der Luft und des Wassers verbunde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verursacht die Verschmutzung der Luft,des Wassers,des Bodens?</w:t>
      </w:r>
    </w:p>
    <w:p>
      <w:pPr>
        <w:pStyle w:val="Normal"/>
        <w:rPr>
          <w:lang w:val="de-DE"/>
        </w:rPr>
      </w:pPr>
      <w:r>
        <w:rPr>
          <w:sz w:val="28"/>
          <w:szCs w:val="28"/>
          <w:lang w:val="de-DE"/>
        </w:rPr>
        <w:t>Was tuts du persöhnlich,damit die Natur immer gesund bleib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de-DE"/>
        </w:rPr>
        <w:t>. Gesunde Lebesnweis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rum ist es heute aktuell,gesund zu lebe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machen moderne Menschen,um fit zu bleibe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gehört zur gesunden Lebensweise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sst du gesund? Was ist «gesundes Essen»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ist wichtiger,gesunde Ernährung oder ein gut organisierter Tagesablauf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st es nützlich ohne Konflikte zu lebe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che Rolle spielt dabei Sport?</w:t>
      </w:r>
    </w:p>
    <w:p>
      <w:pPr>
        <w:pStyle w:val="Normal"/>
        <w:rPr>
          <w:lang w:val="de-DE"/>
        </w:rPr>
      </w:pPr>
      <w:r>
        <w:rPr>
          <w:sz w:val="28"/>
          <w:szCs w:val="28"/>
          <w:lang w:val="de-DE"/>
        </w:rPr>
        <w:t>Was machst du,um fit zu sei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10. Feiert man in Deutschland ger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che Feste und Feiertage sind in Deutschland beliebt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feiert man Neujahr?Was feiert man Mitte Februar? Geht es laut und lustig zu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ches Fest ist in Deutschland mit besonderem Klang im Dezember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nn beginnen die Vorbereitungen? Was ist Advent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rum besuchen die Deutschen Weihnachtsmärkte ger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dekoriert man die Wohnunge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heisst der Abend am 24. Dezember? Wo feiert man das Fest?</w:t>
      </w:r>
    </w:p>
    <w:p>
      <w:pPr>
        <w:pStyle w:val="Normal"/>
        <w:rPr>
          <w:lang w:val="de-DE"/>
        </w:rPr>
      </w:pPr>
      <w:r>
        <w:rPr>
          <w:sz w:val="28"/>
          <w:szCs w:val="28"/>
          <w:lang w:val="de-DE"/>
        </w:rPr>
        <w:t>Was gehört zu traditionellen Speisen? Wie nutzt man diese arbeitsfreie Tage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11. Es ist nicht zu bestreiten,dass die Berufswahl eine nicht leichte Sache is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st du schon Gedanken uber weitere Ausbildung gemacht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che Rolle spielt heute Ausbildung?Warum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che Wachleute braucht Arbeitsmarkt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che Eigenschaften sind dabei wichtig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st du schon einen Beruf gewählt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kann dir bei der Berufswahl helfe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ist dir bei der Berufswahl  wichtig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che Eigenschaften findest du fur deinen zukünftigen Beruf notwendig?</w:t>
      </w:r>
    </w:p>
    <w:p>
      <w:pPr>
        <w:pStyle w:val="Normal"/>
        <w:rPr>
          <w:lang w:val="de-DE"/>
        </w:rPr>
      </w:pPr>
      <w:r>
        <w:rPr>
          <w:sz w:val="28"/>
          <w:szCs w:val="28"/>
          <w:lang w:val="de-DE"/>
        </w:rPr>
        <w:t>Brauchst du Deutsch fur deinen Beruf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1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de-DE"/>
        </w:rPr>
        <w:t>. Ohne Massenmedein kommt es heute nicht aus. Bücher,Fernsehen,Radio,Computer mit Internet spielen heute eine grosse Rolle im Leb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sind Massenmedie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che massenmedien sind heute aktuell und warum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chen Platz nimmt Fernsehen ei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rum kann man heute ohne Computer nicht lebe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ource Han Sans CN Normal" w:cs="DejaVu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Normal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11:00Z</dcterms:created>
  <dc:creator>user  </dc:creator>
  <dc:description/>
  <cp:keywords/>
  <dc:language>en-US</dc:language>
  <cp:lastModifiedBy>User</cp:lastModifiedBy>
  <dcterms:modified xsi:type="dcterms:W3CDTF">2015-11-06T08:23:00Z</dcterms:modified>
  <cp:revision>2</cp:revision>
  <dc:subject/>
  <dc:title/>
</cp:coreProperties>
</file>