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 xml:space="preserve">Prüfungskarte № 1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de-DE"/>
        </w:rPr>
        <w:t>Gespräch zur Situation: “In vielen Ländern spricht man deutsch. Die BRD ist das grö</w:t>
      </w:r>
      <w:r>
        <w:rPr>
          <w:b/>
          <w:sz w:val="28"/>
          <w:szCs w:val="28"/>
          <w:u w:val="single"/>
          <w:lang w:val="en-US"/>
        </w:rPr>
        <w:t>β</w:t>
      </w:r>
      <w:r>
        <w:rPr>
          <w:b/>
          <w:sz w:val="28"/>
          <w:szCs w:val="28"/>
          <w:u w:val="single"/>
          <w:lang w:val="de-DE"/>
        </w:rPr>
        <w:t xml:space="preserve">te deutschsprachige Land. </w:t>
      </w:r>
      <w:r>
        <w:rPr>
          <w:b/>
          <w:sz w:val="28"/>
          <w:szCs w:val="28"/>
          <w:u w:val="single"/>
          <w:lang w:val="en-US"/>
        </w:rPr>
        <w:t>Was kann man über die BRD erzählen?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 liegt die BRD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 welche Länder grenzt Deutschland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heissen die Hauptstädte von diesen Ländern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viel Menschen leben in Deutschland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de-DE"/>
        </w:rPr>
        <w:t>Wie hei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lang w:val="de-DE"/>
        </w:rPr>
        <w:t>en die grö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lang w:val="de-DE"/>
        </w:rPr>
        <w:t>ten Flüsse und Berg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hei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lang w:val="de-DE"/>
        </w:rPr>
        <w:t>t die Hauptstadt der BRD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Sehenswürdigkeiten gibt es in Berlin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us wie viel Bundesländern besteht die BRD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e sind die Staatssymbole?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Prüfungskarte № 2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de-DE"/>
        </w:rPr>
        <w:t>Gespräch zur Situation: “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u w:val="single"/>
          <w:lang w:val="de-DE"/>
        </w:rPr>
        <w:t>Erzähle deinem deutschen Freund über deine Familie und Beziehungen in deiner Familie”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bedeutet dir die Familie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groß ist deine Familie? Hast du Geschwister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de-DE"/>
        </w:rPr>
        <w:t>Welche Charaktereigenschaften haben die Familienmitglieder? Wie sind ihre Interessen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ist dein Verhältnis zu den Eltern? Geschwistern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machtst du mit den Eltern zusammen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estrafen dich deine Eltern?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Prüfungskarte № 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de-DE"/>
        </w:rPr>
        <w:t>Gespräch zur Situation: “Unser Gymnasium ist ein Gymnasium mit erweitertem Fremdsprachenunterricht. Macht die Schule dir Spaß? Wozu lernst du?“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für eine Schule besuchst du? Welche besonderen Traditionen hat unser Gymnasium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zu gehst du aufs Gymnasium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Fächer stehen auf deinem Stundenplan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fällt dir schwer, leicht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verstehst du dich mit den Lehrerinnen und Lehrern am Gymnasium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kannst du einen idealen Lehrer charakterisieren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Traditionen, die mit der deutschen Sprache verbunden sind,gibt es in unserem Gymnasium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zu machst du die Hausaufgaben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de-DE"/>
        </w:rPr>
        <w:t xml:space="preserve">Prüfungskarte № 4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  <w:lang w:val="de-DE"/>
        </w:rPr>
        <w:t>Gespräch zur Situation:  „Erzähle deinem deutschen Freund über deine Interessen, Lieblingsbeschäftigungen“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kannst du dich  vorstellen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Schule besuchst du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sind deine Leistungen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fällt dir schwer/leicht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für interessierst du dich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macht dir Spaß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machst du in deiner Freizeit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elche Bücher liest du gern?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verbringst du dein Wochenende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eht deine Familie zusammen aus?</w:t>
      </w:r>
    </w:p>
    <w:p>
      <w:pPr>
        <w:pStyle w:val="Normal"/>
        <w:ind w:left="79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Prüfungskarte № 5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  <w:lang w:val="de-DE"/>
        </w:rPr>
        <w:t>Gespräch zur Situation: „Die Freundschaft spielt in unserem Leben eine große Rolle. Erzähle über deinen besten Freund/ deine beste Freundin“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braucht Freundschaft? Was muss man machen, um Freunde zu gewinnen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st du kontaktfreudig? Was bedeutet Freundschaft für dich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st du viele Freunde? Wie heiBt dein bester Freund/deine beste Freundin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Charaktereigenschaften hat er/sie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für interessiert er/sie sich? Welche gemeinsamen Interessen habt ihr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lche Sprichwörter über die Freundschaft kennst du?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 xml:space="preserve">Prüfungskarte № 6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Gespräch zur Situation: “Die Namen der deutschen  Erfinder und Entdecker sind weltbekannt. Wodurch?“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rum sind die Erfindungen wichtig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durch ist Johannes Gutenberg berühmt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 entdeckte Robert Koch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r hat 1897 einen Motor erfunden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nnst du einige Namen der Nobelpreisträger nennen?</w:t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de-DE"/>
        </w:rPr>
        <w:t xml:space="preserve">Prüfungskarte № </w:t>
      </w:r>
      <w:r>
        <w:rPr>
          <w:b/>
          <w:sz w:val="28"/>
          <w:szCs w:val="28"/>
          <w:u w:val="single"/>
        </w:rPr>
        <w:t>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Gespräch zur Situation: “Russland ist ein attraktives Reiseland und hat viel für die Freizeitgestaltung zu bieten. Wohin in der Freizeit in Russland?”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1. Was sind die bekanntesten Museen in Moskau, Sankt-Petersburg?</w:t>
      </w:r>
    </w:p>
    <w:p>
      <w:pPr>
        <w:pStyle w:val="Normal"/>
        <w:jc w:val="center"/>
        <w:rPr/>
      </w:pPr>
      <w:r>
        <w:rPr>
          <w:sz w:val="28"/>
          <w:szCs w:val="28"/>
          <w:lang w:val="de-DE"/>
        </w:rPr>
        <w:t>2. Welche Veranstaltungen warden für die Menschen angeboten,die Interesse an Theater,Film, Musik oder Sport hab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Worauf sind die Russen stolz?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Prüfungskarte № 8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de-DE"/>
        </w:rPr>
        <w:t>Gespräch zur Situation: „</w:t>
      </w:r>
      <w:r>
        <w:rPr>
          <w:b/>
          <w:bCs/>
          <w:sz w:val="28"/>
          <w:szCs w:val="28"/>
          <w:lang w:val="de-DE"/>
        </w:rPr>
        <w:t xml:space="preserve">. </w:t>
      </w:r>
      <w:r>
        <w:rPr>
          <w:b/>
          <w:bCs/>
          <w:sz w:val="28"/>
          <w:szCs w:val="28"/>
          <w:u w:val="single"/>
          <w:lang w:val="de-DE"/>
        </w:rPr>
        <w:t>Jeder Mensch ist auf seinen Heimat stolz,nicht wahr</w:t>
      </w:r>
      <w:r>
        <w:rPr>
          <w:b/>
          <w:sz w:val="28"/>
          <w:szCs w:val="28"/>
          <w:u w:val="single"/>
          <w:lang w:val="de-DE"/>
        </w:rPr>
        <w:t>?“</w:t>
      </w:r>
    </w:p>
    <w:p>
      <w:pPr>
        <w:pStyle w:val="Normal"/>
        <w:rPr/>
      </w:pPr>
      <w:r>
        <w:rPr>
          <w:sz w:val="28"/>
          <w:szCs w:val="28"/>
          <w:lang w:val="de-DE"/>
        </w:rPr>
        <w:t>1. Hast du deine Hematstadt Woronesch gern?</w:t>
      </w:r>
    </w:p>
    <w:p>
      <w:pPr>
        <w:pStyle w:val="Normal"/>
        <w:rPr/>
      </w:pPr>
      <w:r>
        <w:rPr>
          <w:sz w:val="28"/>
          <w:szCs w:val="28"/>
          <w:lang w:val="de-DE"/>
        </w:rPr>
        <w:t>2. Wie ist unsere Stadt? Ist sie ein Industriezentrum?</w:t>
      </w:r>
    </w:p>
    <w:p>
      <w:pPr>
        <w:pStyle w:val="Normal"/>
        <w:rPr/>
      </w:pPr>
      <w:r>
        <w:rPr>
          <w:sz w:val="28"/>
          <w:szCs w:val="28"/>
          <w:lang w:val="de-DE"/>
        </w:rPr>
        <w:t>3. Welche Rolle spielte unsere Stadt in der Geschichte Russlands?</w:t>
      </w:r>
    </w:p>
    <w:p>
      <w:pPr>
        <w:pStyle w:val="Normal"/>
        <w:rPr/>
      </w:pPr>
      <w:r>
        <w:rPr>
          <w:sz w:val="28"/>
          <w:szCs w:val="28"/>
          <w:lang w:val="de-DE"/>
        </w:rPr>
        <w:t>4. Wodurch ist deine Heimatstadt bekannt? Was ist in deiner Stadt sehenswert?</w:t>
      </w:r>
    </w:p>
    <w:p>
      <w:pPr>
        <w:pStyle w:val="Normal"/>
        <w:rPr/>
      </w:pPr>
      <w:r>
        <w:rPr>
          <w:sz w:val="28"/>
          <w:szCs w:val="28"/>
          <w:lang w:val="de-DE"/>
        </w:rPr>
        <w:t>5. Was würdest du deinen deutschen Freunden in Woronesch zeigen?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 xml:space="preserve">6. </w:t>
      </w:r>
      <w:r>
        <w:rPr>
          <w:sz w:val="28"/>
          <w:szCs w:val="28"/>
        </w:rPr>
        <w:t>Welche Freizeitangebote hat Woronesch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de-DE"/>
        </w:rPr>
        <w:t xml:space="preserve">Prüfungskarte № </w:t>
      </w:r>
      <w:r>
        <w:rPr>
          <w:b/>
          <w:sz w:val="28"/>
          <w:szCs w:val="28"/>
          <w:u w:val="single"/>
        </w:rPr>
        <w:t>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  <w:t>Ohne Massenmedein kommt es heute nicht aus. Bücher,Fernsehen,Radio,Computer mit Internet spielen heute eine grosse Rolle im Leben.</w:t>
      </w:r>
    </w:p>
    <w:p>
      <w:pPr>
        <w:pStyle w:val="Normal"/>
        <w:rPr/>
      </w:pPr>
      <w:r>
        <w:rPr>
          <w:sz w:val="28"/>
          <w:szCs w:val="28"/>
          <w:lang w:val="de-DE"/>
        </w:rPr>
        <w:t>1.Was sind Massenmedien?</w:t>
      </w:r>
    </w:p>
    <w:p>
      <w:pPr>
        <w:pStyle w:val="Normal"/>
        <w:rPr/>
      </w:pPr>
      <w:r>
        <w:rPr>
          <w:sz w:val="28"/>
          <w:szCs w:val="28"/>
          <w:lang w:val="de-DE"/>
        </w:rPr>
        <w:t>2.Welche massenmedien sind heute aktuell und warum?</w:t>
      </w:r>
    </w:p>
    <w:p>
      <w:pPr>
        <w:pStyle w:val="Normal"/>
        <w:rPr/>
      </w:pPr>
      <w:r>
        <w:rPr>
          <w:sz w:val="28"/>
          <w:szCs w:val="28"/>
          <w:lang w:val="de-DE"/>
        </w:rPr>
        <w:t>3.Welchen Platz nimmt Fernsehen ei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Warum kann man heute ohne Computer nicht leb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. Bist du ein Fernsehfan?</w:t>
      </w:r>
    </w:p>
    <w:p>
      <w:pPr>
        <w:pStyle w:val="Normal"/>
        <w:rPr/>
      </w:pPr>
      <w:r>
        <w:rPr>
          <w:sz w:val="28"/>
          <w:szCs w:val="28"/>
          <w:lang w:val="de-DE"/>
        </w:rPr>
        <w:t>6. Wann können  die Kinder auf die schiefe Bahn komm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/>
        </w:rPr>
        <w:t>Ist Fernsehen sch</w:t>
      </w:r>
      <w:r>
        <w:rPr>
          <w:sz w:val="28"/>
          <w:szCs w:val="28"/>
          <w:lang w:val="de-DE"/>
        </w:rPr>
        <w:t>ädlich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9:00Z</dcterms:created>
  <dc:creator>home pc</dc:creator>
  <dc:description/>
  <cp:keywords/>
  <dc:language>en-US</dc:language>
  <cp:lastModifiedBy>User</cp:lastModifiedBy>
  <cp:lastPrinted>2016-04-11T10:24:00Z</cp:lastPrinted>
  <dcterms:modified xsi:type="dcterms:W3CDTF">2016-04-13T05:53:00Z</dcterms:modified>
  <cp:revision>10</cp:revision>
  <dc:subject/>
  <dc:title>                              PRÜFUNGSKARTEN  FÜR DIE 7</dc:title>
</cp:coreProperties>
</file>