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bidi w:val="0"/>
        <w:ind w:left="0" w:right="-24" w:hanging="0"/>
        <w:jc w:val="center"/>
        <w:rPr/>
      </w:pPr>
      <w:r>
        <w:rPr/>
        <w:t>Календарно - тематическое планирование  2 класс 105 часов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709"/>
        <w:gridCol w:w="1417"/>
        <w:gridCol w:w="1418"/>
        <w:gridCol w:w="1711"/>
      </w:tblGrid>
      <w:tr>
        <w:trPr>
          <w:trHeight w:val="10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ind w:left="0" w:right="19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ind w:left="-993" w:right="5062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у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-6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роями учебника. Стимулирование мотивации к изучению нем.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! Формирование навыков различать на слух отдельные звуки и слова в звучаще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Развитие внимания и слуховой памя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веселый, а ты? Формирование умений характеризовать геро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ы? Развитие умений запоминать лексику по</w:t>
            </w:r>
          </w:p>
          <w:p>
            <w:pPr>
              <w:pStyle w:val="W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ческому принцип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читалки. Формирование умений читать вслу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читаемся! Формирование навыков письма букв немецкого алфави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ют кобольды? Формирование умений называть</w:t>
            </w:r>
          </w:p>
          <w:p>
            <w:pPr>
              <w:pStyle w:val="W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и писать новые бук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Тима. Работа над техникой чтения, письма и</w:t>
            </w:r>
          </w:p>
          <w:p>
            <w:pPr>
              <w:pStyle w:val="W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ого слу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кобольды? Формирование умений читать по ролям диалог, писать бук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занятия. Формирование основы практического элементарного владения нем. языком в ситуации «Мои интерес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читаем! Работа над техникой чтения, письма и фонематического слу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до 12. Развитие творческих способностей в ходе преобразования прочитанного текста в диа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бирают кобольды? Развитие операциональной 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вещи. Формирование умений называть ц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ая песенка. Развитие техники пись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-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Германии. Знакомство с названиями немецких гор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Беаты. Знакомство с немецкой семь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Беаты. Формирование умений расспрашивать о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алогическое древо. Ознакомление с грамм, материалом: род име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Тренировка грамматическ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ты живешь? Формирование умения называть место житель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читать. Ознакомление с грамм, материалом: количественные числ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возраст. Тренировка грамматическ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семье. Контроль навыков диалогическо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Контроль написания текста пропис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-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 недели. Введение в т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 недели. Ознакомление с модальным глаголом wol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аты. Тренировка грамматическ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неделю. Ознакомление со спряжением слабых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люблю делать. Формирование речевых ум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семья Беаты? Развитие языковой догад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нята моя семья? Формирование речевых ум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неделю. Контроль составления плана на недел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няты друзья? Развитие внимания и памяти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анкету! Развитие творчески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ья. Развитие умений чтения с поиском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ья. Развитие умений чтения с полным поним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интересы и предпоч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-29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доставляет удовольствие. Введение и закрепление новой лекс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. Сравнение учебных предметов в российских и немецких школ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предметы. Ознакомление со спряжением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lche Fächer hast du ger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. Формирование операциональной 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делаем на уроках. Ознакомление со спряжения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h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tel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h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r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аты. Формирование умения понимать на слух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ата делает домашнее задание. Формирование умения чтения с полным поним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ата делает домашнее задание. Контроль чтения текста с поним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-2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. Формирование умений ауд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. Развитие внимания и памяти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 Введение и закрепление лекс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 Формирование умений пись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ли много? Ознакомление с неопределенным артиклем и множественным числом име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ли много? Контроль: словарный диктант по памя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это канцтовары? Отриц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комикс. Развитие умения чтения комикса с опорой на</w:t>
            </w:r>
          </w:p>
          <w:p>
            <w:pPr>
              <w:pStyle w:val="W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ата идет в школу. Развитие языковых и познавательных</w:t>
            </w:r>
          </w:p>
          <w:p>
            <w:pPr>
              <w:pStyle w:val="W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ата идет в школу. Контроль аудирования с нахождением необходим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-2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Введение и закрепление новой лекс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Формирование умений называть времена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месяцев. Формирование умений называть меся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месяцев. Работа над техникой, письма и фонематического слу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развлечения. Развитие творческих способностей учащихся, при подготовке иллюстраций к стихотворению о зи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развлечения. Ознакомление со спряжением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laufen, werf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зимой. Развитие речевых умений, рассказ о зи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зимой. Контроль: сочинение о зи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 снеговика. Совершенствование техники чтения</w:t>
            </w:r>
          </w:p>
          <w:p>
            <w:pPr>
              <w:pStyle w:val="W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у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 снеговика. Контроль ч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-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театр. Развитие умений чтения с пониманием основного содерж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менские музыканты. 1 часть Развитие внимания и памя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менские музыканты. 2 часть Развитие эмоциональных и творческих способностей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ят звери? Развитие языковой догад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м сказку! Развитие творческих способностей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казки «Бременские музыканты». Формирование умений инсценировать сказ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 приглашения! Ознакомление со спряжением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la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 маски! Ознакомление с повелительным наклонением слабых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 маски. Контроль образования повелительного наклонения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1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на день рождения. Формирование умений ауд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на день рождения. Ознакомление со словослож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на день рождения. Формирование умений восполнять текст приглашения с использованием прочитанн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Беаты. Формирование умения писать по образцу приглашение на день ро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с днем рождения и пожелания. Развитие речевых ум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для Беаты. Ознакомление со склонением существительных в Dativ, Akkusat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для мальчиков. Тренировка грамматическ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для девочек. Развитие речевых ум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 дне рождения. Развитие эмоциональных и творчески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 дне рождения. Контроль: письменное приглашение на день ро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 напи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-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рождения. Введение и закрепление новой лекс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. Писать по образцу поздравительные откры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. Ознакомление с управлением глагола gratulier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W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щение на дне рождения. Ознакомление со спряжением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, mögen. Тренировка спряжения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 mö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рождения в Германии. Формирование умений чтения с пониманием основного содержания. Текст «Плохой день рождения». Работа над техникой ч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оговорящие стр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3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абушки в Кельне. Введение в тему. Развитие умений чтения с поиском заданн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 Кельна. Формирование умений писать и правильно оформлять письма на немецком языке.</w:t>
            </w:r>
          </w:p>
          <w:p>
            <w:pPr>
              <w:pStyle w:val="W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нем. городов. Контроль: письмо в Герма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W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нем. городов. Повторение грамматического материала: множественное число имей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. Ознакомление с предлогами in, auf с Dativ, Akkusativ.Тренировка грамматических яв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еата посетит в Кельне? Развитие когнитивной сферы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коллаж. Заключительный урок. Систематизация изуче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W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Style16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Style19">
    <w:name w:val="Абзац списка"/>
    <w:basedOn w:val="WW"/>
    <w:qFormat/>
    <w:pPr/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15:00Z</dcterms:created>
  <dc:creator>Admin</dc:creator>
  <dc:description/>
  <dc:language>en-US</dc:language>
  <cp:lastModifiedBy>Admin</cp:lastModifiedBy>
  <dcterms:modified xsi:type="dcterms:W3CDTF">2011-01-16T19:19:00Z</dcterms:modified>
  <cp:revision>3</cp:revision>
  <dc:subject/>
  <dc:title/>
</cp:coreProperties>
</file>