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Немецкий язык 3 класс (102 часа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600"/>
        <w:gridCol w:w="655"/>
        <w:gridCol w:w="567"/>
        <w:gridCol w:w="567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</w:tc>
      </w:tr>
      <w:tr>
        <w:trPr>
          <w:trHeight w:val="33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Каникул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 летних каникулах.  Аудирование. Умение воспринимать на слух текст песни и понимать ее основное содержание. </w:t>
            </w:r>
          </w:p>
          <w:p>
            <w:pPr>
              <w:pStyle w:val="Normal"/>
              <w:rPr/>
            </w:pPr>
            <w:r>
              <w:rPr/>
              <w:t>Что ты делаешь на каникулах охотнее всего?</w:t>
            </w:r>
          </w:p>
          <w:p>
            <w:pPr>
              <w:pStyle w:val="Normal"/>
              <w:rPr/>
            </w:pPr>
            <w:r>
              <w:rPr/>
              <w:t>Развитие умений переноса новой лексики на себ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казывают о летних каникулах. Аудирование. Развитие умения понимать основное содержание текста с опорой на иллюстрации.</w:t>
            </w:r>
          </w:p>
          <w:p>
            <w:pPr>
              <w:pStyle w:val="Normal"/>
              <w:rPr/>
            </w:pPr>
            <w:r>
              <w:rPr/>
              <w:t>На летних каникулах. Развитие у учащихся умений семантизировать новую лексик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тних каникулах. Формирование умений рассказывать о каникулах.</w:t>
            </w:r>
          </w:p>
          <w:p>
            <w:pPr>
              <w:pStyle w:val="Normal"/>
              <w:rPr/>
            </w:pPr>
            <w:r>
              <w:rPr/>
              <w:t>Что дети делали на каникулах? Аудирование. Развитие умения понимать на слух текст, который содержит знакомую лексик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о своих летних каникулах. Развитие умения построить собственные высказывания по образц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артинок с эпизодами летних каникул и нахождение различий. Развитие аналитических способностей учащихся на основе сравнения грамматических яв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етние каникулы. Формирование умений рассказывать о каникулах в прошедшем време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остаточным знания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ыходной день. Развитие умения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Твой выходной день. Формирование умений рассказывать о выходном дн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етей летом. Активизация грамматического материала. Спряжение глаголов в настоящем времен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никулах. Активизация грамматичекого материала. Настоящее время глаголов. Образование </w:t>
            </w:r>
            <w:r>
              <w:rPr>
                <w:lang w:val="en-US"/>
              </w:rPr>
              <w:t>Perfekt</w:t>
            </w:r>
            <w:r>
              <w:rPr/>
              <w:t xml:space="preserve"> от слабых глаголов.</w:t>
            </w:r>
          </w:p>
          <w:p>
            <w:pPr>
              <w:pStyle w:val="Normal"/>
              <w:rPr/>
            </w:pPr>
            <w:r>
              <w:rPr/>
              <w:t>Что ты делал на каникулах? Формирование умений анализировать грамматические явления и самостоятельно формулировать правил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 «Что я делал на летних каникулах»? Активизация грамматическ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Мой распорядок д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о утром. Развитие умения воспринимать текст песни на слух и понимать его основное содержание</w:t>
            </w:r>
          </w:p>
          <w:p>
            <w:pPr>
              <w:pStyle w:val="Normal"/>
              <w:rPr/>
            </w:pPr>
            <w:r>
              <w:rPr/>
              <w:t>Утром. Развитие умения читать с полным понимани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делаешь утром? Развитие умения построить собственное высказывание на репродуктивном уровне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 Формирование умения называть время.</w:t>
            </w:r>
          </w:p>
          <w:p>
            <w:pPr>
              <w:pStyle w:val="Normal"/>
              <w:rPr/>
            </w:pPr>
            <w:r>
              <w:rPr/>
              <w:t>Который час? Формирование у учащихся умения воспринимать на слух короткие диалоги. Составление диалогов по аналог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 распорядок дня. Развитие лексических навыков. Формирование умений расспрашивать и рассказывать о своем распорядке дн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ти делали после уроков? Прослушивание текста и чтение с полным пониманием содержания. Развитие умений делать выписки из текста.</w:t>
            </w:r>
          </w:p>
          <w:p>
            <w:pPr>
              <w:pStyle w:val="Normal"/>
              <w:rPr/>
            </w:pPr>
            <w:r>
              <w:rPr/>
              <w:t>Что ты делал после уроков? Формирование умений построить письменное монологическое высказыва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делал в выходные? </w:t>
            </w:r>
            <w:r>
              <w:rPr>
                <w:lang w:val="de-DE"/>
              </w:rPr>
              <w:t>Perfekt</w:t>
            </w:r>
            <w:r>
              <w:rPr/>
              <w:t xml:space="preserve"> сильных глаголов. Формирование грамматических навыков.</w:t>
            </w:r>
          </w:p>
          <w:p>
            <w:pPr>
              <w:pStyle w:val="Normal"/>
              <w:rPr/>
            </w:pPr>
            <w:r>
              <w:rPr/>
              <w:t xml:space="preserve">Что делал ты и твоя семья в выходные? Активизация грамматического материала. </w:t>
            </w:r>
            <w:r>
              <w:rPr>
                <w:lang w:val="de-DE"/>
              </w:rPr>
              <w:t>Perfekt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ти делали вчера? Развитие у учащихся аналитических способностей на основе сравнения и анализа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в тексте сформулировать правил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слушают рассказ. Активизация грамматического материала: Образование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с отделяемыми и неотделяемыми приставка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. Тест на образование </w:t>
            </w:r>
            <w:r>
              <w:rPr>
                <w:lang w:val="en-US"/>
              </w:rPr>
              <w:t>Perfekt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Мой распорядок дня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Мой дом. Моя квартир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 своем месте. Развитие умений понимать основное содержание текста. Выразительное чтение вслух.</w:t>
            </w:r>
          </w:p>
          <w:p>
            <w:pPr>
              <w:pStyle w:val="Normal"/>
              <w:rPr/>
            </w:pPr>
            <w:r>
              <w:rPr/>
              <w:t>Что имеется в квартире? Развитие лексических навы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вещи и кошка? Формирование умений называть расположение предметов, используя предлоги с пространственным значение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нзель отсутствует. Активизация грамматического материала. Развитие монологической реч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вартира. Ты убираешь комнату. Развитие умений сопоставлять и определять значение парных предлогов.</w:t>
            </w:r>
          </w:p>
          <w:p>
            <w:pPr>
              <w:pStyle w:val="Normal"/>
              <w:rPr/>
            </w:pPr>
            <w:r>
              <w:rPr/>
              <w:t>Диалог матери и Морица. Понимание текста  со слуха. Развитие умений выбирать правильный вариант отве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вартира. Развитие навыков монологической речи</w:t>
            </w:r>
          </w:p>
          <w:p>
            <w:pPr>
              <w:pStyle w:val="Normal"/>
              <w:rPr/>
            </w:pPr>
            <w:r>
              <w:rPr/>
              <w:t>Моя комната. Развитие умения письменно описать свою комнат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а моей мечты. Проект. Развитие у учащихся творческих способност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онение существительных в </w:t>
            </w:r>
            <w:r>
              <w:rPr>
                <w:lang w:val="de-DE"/>
              </w:rPr>
              <w:t>Akk</w:t>
            </w:r>
            <w:r>
              <w:rPr/>
              <w:t xml:space="preserve">. и </w:t>
            </w:r>
            <w:r>
              <w:rPr>
                <w:lang w:val="de-DE"/>
              </w:rPr>
              <w:t>Dat</w:t>
            </w:r>
            <w:r>
              <w:rPr/>
              <w:t>. Что находится в ванной, в спальне и т.д. Активизация грамматического матери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сажает попугая в клетку. Попугай</w:t>
            </w:r>
            <w:r>
              <w:rPr>
                <w:lang w:val="de-DE"/>
              </w:rPr>
              <w:t xml:space="preserve"> </w:t>
            </w:r>
            <w:r>
              <w:rPr/>
              <w:t>сидит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клетке</w:t>
            </w:r>
            <w:r>
              <w:rPr>
                <w:lang w:val="de-DE"/>
              </w:rPr>
              <w:t xml:space="preserve">. </w:t>
            </w:r>
            <w:r>
              <w:rPr/>
              <w:t>Управление</w:t>
            </w:r>
            <w:r>
              <w:rPr>
                <w:lang w:val="de-DE"/>
              </w:rPr>
              <w:t xml:space="preserve"> </w:t>
            </w:r>
            <w:r>
              <w:rPr/>
              <w:t>глаголов</w:t>
            </w:r>
            <w:r>
              <w:rPr>
                <w:lang w:val="de-DE"/>
              </w:rPr>
              <w:t xml:space="preserve"> liegen/legen, stehen/stellen, sitzen/setzen, hängen/hängen. </w:t>
            </w:r>
            <w:r>
              <w:rPr/>
              <w:t>Развитие умения на основе сопоставления определить значение парных глаголов и их управл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учка лежала на столе. Куда ты ее положила?</w:t>
            </w:r>
            <w:r>
              <w:rPr>
                <w:lang w:val="de-DE"/>
              </w:rPr>
              <w:t>Perfekt</w:t>
            </w:r>
            <w:r>
              <w:rPr/>
              <w:t xml:space="preserve"> парных глаголов. Активизация употребления парных глаголов в </w:t>
            </w:r>
            <w:r>
              <w:rPr>
                <w:lang w:val="de-DE"/>
              </w:rPr>
              <w:t>Perfek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 Письменное описание комнат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Детские и семейные празд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. Мартина. Знакомство со страноведческой информацией о подготовке и проведении дня Св. Мартина в Германии</w:t>
            </w:r>
          </w:p>
          <w:p>
            <w:pPr>
              <w:pStyle w:val="Normal"/>
              <w:rPr/>
            </w:pPr>
            <w:r>
              <w:rPr/>
              <w:t xml:space="preserve">Изготовь фонарик. Разучивание песен к празднику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раздник, посвященный дню Св. Мартина. Развитие творческих способност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. Николауса. Знакомство со страноведческой информацией о подготовке и проведении дня Св. Николауса в Германи</w:t>
            </w:r>
          </w:p>
          <w:p>
            <w:pPr>
              <w:pStyle w:val="Normal"/>
              <w:rPr/>
            </w:pPr>
            <w:r>
              <w:rPr/>
              <w:t>День Св. Николауса. Разучивание песен и стихов к праздни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Николаусу. Развитие творческих способност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. Развитие умения понимать на слух  содержание звучащего текста со снятыми лексическими трудностями.</w:t>
            </w:r>
          </w:p>
          <w:p>
            <w:pPr>
              <w:pStyle w:val="Normal"/>
              <w:rPr/>
            </w:pPr>
            <w:r>
              <w:rPr/>
              <w:t>Дети пишут записки с пожеланиями. Знакомство со страноведческой информацией о подготовке и праздновании Рождества в Герма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ование Рождества в Росси и Германии. Формирование способностей к межкультурному сопоставлению на основе сравнения традиций празднования Рождества и Нового года в России и Германи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в Германии. Развитие умений воспринимать текст песни с пониманием его основного содержания. Формирование способностей к межкультурному общению на основе сравнения немецкой песни “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Tannenbaum</w:t>
            </w:r>
            <w:r>
              <w:rPr/>
              <w:t xml:space="preserve">” и новогодней песни «В лесу родилась ёлочка»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Приготовление пищи. Введение лекс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ождественской пекарне. Формирование умений читать и понимать кулинарный рецепт и инструкцию по приготовлению рождественского печенья, составлять кулинарные рецепты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lang w:val="de-DE"/>
              </w:rPr>
              <w:t>Adventskalender</w:t>
            </w:r>
            <w:r>
              <w:rPr/>
              <w:t>. Формирование умения называть дату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lang w:val="de-DE"/>
              </w:rPr>
              <w:t>Adventskalender</w:t>
            </w:r>
            <w:r>
              <w:rPr/>
              <w:t>. Развитие грамматических навык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онологической речи. Рождество в Герм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dventskalender</w:t>
            </w:r>
            <w:r>
              <w:rPr/>
              <w:t>. Систематизация лексического и грамматическ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5. Моё тел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дракон болен. Развитие умений догадываться о значении новых слов с опорой на наглядность и контекст.</w:t>
            </w:r>
          </w:p>
          <w:p>
            <w:pPr>
              <w:pStyle w:val="Normal"/>
              <w:rPr/>
            </w:pPr>
            <w:r>
              <w:rPr/>
              <w:t>«Что случилось с драконом?». Развитие моно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ты болен. Перенос изученного материала на себя. Активизация грамматического материала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muss</w:t>
            </w:r>
            <w:r>
              <w:rPr/>
              <w:t xml:space="preserve">…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darf</w:t>
            </w:r>
            <w:r>
              <w:rPr/>
              <w:t xml:space="preserve"> </w:t>
            </w:r>
            <w:r>
              <w:rPr>
                <w:lang w:val="de-DE"/>
              </w:rPr>
              <w:t>nich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олит? Части тела. Формирование умений называть части тела</w:t>
            </w:r>
          </w:p>
          <w:p>
            <w:pPr>
              <w:pStyle w:val="Normal"/>
              <w:rPr/>
            </w:pPr>
            <w:r>
              <w:rPr/>
              <w:t>Врач обследует Мартину. Развитие умений воспринимать на слух диалог и восстанавливать на основе прослушанного диалога пропус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следует Мартину. Аудирова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аписала мама дракона?», умение использовать пройденный материал в новой ситуации.</w:t>
            </w:r>
          </w:p>
          <w:p>
            <w:pPr>
              <w:pStyle w:val="Normal"/>
              <w:rPr/>
            </w:pPr>
            <w:r>
              <w:rPr/>
              <w:t>В аптеке. Развитие умения вести диало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зубного врача. Храбрая девочка. Чтение текста с общим пониманием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часто болен? Формирование умений вести диалог с вра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ия больна. Развитие умений в употреблении предложений с составным глагольным сказуемым типа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muss</w:t>
            </w:r>
            <w:r>
              <w:rPr/>
              <w:t xml:space="preserve">..,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darf</w:t>
            </w:r>
            <w:r>
              <w:rPr/>
              <w:t xml:space="preserve"> </w:t>
            </w:r>
            <w:r>
              <w:rPr>
                <w:lang w:val="de-DE"/>
              </w:rPr>
              <w:t>nicht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аписала мама дракона? Развитие умений в употреблении модальных глаголов </w:t>
            </w:r>
            <w:r>
              <w:rPr>
                <w:lang w:val="de-DE"/>
              </w:rPr>
              <w:t>wollen</w:t>
            </w:r>
            <w:r>
              <w:rPr/>
              <w:t xml:space="preserve">, 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ssen</w:t>
            </w:r>
            <w:r>
              <w:rPr/>
              <w:t xml:space="preserve">, </w:t>
            </w:r>
            <w:r>
              <w:rPr>
                <w:lang w:val="de-DE"/>
              </w:rPr>
              <w:t>d</w:t>
            </w:r>
            <w:r>
              <w:rPr/>
              <w:t>ü</w:t>
            </w:r>
            <w:r>
              <w:rPr>
                <w:lang w:val="de-DE"/>
              </w:rPr>
              <w:t>rfen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 на спряжение модальных глагол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Домашние живот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чта о домашнем животном. Аудирование. Развитие умения понимать общее содержание. Отработка техники чтение вслух.</w:t>
            </w:r>
          </w:p>
          <w:p>
            <w:pPr>
              <w:pStyle w:val="Normal"/>
              <w:rPr/>
            </w:pPr>
            <w:r>
              <w:rPr/>
              <w:t>«Вы желали домашнее животное?» Развитие умений на репродуктивном уровне ответить на вопр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одители Бетины против домашнего животного? Развитие умений прогнозировать содержание текста по иллюстрации, чтение с общим пониманием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на делать Бетина для домашних животных? Развитие умений выбрать из текста новую лексику, обозначающую уход за домашними животны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ё – это не твоё. Кому принадлежит какое домашнее животное? Развитие умений читать текст с общим пониманием содерж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их животные. Развитие умения структурировать информацию с помощью таблицы.</w:t>
            </w:r>
          </w:p>
          <w:p>
            <w:pPr>
              <w:pStyle w:val="Normal"/>
              <w:rPr/>
            </w:pPr>
            <w:r>
              <w:rPr/>
              <w:t>Домашние животные немецких детей. Развитие умений с помощью  таблицы  и вербальных опор рассказать о животн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моей мечты. Развитие умений использовать новый лексический материал в новой ситуации.</w:t>
            </w:r>
          </w:p>
          <w:p>
            <w:pPr>
              <w:pStyle w:val="Normal"/>
              <w:rPr/>
            </w:pPr>
            <w:r>
              <w:rPr/>
              <w:t>«Я забочусь о моем домашнем животном». Работа над лексик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е любимое животное». Формирование умений расспрашивать и рассказывать о своем домашнем животном. Изготовление коллажа. Развитие творческих способносте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 Моологическое высказывание о животн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 мальчика есть собака»Притяжательные местоимения, отработка грамматического материала. </w:t>
            </w:r>
          </w:p>
          <w:p>
            <w:pPr>
              <w:pStyle w:val="Normal"/>
              <w:rPr/>
            </w:pPr>
            <w:r>
              <w:rPr/>
              <w:t>«У мальчика есть собака». Склонение сущ. с прит. местоимениям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нуффи, маленький ёж» Количественные числительны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кормлю мое домашнее животное сама». Развитие умения употреблять в речи глаголы </w:t>
            </w:r>
            <w:r>
              <w:rPr>
                <w:lang w:val="de-DE"/>
              </w:rPr>
              <w:t>fressen</w:t>
            </w:r>
            <w:r>
              <w:rPr/>
              <w:t xml:space="preserve">, </w:t>
            </w:r>
            <w:r>
              <w:rPr>
                <w:lang w:val="de-DE"/>
              </w:rPr>
              <w:t>halten</w:t>
            </w:r>
            <w:r>
              <w:rPr/>
              <w:t xml:space="preserve">, </w:t>
            </w:r>
            <w:r>
              <w:rPr>
                <w:lang w:val="de-DE"/>
              </w:rPr>
              <w:t>sehen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. Моя улица. Мой двор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Весна. Восприятие текста на слу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емецкой девочки.Развитие умения понимать основное содержание текста.</w:t>
            </w:r>
          </w:p>
          <w:p>
            <w:pPr>
              <w:pStyle w:val="Normal"/>
              <w:rPr/>
            </w:pPr>
            <w:r>
              <w:rPr/>
              <w:t>Сочинение немецкой девочки. Усвоение лексики в процессе коллективного составления ассоциограмм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есной. Развитие умений собрать и систематизировать лексику, письменно описать погоду весно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погоды. Введение лексики  для ведения календаря.</w:t>
            </w:r>
          </w:p>
          <w:p>
            <w:pPr>
              <w:pStyle w:val="Normal"/>
              <w:rPr/>
            </w:pPr>
            <w:r>
              <w:rPr/>
              <w:t>Какая картинка подходит к какому тексту? Развитие умений понимать на слух и соотносить с иллюстрацией короткие тексты с описанием погод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онаблюдать за погодой на неделю, составить календарь и рассказать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Это прекрасный луг.Чтение с полным пониманием</w:t>
            </w:r>
          </w:p>
          <w:p>
            <w:pPr>
              <w:pStyle w:val="Normal"/>
              <w:rPr/>
            </w:pPr>
            <w:r>
              <w:rPr/>
              <w:t>Мир вокруг нас. Тематизация проблемы воздействия человеческой деятельности на природ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оект. Развитие умений составить рассказ с опорой на ключевые слова и иллюстр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 твой школьный двор. Развитие умений создания коллажа с предложениями того, как его можно благоустроить.</w:t>
            </w:r>
          </w:p>
          <w:p>
            <w:pPr>
              <w:pStyle w:val="Normal"/>
              <w:rPr/>
            </w:pPr>
            <w:r>
              <w:rPr/>
              <w:t xml:space="preserve">Что здесь имеется? Активизация конструкции </w:t>
            </w:r>
            <w:r>
              <w:rPr>
                <w:lang w:val="de-DE"/>
              </w:rPr>
              <w:t>es</w:t>
            </w:r>
            <w:r>
              <w:rPr/>
              <w:t xml:space="preserve"> </w:t>
            </w:r>
            <w:r>
              <w:rPr>
                <w:lang w:val="de-DE"/>
              </w:rPr>
              <w:t>gibt</w:t>
            </w:r>
            <w:r>
              <w:rPr/>
              <w:t xml:space="preserve"> + </w:t>
            </w:r>
            <w:r>
              <w:rPr>
                <w:lang w:val="en-US"/>
              </w:rPr>
              <w:t>Akk</w:t>
            </w:r>
            <w:r>
              <w:rPr/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ская погода. Словообразование существительных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аудирования с опорой на иллюстрац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Путешеств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лассная поездка. Чтение текста с общим пониманием.</w:t>
            </w:r>
          </w:p>
          <w:p>
            <w:pPr>
              <w:pStyle w:val="Normal"/>
              <w:rPr/>
            </w:pPr>
            <w:r>
              <w:rPr/>
              <w:t>Что взяла Клара на экскурсию? Развитие умений составлять рассказ с опорой на данные слова и выра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ра и ее брат собираются на экскурсию». Развитие умений воспринимать диалог на слух с поиском заданной информации.</w:t>
            </w:r>
          </w:p>
          <w:p>
            <w:pPr>
              <w:pStyle w:val="Normal"/>
              <w:rPr/>
            </w:pPr>
            <w:r>
              <w:rPr/>
              <w:t>Были ли вы однажды на экскурсии? Развитие умений перенести полученную информацию на себ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и Махи хотят путешествовать. Активизация лексического материала через игру.</w:t>
            </w:r>
          </w:p>
          <w:p>
            <w:pPr>
              <w:pStyle w:val="Normal"/>
              <w:rPr/>
            </w:pPr>
            <w:r>
              <w:rPr/>
              <w:t>Мини и Махи хотят путешествовать. Тренировка лексическ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и Махи упаковывают одежду. Развитие умений составить диалог с опорой на данные слова и выра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возьмете на школьную экскурсию? Формирование умений рассказывать о подготовке к экскурс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с приключениями. Развитие умений читать с пониманием основного содержания и ответа на предтекстовый вопрос.</w:t>
            </w:r>
          </w:p>
          <w:p>
            <w:pPr>
              <w:pStyle w:val="Normal"/>
              <w:rPr/>
            </w:pPr>
            <w:r>
              <w:rPr/>
              <w:t xml:space="preserve">«Гроза». Развитие умений детального понимания содержания текста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одного путешествия». Развитие умений сопоставлять, письменно и устно рассказать о серии иллюстраций с опорой на данные слова и выраж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 упаковывали чемоданы». Развитие умений анализировать грамматическое явление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и формулировать на основе анализа правил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был с родителями в деревне». Активизация</w:t>
            </w:r>
            <w:r>
              <w:rPr>
                <w:lang w:val="de-DE"/>
              </w:rPr>
              <w:t xml:space="preserve"> </w:t>
            </w:r>
            <w:r>
              <w:rPr/>
              <w:t>глаголов</w:t>
            </w:r>
            <w:r>
              <w:rPr>
                <w:lang w:val="de-DE"/>
              </w:rPr>
              <w:t xml:space="preserve"> haben, sein in Präteritu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чтение с пониманием содержания текста. Развитие умений чтения с пониманием содержания текс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Прошлое и настояще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казочной стране. Найти немецкие эквиваленты названиям сказок, опираясь на рисунки-подсказки.</w:t>
            </w:r>
          </w:p>
          <w:p>
            <w:pPr>
              <w:pStyle w:val="Normal"/>
              <w:rPr/>
            </w:pPr>
            <w:r>
              <w:rPr/>
              <w:t>«Золушка», «Волк и семеро козлят». Знакомство с немецкими  текстами сказок братьев Гримм. Чтение про себя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дкая каша», «Белоснежка и семь гномов». Знакомство с немецкими  текстами сказок братьев Гримм. Чтение про себя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-были… Знакомство со сказочными героями. Вставить в текст пропущенные слова, опираясь на картинки.</w:t>
            </w:r>
          </w:p>
          <w:p>
            <w:pPr>
              <w:pStyle w:val="Normal"/>
              <w:rPr/>
            </w:pPr>
            <w:r>
              <w:rPr/>
              <w:t xml:space="preserve">Жили-были… Развитие творческих способностей. Развитие умений придумать свои сказки на основе знакомства со сказочными героями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шапочка». Чтение с пониманием основного содерж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шапочка». Развитие умений делить текст на смысловые блоки и находить к ним заголовки.</w:t>
            </w:r>
          </w:p>
          <w:p>
            <w:pPr>
              <w:pStyle w:val="Normal"/>
              <w:rPr/>
            </w:pPr>
            <w:r>
              <w:rPr/>
              <w:t>«Красная шапочка». Расставить абзацы текста и заголовки в правильном порядк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шапочка». Формирование умений трансформировать текст сказки в сценарий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шапочка». Развитие творческих способностей. Инсценировка сказк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грамматическ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я шапочка». Стихотворение. Понимание со слуха основного содержания стихотворения.</w:t>
            </w:r>
          </w:p>
          <w:p>
            <w:pPr>
              <w:pStyle w:val="Normal"/>
              <w:rPr/>
            </w:pPr>
            <w:r>
              <w:rPr/>
              <w:t>«Красная шапочка». Знакомство учащихся с текстами разных жанров, развитие умений провести сравнени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 мире сказок». Развитие творческих способностей.</w:t>
            </w:r>
          </w:p>
          <w:p>
            <w:pPr>
              <w:pStyle w:val="Normal"/>
              <w:rPr/>
            </w:pPr>
            <w:r>
              <w:rPr/>
              <w:t>«Сказочные фигуры» активизация грамматического материала. Уменьшительно-ласкательные суффиксы –</w:t>
            </w:r>
            <w:r>
              <w:rPr>
                <w:lang w:val="en-US"/>
              </w:rPr>
              <w:t>chen</w:t>
            </w:r>
            <w:r>
              <w:rPr/>
              <w:t>, -</w:t>
            </w:r>
            <w:r>
              <w:rPr>
                <w:lang w:val="en-US"/>
              </w:rPr>
              <w:t>le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ушка». Активизация грамматического материала. </w:t>
            </w:r>
            <w:r>
              <w:rPr>
                <w:lang w:val="en-US"/>
              </w:rPr>
              <w:t>P</w:t>
            </w:r>
            <w:r>
              <w:rPr>
                <w:lang w:val="de-DE"/>
              </w:rPr>
              <w:t>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сильных глаголов.</w:t>
            </w:r>
          </w:p>
          <w:p>
            <w:pPr>
              <w:pStyle w:val="Normal"/>
              <w:rPr/>
            </w:pPr>
            <w:r>
              <w:rPr/>
              <w:t xml:space="preserve">«В выходные я хотел бы почитать сказки». Активизация грамматического материала модальные глаголы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. Лексико-грамматический тес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лексического материал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11:00Z</dcterms:created>
  <dc:creator>user</dc:creator>
  <dc:description/>
  <cp:keywords/>
  <dc:language>en-US</dc:language>
  <cp:lastModifiedBy>Admin</cp:lastModifiedBy>
  <dcterms:modified xsi:type="dcterms:W3CDTF">2011-08-28T23:11:00Z</dcterms:modified>
  <cp:revision>2</cp:revision>
  <dc:subject/>
  <dc:title>Календарно-тематическое планирование</dc:title>
</cp:coreProperties>
</file>