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ое планирование 5 классов (170 часов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"/>
        <w:gridCol w:w="72"/>
        <w:gridCol w:w="6101"/>
        <w:gridCol w:w="930"/>
        <w:gridCol w:w="1450"/>
      </w:tblGrid>
      <w:tr>
        <w:trPr>
          <w:trHeight w:val="697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  <w:u w:val="single"/>
              </w:rPr>
              <w:t>Я, мои интересы, предпочтения. Летние каникул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и интересы. Формирование лексико-грамматических навыков. 3 степени сравнения прилага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 и мои предпочтения. Вопросно-ответные упражнения. Склонение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о и я. Спряжение глагола «</w:t>
            </w:r>
            <w:r>
              <w:rPr>
                <w:lang w:val="en-US"/>
              </w:rPr>
              <w:t>sich</w:t>
            </w:r>
            <w:r>
              <w:rPr/>
              <w:t xml:space="preserve"> </w:t>
            </w:r>
            <w:r>
              <w:rPr>
                <w:lang w:val="en-US"/>
              </w:rPr>
              <w:t>interessieren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Инфинитивные групп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есные занятия летом. Склонение личных местоим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летом доставляет удовольствие? Беседа по теме.</w:t>
            </w:r>
          </w:p>
          <w:p>
            <w:pPr>
              <w:pStyle w:val="Normal"/>
              <w:rPr/>
            </w:pPr>
            <w:r>
              <w:rPr/>
              <w:t>Составление ассоциограммы «Лет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сня о каникулах. Развитие навыков выразительного чт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проведения времени летом. Введение и активизация лекс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остаточным знани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уг летом. Расширение тематической лексики. Опрос по т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де тебе нравится проводить летние каникулы?  Развитие навыков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де ты был летом? Временные формы глаголов. </w:t>
            </w:r>
            <w:r>
              <w:rPr>
                <w:lang w:val="en-US"/>
              </w:rPr>
              <w:t>Prateritum</w:t>
            </w:r>
            <w:r>
              <w:rPr/>
              <w:t>. Развитие навыков говор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о я делал летом? Временные формы глаголов.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а. Введение лекс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е открытки. Чтение с полным пониманием содерж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написания письма, почтовой откры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а на каникулах? Активизация навыка в употреблении предлогов и артик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ы на каникулы. Развитие грамматических навыков в употреблении будущего време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де или куда? Предлоги с </w:t>
            </w:r>
            <w:r>
              <w:rPr>
                <w:lang w:val="en-US"/>
              </w:rPr>
              <w:t>Dat</w:t>
            </w:r>
            <w:r>
              <w:rPr/>
              <w:t xml:space="preserve"> /</w:t>
            </w:r>
            <w:r>
              <w:rPr>
                <w:lang w:val="en-US"/>
              </w:rPr>
              <w:t>Akk</w:t>
            </w:r>
            <w:r>
              <w:rPr/>
              <w:t>. Совершенствование лексико-грамматических навы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тылочная почта. Чтение с грамматическим задание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никулы дома. Употребление в упражнениях временных форм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чего уезжать? Развитие навыков аудиро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 летние каникулы. Составление устного высказывания с опорой на тек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«Мои летние каникул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де вы были летом? Развитие навыков монологическ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ная работа. Коллаж «Воспоминание о каникулах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Моя школа. Школьный ден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школы. Введение лексического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кабинетов. Активизация лексики в упражнен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своей школе. Развитие навыков говор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исание уроков в русской и немецкой школах. Развитие навыков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классной фотограф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чный школьный день. Развитие умения понимать на слух в тексте необходимую информаци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своего школьного дня. Формирование навыков монологическ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класс. Сообщение о школьных друзь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школе. Склонение притяжательных местоимений. Развитие лексико-грамматических навы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, твой, наш…Грамматические упраж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школа. Вопросно-ответные упражнения. Склонение неопределенного артикл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и мои интересы. Описание картинок. Спряжение возвратных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языковых явлений и грамматических правил по теме «Школ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письмо немецкому другу о школе и школьных товарищах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-это больше чем учеба. Аудирование песни с опорой на  учеб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сть в классе». Развитие умения читать художественный текст с полным понимание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и обычаи нашей школы. Устные сообщ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я учёба. Развитие умения у  учащихся вести диалоги по т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школа. Развитие навыков  монологического говор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ные истории из школьной жизни. Выполнение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В городе. Ориентирование . Общественный транспо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люблю свой город. Введение лексики по т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мецкие города. Развитие навыков чтения </w:t>
            </w:r>
          </w:p>
          <w:p>
            <w:pPr>
              <w:pStyle w:val="Normal"/>
              <w:rPr/>
            </w:pPr>
            <w:r>
              <w:rPr/>
              <w:t>с полным пониманием содерж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е города. Активизация новых слов и </w:t>
            </w:r>
          </w:p>
          <w:p>
            <w:pPr>
              <w:pStyle w:val="Normal"/>
              <w:rPr/>
            </w:pPr>
            <w:r>
              <w:rPr/>
              <w:t>словосочет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й родной город. Описание по вопроса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опримечательности нашего города. Рассказ по картинк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город. Развитие навыков письменной 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ойти…? Работа с картой гор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осите и  объясните дорогу. Развитие </w:t>
            </w:r>
          </w:p>
          <w:p>
            <w:pPr>
              <w:pStyle w:val="Normal"/>
              <w:rPr/>
            </w:pPr>
            <w:r>
              <w:rPr/>
              <w:t>умения понимать на слух диалогический  тек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в городе…? Ориентирование. Развитие умения строить собственные диало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дорога в школу. Развитие навыков монологическ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транспорт. Транспортная схема. Развитие лексических навы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городе. Определённый артикль существительных. 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ие строения. Развитие грамматических навыков. Склонение существительны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города. Тексты с пропусками. Предлоги с </w:t>
            </w:r>
            <w:r>
              <w:rPr>
                <w:lang w:val="en-US"/>
              </w:rPr>
              <w:t>Dat</w:t>
            </w:r>
            <w:r>
              <w:rPr/>
              <w:t>\</w:t>
            </w:r>
            <w:r>
              <w:rPr>
                <w:lang w:val="en-US"/>
              </w:rPr>
              <w:t>Akk</w:t>
            </w:r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возникает город? Формирование </w:t>
            </w:r>
          </w:p>
          <w:p>
            <w:pPr>
              <w:pStyle w:val="Normal"/>
              <w:rPr/>
            </w:pPr>
            <w:r>
              <w:rPr/>
              <w:t>грамматических навыков склонения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истории одного города. Составление </w:t>
            </w:r>
          </w:p>
          <w:p>
            <w:pPr>
              <w:pStyle w:val="Normal"/>
              <w:rPr/>
            </w:pPr>
            <w:r>
              <w:rPr/>
              <w:t>рассказа по картинк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моего города. Работа над  проект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исьменного рассказа о  Воронеж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нтроль:  </w:t>
            </w:r>
            <w:r>
              <w:rPr>
                <w:sz w:val="28"/>
                <w:szCs w:val="28"/>
              </w:rPr>
              <w:t>Монолог «Мой родной гор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В магазине. Еда. Покуп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де можно делать покупки? Введение тем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газинов. Отгадывание  кроссвор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купки в магазине». Развитие навыков</w:t>
            </w:r>
          </w:p>
          <w:p>
            <w:pPr>
              <w:pStyle w:val="Normal"/>
              <w:rPr/>
            </w:pPr>
            <w:r>
              <w:rPr/>
              <w:t>аудирования микродиал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агазине. Парная работа над диалог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продуктовом магазине. Работа над коллаже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вы едите? Развитие умений обобщать и</w:t>
            </w:r>
          </w:p>
          <w:p>
            <w:pPr>
              <w:pStyle w:val="Normal"/>
              <w:rPr/>
            </w:pPr>
            <w:r>
              <w:rPr/>
              <w:t>дифференцировать поня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ы питания. Расширение лексического запаса учащихс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вы едите на завтрак, обед, ужин?   Развитие умений рассказывать о привычках в ед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грамматического материала за 1 полугодие. Временные формы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грамматических навыков. Склонение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о-грамматический тест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Обобщение лексического материала за 1 полугод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ятного аппетита! Работа над песней:</w:t>
            </w:r>
          </w:p>
          <w:p>
            <w:pPr>
              <w:pStyle w:val="Normal"/>
              <w:rPr/>
            </w:pPr>
            <w:r>
              <w:rPr/>
              <w:t xml:space="preserve">аудирование, перевод, техника чтен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о в Германии. Презент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ая кухня. Расширение представлений учащихся о привычках немцев  в ед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кухня. Привычки россиян в еде. Развитие умения сравнивать русские и немецкие обыча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ный салат. Чтение рецеп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ецепта любимого блю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ение неопределенно-личного местоимения </w:t>
            </w:r>
            <w:r>
              <w:rPr>
                <w:lang w:val="en-US"/>
              </w:rPr>
              <w:t>man</w:t>
            </w:r>
            <w:r>
              <w:rPr/>
              <w:t xml:space="preserve"> в рецептах блю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оваренной книги. Презент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жчины тоже могут готовить. </w:t>
            </w:r>
            <w:r>
              <w:rPr>
                <w:b/>
                <w:sz w:val="28"/>
                <w:szCs w:val="28"/>
              </w:rPr>
              <w:t>Тест на понимание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Домашнее хозяйство. Бытовые прибо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 ча</w:t>
            </w:r>
            <w:r>
              <w:rPr>
                <w:b/>
                <w:sz w:val="28"/>
                <w:szCs w:val="28"/>
                <w:lang w:val="en-US"/>
              </w:rPr>
              <w:t>с</w:t>
            </w:r>
            <w:r>
              <w:rPr>
                <w:b/>
                <w:sz w:val="28"/>
                <w:szCs w:val="28"/>
              </w:rPr>
              <w:t>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з всех мам в мире… Работа над песней. Выразительное чтение, перевод, аудир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юбимая мама. Активизация лекс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исьмо маме. Чтение с полным пониманием содерж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Что делает мама для меня? Сообщение по т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очему ты любишь маму? Развитие умений аргументировать свою точку зр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письма своей мам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мама заболела…Чтение и перевод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что делает в семье? Заполнение таблиц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дня в семье. Развитие навыков монологическ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домашним хозяйством. Развитие навыков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ые приборы. Расширение лексического запаса учащихся. Развитие навыков словообразо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бытовые приборы нужны в доме? Употребление правильного порядка слов в придаточных предложениях прич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ты помогаешь дома? Развитие навыков </w:t>
            </w:r>
          </w:p>
          <w:p>
            <w:pPr>
              <w:pStyle w:val="Normal"/>
              <w:rPr/>
            </w:pPr>
            <w:r>
              <w:rPr/>
              <w:t>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а употребления  придаточных предложений причины в микроконтекс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кошка царапается? Чтение  комик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сора в семье». Пересказ текста по картинк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оскресный обед». Развитие навыков </w:t>
            </w:r>
          </w:p>
          <w:p>
            <w:pPr>
              <w:pStyle w:val="Normal"/>
              <w:rPr/>
            </w:pPr>
            <w:r>
              <w:rPr/>
              <w:t>чтения с пониманием основного  содерж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на понимание текста «Воскресный обед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йные истории. Развитие умения </w:t>
            </w:r>
          </w:p>
          <w:p>
            <w:pPr>
              <w:pStyle w:val="Normal"/>
              <w:rPr/>
            </w:pPr>
            <w:r>
              <w:rPr/>
              <w:t>переска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>. Дикие и домашние животные. В зоопар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ё о зоопарке. Формирование лексических навы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истории зоопарка. Чтение с полным пониманием содерж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ёльнский зоопарк. Развитие навыков аудирования текста-объявления и пес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ий зоопарк. Развитие навыков перевода с русского на немецкий язы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дём в зоопарк.  Развитие умений выразительного чт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оопарка. Расширение тематической лексики. Употребление новых слов в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и в зоопарке. Формирование навыка работы со словарё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ие и домашние животные. Составление ассоциограмм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, обезьяна, слон… Развитие навыков поискового чт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 о животных? Заполнение таблицы на основе текс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о мы видим в зоосаде? Слабое склонение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звери? Правила образования парадигмы сильного и слабого склонения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зоопарке здорово! Описание чудо-звер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зоологическом саду». Составление плана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текста от лица его героини Лиз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ё посещение зоопарка. Письменный рассказ по вопрос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е любимое животное. Работа над проектом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а. Совершенствование коммуникативной компетен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</w:t>
            </w:r>
            <w:r>
              <w:rPr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олог-рассказ о любимом живот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те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>. Праздники в классе. Пасха. Времена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а года. Беседа о погоде в разное время    </w:t>
            </w:r>
          </w:p>
          <w:p>
            <w:pPr>
              <w:pStyle w:val="Normal"/>
              <w:rPr/>
            </w:pPr>
            <w:r>
              <w:rPr/>
              <w:t>года. Составление ассоциограм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на, лето, осень, зима. Отработка техники </w:t>
            </w:r>
          </w:p>
          <w:p>
            <w:pPr>
              <w:pStyle w:val="Normal"/>
              <w:rPr/>
            </w:pPr>
            <w:r>
              <w:rPr/>
              <w:t>чтения стихотвор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имущества и недостатки времён года. </w:t>
            </w:r>
          </w:p>
          <w:p>
            <w:pPr>
              <w:pStyle w:val="Normal"/>
              <w:rPr/>
            </w:pPr>
            <w:r>
              <w:rPr/>
              <w:t>Развитие умений аргументировать своё мн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е любимое время года. Развитие умения высказываться по теме, используя вербальные </w:t>
            </w:r>
          </w:p>
          <w:p>
            <w:pPr>
              <w:pStyle w:val="Normal"/>
              <w:rPr/>
            </w:pPr>
            <w:r>
              <w:rPr/>
              <w:t>опо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 любимом времени года. Развитие навыков монологическ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ха, весенний праздник. Введение  лексики по т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ая презентация по теме «Пасх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ха в Германии. Чтение с пониманием </w:t>
            </w:r>
          </w:p>
          <w:p>
            <w:pPr>
              <w:pStyle w:val="Normal"/>
              <w:rPr/>
            </w:pPr>
            <w:r>
              <w:rPr/>
              <w:t>основного содержания и поиском информ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празднуют Пасху немецкие дети? Развитие </w:t>
            </w:r>
          </w:p>
          <w:p>
            <w:pPr>
              <w:pStyle w:val="Normal"/>
              <w:rPr/>
            </w:pPr>
            <w:r>
              <w:rPr/>
              <w:t>навыков аудирования. Изучающее чт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ха в Германии. Монологическое выска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ха в России. Развитие умения сравнивать традиции в обеих странах. Выявление общего и различ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ха в России. Развитие навыка перевода с русского на немецкий язы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написании личного письма о Пасх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асхе. Склонение указательных местоим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этому времени…  Развитие грамматических навы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есенний праздник. Употребление определённого артикля в текст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никновение праздника. Союзы: </w:t>
            </w:r>
            <w:r>
              <w:rPr>
                <w:lang w:val="en-US"/>
              </w:rPr>
              <w:t>deshalb</w:t>
            </w:r>
            <w:r>
              <w:rPr/>
              <w:t xml:space="preserve">, </w:t>
            </w:r>
            <w:r>
              <w:rPr>
                <w:lang w:val="en-US"/>
              </w:rPr>
              <w:t>deswegen</w:t>
            </w:r>
            <w:r>
              <w:rPr/>
              <w:t xml:space="preserve">, </w:t>
            </w:r>
            <w:r>
              <w:rPr>
                <w:lang w:val="en-US"/>
              </w:rPr>
              <w:t>darum</w:t>
            </w:r>
            <w:r>
              <w:rPr/>
              <w:t>. Сложносочинённое 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пасхального зайчика. Развитие умения читать художественный текст с извлечением основной информ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ом, хитрый заяц». Составление плана текста. Чтение по рол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ценария по тексту. Развитие навыков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b/>
              </w:rPr>
              <w:t xml:space="preserve">: </w:t>
            </w:r>
            <w:r>
              <w:rPr>
                <w:sz w:val="28"/>
                <w:szCs w:val="28"/>
              </w:rPr>
              <w:t>письмо другу о Пасх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>. Проведение свободного времени: посещение теат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столба для афиш. Введение  лексического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ши. Развитие умений чтения данного жанра текста с целью понимания детальной информ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Шмидт идёт в театр. Развитие навыков аудиро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 бы ты хотел пойти? Почему? Развитие навыков монологическ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атре. Развитие навыков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театральной кассы. Развитие навыков аудиро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билетов. Развитие навыков диалогическ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укольном театре. Заполнение пропусков в текс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ртин был в театре».Придаточные предложения дополнения в диалог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хочу знать, …Активизация грамматического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ый раз в театре. Чтение текста с пониманием основного содержан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ва билета в театр». Развитие умения пересказа текста по план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роисходило в театре? Употребление прошедшего времени глаголов в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я люблю театр? Сложноподчинённые предложения: придаточные прич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систематизация лексического и грамматического материала за 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контрольной работы. 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ещение театра. Составление устного расска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я однажды был в театре. Развитие навыков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ктакль «Золушка». Подготовка к инсценировке сказ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в класс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за учебный 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вязи с карантином по гриппу с 3.02.2011 по 19.02.2011 (включительно) в 5 классах выпадает 12 часов. Поэтому следующие темы изучаются самостоятельно в режиме дистанционного обучения (см. </w:t>
      </w:r>
      <w:hyperlink r:id="rId2">
        <w:r>
          <w:rPr>
            <w:rStyle w:val="InternetLink"/>
          </w:rPr>
          <w:t>www.gymnasia6.org.ru</w:t>
        </w:r>
      </w:hyperlink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7. Занятия домашним хозяйством. Развитие навыков письменн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. Бытовые приборы. Расширение лексического запаса учащихся. Развитие навыков слово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. Как ты помогаешь дома? Развитие навыков письменн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. Почему кошка царапается? Чтение  комик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. «Ссора в семье». Пересказ текста по картин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. «Воскресный обед». Развитие навыков чтения с пониманием основного  содерж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. Тест на понимание текста «Воскресный обе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. Всё о зоопарке. Формирование лексических навы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. Из истории зоопарка. Чтение с полным пониманием содерж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. Дикие и домашние животные. Составление ассоци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от 28.02 «Посещение зоопарка. Расширение тематической лексики. Употребление новых слов в речи.» и от 1.03 «Звери в зоопарке. Формирование навыка работы со словарём.» объединяются и проводятся 3.03.2011, уроки от 3.03 «Лев, обезьяна, слон… Развитие навыков поискового чтения» и от 4.03 «Что мы знаем о животных? Заполнение таблицы на основе текстов» объединяются и проводятся 4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майскими праздниками (2.05 и 9.05) у учащихся 5-х классов выпадает 2 урока, поэтому на самостоятельное изучение учащимся предоставляются 2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 25.04. «История пасхального зайчика. Развитие умения читать художественный текст с извлечением основной информ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т 17.05. «Первый раз в театре. Чтение текста с пониманием основного содержания». </w:t>
      </w:r>
    </w:p>
    <w:sectPr>
      <w:footerReference w:type="default" r:id="rId3"/>
      <w:type w:val="nextPage"/>
      <w:pgSz w:w="11906" w:h="16838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a6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1:00Z</dcterms:created>
  <dc:creator>SERHIO</dc:creator>
  <dc:description/>
  <cp:keywords/>
  <dc:language>en-US</dc:language>
  <cp:lastModifiedBy>PC</cp:lastModifiedBy>
  <cp:lastPrinted>2011-08-28T13:01:00Z</cp:lastPrinted>
  <dcterms:modified xsi:type="dcterms:W3CDTF">2012-08-15T19:02:00Z</dcterms:modified>
  <cp:revision>5</cp:revision>
  <dc:subject/>
  <dc:title>Календарно-тематическое планирование 5 классов (170 часов)</dc:title>
</cp:coreProperties>
</file>