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5 классов (175 часо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6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5"/>
        <w:gridCol w:w="90"/>
        <w:gridCol w:w="5265"/>
        <w:gridCol w:w="810"/>
        <w:gridCol w:w="1275"/>
        <w:gridCol w:w="1271"/>
      </w:tblGrid>
      <w:tr>
        <w:trPr>
          <w:trHeight w:val="697" w:hRule="atLeast"/>
        </w:trPr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«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«Б»</w:t>
            </w:r>
          </w:p>
        </w:tc>
      </w:tr>
      <w:tr>
        <w:trPr>
          <w:trHeight w:val="745" w:hRule="atLeast"/>
        </w:trPr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u w:val="single"/>
              </w:rPr>
              <w:t>Я, мои интересы, предпочтения. Летние каникул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интересы. Формирование лексико-грамматических навыков. 3 степени сравнения прилагательны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и предпочтения. Вопросно-ответные упражнения. Склонение существительны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и я. Спряжение глагола «</w:t>
            </w:r>
            <w:r>
              <w:rPr>
                <w:sz w:val="20"/>
                <w:szCs w:val="20"/>
                <w:lang w:val="en-US"/>
              </w:rPr>
              <w:t>s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essieren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ные групп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ые занятия летом. Склонение личных местоиме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летом доставляет удовольствие? Беседа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ссоциограммы «Лето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о каникулах. Развитие навыков выразительного чт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0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дения времени летом. Введение и активизация лекси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остаточным знания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летом. Расширение тематической лексики. Опрос по тем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тебе нравится проводить летние каникулы?  Развитие навыков письменной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ты был летом? Временные формы глаголов. </w:t>
            </w:r>
            <w:r>
              <w:rPr>
                <w:sz w:val="20"/>
                <w:szCs w:val="20"/>
                <w:lang w:val="en-US"/>
              </w:rPr>
              <w:t>Prateritum</w:t>
            </w:r>
            <w:r>
              <w:rPr>
                <w:sz w:val="20"/>
                <w:szCs w:val="20"/>
              </w:rPr>
              <w:t>. Развитие навыков говор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я делал летом? Временные формы глаголов. </w:t>
            </w:r>
            <w:r>
              <w:rPr>
                <w:sz w:val="20"/>
                <w:szCs w:val="20"/>
                <w:lang w:val="en-US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. Введение лекси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 открытки. Чтение с полным пониманием содерж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письма, почтовой открыт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на каникулах? Активизация навыка в употреблении предлогов и артикл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на каникулы. Развитие грамматических навыков в употреблении будущего времен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или куда? Предлоги с </w:t>
            </w:r>
            <w:r>
              <w:rPr>
                <w:sz w:val="20"/>
                <w:szCs w:val="20"/>
                <w:lang w:val="en-US"/>
              </w:rPr>
              <w:t>Dat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Akk</w:t>
            </w:r>
            <w:r>
              <w:rPr>
                <w:sz w:val="20"/>
                <w:szCs w:val="20"/>
              </w:rPr>
              <w:t>. Совершенствование лексико-грамматических навы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лочная почта. Чтение с грамматическим задание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икулы дома. Употребление в упражнениях временных форм глагол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уезжать? Развитие навыков аудир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летние каникулы. Составление устного высказывания с опорой на текс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«Мои летние каникулы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вы были летом? Развитие навыков монологической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работа. Коллаж «Воспоминание о каникулах»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5.10</w:t>
            </w:r>
          </w:p>
        </w:tc>
      </w:tr>
      <w:tr>
        <w:trPr/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>. Моя школа. Школьный ден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. Введение лексического материал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</w:tr>
      <w:tr>
        <w:trPr>
          <w:trHeight w:val="52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кабинетов. Активизация лексики в упражнения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й школе. Развитие навыков говор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уроков в русской и немецкой школах. Развитие навыков письменной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лассной фотограф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54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й школьный день. Развитие умения понимать на слух в тексте необходимую информацию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воего школьного дня. Формирование навыков монологической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ласс. Сообщение о школьных друзья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. Склонение притяжательных местоимений. Развитие лексико-грамматических навы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, твой, наш…Грамматические упражн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школа. Вопросно-ответные упражнения. Склонение неопределенного артикл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мои интересы. Описание картинок. Спряжение возвратных глагол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языковых явлений и грамматических правил по теме «Школ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: письмо немецкому другу о школе и школьных товарища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-это больше чем учеба. Аудирование песни с опорой на  учебни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ть в классе». Развитие умения читать художественный текст с полным понимание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</w:tr>
      <w:tr>
        <w:trPr>
          <w:trHeight w:val="388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и обычаи нашей школы. Устные сообщ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</w:tr>
      <w:tr>
        <w:trPr>
          <w:trHeight w:val="54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учёба. Развитие умения у  учащихся вести диалоги по тем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школа. Развитие навыков  монологического говор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ые истории из школьной жизни. Выполнение проек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/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47.      Систематизация тематического материала  и грамматик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>. В городе. Ориентирование . Общественный транспор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</w:t>
            </w:r>
          </w:p>
        </w:tc>
      </w:tr>
      <w:tr>
        <w:trPr>
          <w:trHeight w:val="42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люблю свой город. Введение лексики по тем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</w:tr>
      <w:tr>
        <w:trPr>
          <w:trHeight w:val="54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е города. Развитие навыков чт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ным пониманием содерж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е города. Активизация новых сл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родной город. Описание по вопросам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нашего города. Рассказ по картинка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город. Развитие навыков письменной 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йти…? Работа с картой город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осите и  объясните дорогу.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онимать на слух диалогический  текс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в городе…? Ориентирование. Развитие умения строить собственные диалог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дорога в школу. Развитие навыков монологической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ранспорт. Транспортная схема. Развитие лексических навы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роде. Определённый артикль существ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ножественного числ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е строения. Развитие грамматических навыков. Склонение существительных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города. Тексты с пропусками. Предлоги с </w:t>
            </w:r>
            <w:r>
              <w:rPr>
                <w:sz w:val="20"/>
                <w:szCs w:val="20"/>
                <w:lang w:val="en-US"/>
              </w:rPr>
              <w:t>Dat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Akk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озникает город? Форм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х навыков склонения существительны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истории одного города. Состав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 по картинка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оего города. Работа над  проекто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исьменного рассказа о  Воронеж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:  </w:t>
            </w:r>
            <w:r>
              <w:rPr>
                <w:sz w:val="20"/>
                <w:szCs w:val="20"/>
              </w:rPr>
              <w:t>Монолог «Мой родной город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ексико- грамматические упражн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b/>
                <w:sz w:val="20"/>
                <w:szCs w:val="20"/>
                <w:u w:val="single"/>
              </w:rPr>
              <w:t>. В магазине. Еда. Покуп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можно делать покупки? Введение темы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магазинов. Отгадывание  кроссворд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упки в магазине». Развитие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рования микродиалог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газине. Работа над диалогами.Грамматические упражн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дуктовом магазине. Работа над коллажем. Склонение существительны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сико-грамматический тес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. Расширение лексического запаса учащихс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едите на завтрак, обед, ужин?   Развитие умений рассказывать о привычках в ед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грамматического материала за 1 полугодие. Временные формы глагол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атических навыков. Склонение существительны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ы едите? Развитие умений обобщать и дифференцировать понят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лексического материала за 1 полугод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ного аппетита! Работа над песн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рование, перевод, техника чтения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в Германии. Презентац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кухня. Расширение представлений учащихся о привычках немцев  в ед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кухня. Привычки россиян в еде. Развитие умения сравнивать русские и немецкие обыча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ый салат. Чтение рецепт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ецепта любимого блюд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неопределенно-личного местоимения </w:t>
            </w: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в рецептах блю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варенной книги. Презентац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чины тоже могут готовить. </w:t>
            </w:r>
            <w:r>
              <w:rPr>
                <w:b/>
                <w:sz w:val="20"/>
                <w:szCs w:val="20"/>
              </w:rPr>
              <w:t>Тест на понимание текс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25.01</w:t>
            </w:r>
          </w:p>
        </w:tc>
      </w:tr>
      <w:tr>
        <w:trPr/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</w:rPr>
              <w:t>. Домашнее хозяйство. Бытовые прибор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ча</w:t>
            </w:r>
            <w:r>
              <w:rPr>
                <w:b/>
                <w:sz w:val="20"/>
                <w:szCs w:val="20"/>
                <w:lang w:val="en-US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всех мам в мире… Работа над песней. Выразительное чтение, перевод, аудирован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ая мама. Активизация лекси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маме. Чтение с полным пониманием содерж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ет мама для меня? Сообщение по тем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ты любишь маму? Развитие умений аргументировать свою точку зр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письма своей маме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мама заболела…Чтение и перевод текс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что делает в семье? Заполнение таблиц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ня в семье. Развитие навыков монологической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домашним хозяйством. Развитие навыков письменной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приборы. Расширение лексического запаса учащихся. Развитие навыков словообраз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бытовые приборы нужны в доме? Употребление правильного порядка слов в придаточных предложениях причин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ты помогаешь дома? Развитие навы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употребления  придаточных предложений причины в микроконтекст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кошка царапается? Чтение  комикс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сора в семье». Пересказ текста по картинка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скресный обед». Развитие навы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с пониманием основного  содерж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понимание текста «Воскресный обед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е истории. Развитие ум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кс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</w:tr>
      <w:tr>
        <w:trPr/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1.    Систематизация тематического материа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b/>
                <w:sz w:val="20"/>
                <w:szCs w:val="20"/>
                <w:u w:val="single"/>
              </w:rPr>
              <w:t>. Дикие и домашние животные. В зоопарк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ё о зоопарке. Формирование лексических навы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зоопарка. Чтение с полным пониманием содерж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ёльнский зоопарк. Развитие навыков аудирования текста-объявления и песн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зоопарк. Развитие навыков перевода с русского на немецкий язы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дём в зоопарк.  Развитие умений выразительного чт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оопарка. Расширение тематической лексики. Употребление новых слов в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 в зоопарке. Формирование навыка работы со словарё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и домашние животные. Составление ассоциограммы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, обезьяна, слон… Развитие навыков поискового чт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животных? Заполнение таблицы на основе текст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мы видим в зоосаде? Слабое склонение существительны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звери? Правила образования парадигмы сильного и слабого склонения существительны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тес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оологическом саду». Составление плана текс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 от лица его героини Лиз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ё посещение зоопарка. Письменный рассказ по вопроса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  <w:r>
              <w:rPr>
                <w:sz w:val="20"/>
                <w:szCs w:val="20"/>
              </w:rPr>
              <w:t>: монолог-рассказ о любимом животном Мое любимое животное. Работа над проектом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. Совершенствование коммуникативной компетенц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</w:tr>
      <w:tr>
        <w:trPr>
          <w:trHeight w:val="73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любимое животное. Работа над проектом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оопарке здорово! Описание чудо-звер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3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Обобщение лексико-грамматическ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VII</w:t>
            </w:r>
            <w:r>
              <w:rPr>
                <w:b/>
                <w:sz w:val="20"/>
                <w:szCs w:val="20"/>
                <w:u w:val="single"/>
              </w:rPr>
              <w:t>. Праздники в классе. Пасха. Времена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а года. Беседа о погоде в разное врем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. Составление ассоциограм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на, лето, осень, зима. Отработка тех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я стихотвор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имущества и недостатки времён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аргументировать своё мнен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любимое время года. Развитие умения высказываться по теме, используя вербаль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любимом времени года. Развитие навыков монологической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, весенний праздник. Введение  лексики по тем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ая презентация по теме «Пасх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ха в Германии. Чтение с поним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содержания и поиском информац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разднуют Пасху немецкие дети?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аудирования. Изучающее чтен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 в Германии. Монологическое высказыван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 в России. Развитие умения сравнивать традиции в обеих странах. Выявление общего и различ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ха в России. Развитие навыка перевода с русского на немецкий язы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писании личного письма о Пасх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асхе. Склонение указательных местоимен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этому времени…  Развитие грамматических навыко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сенний праздник. Употребление определённого артикля в тексте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праздника. Союзы: </w:t>
            </w:r>
            <w:r>
              <w:rPr>
                <w:sz w:val="20"/>
                <w:szCs w:val="20"/>
                <w:lang w:val="en-US"/>
              </w:rPr>
              <w:t>deshal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esweg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arum</w:t>
            </w:r>
            <w:r>
              <w:rPr>
                <w:sz w:val="20"/>
                <w:szCs w:val="20"/>
              </w:rPr>
              <w:t>. Сложносочинённое предложен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: письмо другу о Пасх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, хитрый заяц». Составление плана текста. Чтение по роля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ценария по тексту. Развитие навыков письменной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асхального зайчика. Развитие умения читать художественный текст с извлечением основной информац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b/>
                <w:sz w:val="20"/>
                <w:szCs w:val="20"/>
                <w:u w:val="single"/>
              </w:rPr>
              <w:t>. Проведение свободного времени: посещение театр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толба для афиш. Введение  лексического материал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ши. Развитие умений чтения данного жанра текста с целью понимания детальной информац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Шмидт идёт в театр. Развитие навыков аудир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бы ты хотел пойти? Почему? Развитие навыков монологической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атре. Развитие навыков письменной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еатральной кассы. Развитие навыков аудир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билетов. Развитие навыков диалогической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укольном театре. Заполнение пропусков в текст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ртин был в театре».Придаточные предложения дополнения в диалога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хочу знать, …Активизация грамматического материал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раз в театре. Чтение текста с пониманием основного содержания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билета в театр». Развитие умения пересказа текста по план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роисходило в театре? Употребление прошедшего времени глаголов в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я люблю театр? Сложноподчинённые предложения: придаточные причин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систематизация лексического и грамматического материала за го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контрольной работы. Работа над ошибкам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е театра. Составление устного рассказ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я однажды был в театре. Развитие навыков письменной реч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акль «Золушка». Подготовка к инсценировке сказ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 класс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за учебный го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рантином по гриппу с 18.03.2013 по 22.03.2013 (включительно) в 5 классах выпадает 5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от 18.03. «Пересказ текста от лица героини» и от 19.03 «Мое посещение зоопарка. Письменный рассказ по вопросам» объединяются и проводятся 01.04.201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от 20.03 «Контроль: монолог-рассказ о любимом животном «Мое любимое животное». Работа над проектом.» и от 21.03 «Презентация проекта. Совершенствование коммуникативной компетенции»» объединяются и проводятся 01.04.201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от 22.03 «Мое любимое животное. Работа над проектом» и урок от 01.04. «В зоопарке здорово! Описание чудо-зверя» объединяются и проводятся 3.04.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от 02.04. «Обобщение лексико-грамматического материла» и от 03.04. «Времена года. Беседа о погоде в разное время года. Составление ассоциограмм» объединяются и проводятся 4.04.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от 04.04. «Весна, лето, осень, зима. Отработка техники чтения стихотворения» и урок от 05.04. «Преимущества и недостатки времен года. Развитие умений аргументировать свое мнение» объединяются и проводятся 05.04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0:00Z</dcterms:created>
  <dc:creator>SERHIO</dc:creator>
  <dc:description/>
  <dc:language>en-US</dc:language>
  <cp:lastModifiedBy>USER</cp:lastModifiedBy>
  <cp:lastPrinted>2013-03-29T13:04:00Z</cp:lastPrinted>
  <dcterms:modified xsi:type="dcterms:W3CDTF">2001-12-31T23:52:00Z</dcterms:modified>
  <cp:revision>3</cp:revision>
  <dc:subject/>
  <dc:title>Календарно-тематическое планирование 5 классов (170 часов)</dc:title>
</cp:coreProperties>
</file>