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suppressAutoHyphens w:val="true"/>
        <w:bidi w:val="0"/>
        <w:spacing w:before="0" w:after="120"/>
        <w:jc w:val="left"/>
        <w:rPr/>
      </w:pPr>
      <w:r>
        <w:rPr/>
      </w:r>
    </w:p>
    <w:p>
      <w:pPr>
        <w:pStyle w:val="Textbody1"/>
        <w:bidi w:val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-тематический план уроков в 6-х классах (175 часов).</w:t>
      </w:r>
    </w:p>
    <w:tbl>
      <w:tblPr>
        <w:tblW w:w="1488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7050"/>
        <w:gridCol w:w="1335"/>
        <w:gridCol w:w="1440"/>
        <w:gridCol w:w="1440"/>
        <w:gridCol w:w="1440"/>
        <w:gridCol w:w="1478"/>
      </w:tblGrid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70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тение книг,  какие бывают книги, предпочтения. Издание книг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в тему «Книги». Формирование лекс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ростки о книгах. Чтение текста с полным пониманием содержания. 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читают немецкие школьники. Рассказ с опорой на таблицу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, которые мне нравятся. Развит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лекательная книга. Составление рассказа по картинка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 в моей жизни. Совершенствован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ос «Какие книги мы читаем». Сообщения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чём нам рассказывает обложка книги. Введение лексики. Формирование лекс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едставлены книги в каталоге. Лексико-грамматические упражне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Лексико-грамматический тест по остаточным знания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создаётся книга. Развитие умений соотносить иллюстрации с языковыми средствам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нижном магазине. Развитие навыков аудирования с полны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едение грамматического материала. Формирование 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производят книгу. Развитие грамматических навыков употребления форм </w:t>
            </w:r>
            <w:r>
              <w:rPr>
                <w:rFonts w:cs="Times New Roman"/>
                <w:sz w:val="28"/>
                <w:szCs w:val="28"/>
                <w:lang w:val="en-US"/>
              </w:rPr>
              <w:t>Passiv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шлое и будущее книгопечатания. Производитель действия в конструкции </w:t>
            </w:r>
            <w:r>
              <w:rPr>
                <w:rFonts w:cs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 xml:space="preserve"> + </w:t>
            </w:r>
            <w:r>
              <w:rPr>
                <w:rFonts w:cs="Times New Roman"/>
                <w:sz w:val="28"/>
                <w:szCs w:val="28"/>
                <w:lang w:val="en-US"/>
              </w:rPr>
              <w:t>von</w:t>
            </w:r>
            <w:r>
              <w:rPr>
                <w:rFonts w:cs="Times New Roman"/>
                <w:sz w:val="28"/>
                <w:szCs w:val="28"/>
              </w:rPr>
              <w:t xml:space="preserve">+ </w:t>
            </w:r>
            <w:r>
              <w:rPr>
                <w:rFonts w:cs="Times New Roman"/>
                <w:sz w:val="28"/>
                <w:szCs w:val="28"/>
                <w:lang w:val="en-US"/>
              </w:rPr>
              <w:t>Dat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Лексико-грамматические упражнения по теме «</w:t>
            </w:r>
            <w:r>
              <w:rPr>
                <w:rFonts w:cs="Times New Roman"/>
                <w:sz w:val="28"/>
                <w:szCs w:val="28"/>
                <w:lang w:val="de-DE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сико-грамматические упражнения по теме «Из истории книгопечатания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ниги вчера и сегодня. Совершенствование навыков монологической речи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с писателем. Развитие навыков аудирования с полным пониманием содерж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любимому писателю. Развитие навыков письменн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ире книг. Систематизация и повторение лексического и грамматического материала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ы делаем книгу».Работа над проектом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Мы делаем книгу. Презентация проек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Школьная жизнь. Ученики о школе. Домашние зад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тки о школе. Введение лексики по теме. Формирование лекс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ьные проблемы. Развитие прогностических способносте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говорят о школе немецкие школьники. Развитие навыков чтения с полным пониманием содерж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Что говорят немецкие школьники о школе. </w:t>
            </w:r>
            <w:r>
              <w:rPr>
                <w:rFonts w:cs="Times New Roman"/>
                <w:b/>
                <w:sz w:val="28"/>
                <w:szCs w:val="28"/>
              </w:rPr>
              <w:t>Контроль техники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чтения</w:t>
            </w:r>
            <w:r>
              <w:rPr>
                <w:rFonts w:cs="Times New Roman"/>
                <w:sz w:val="28"/>
                <w:szCs w:val="28"/>
              </w:rPr>
              <w:t>. Упражнения на понимание прочитанного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письменного высказывания по теме «Зачем тебе нужна школа?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не сделано дом. задание. Чтение с догадкой по контексту и извлечением необходимой информац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не сделал домашнее задание. Развитие навыков монологической речи. История с собственным комментарием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ак лучше делать дом. задания? </w:t>
            </w:r>
            <w:r>
              <w:rPr>
                <w:rFonts w:cs="Times New Roman"/>
                <w:sz w:val="28"/>
                <w:szCs w:val="28"/>
                <w:lang w:val="en-US"/>
              </w:rPr>
              <w:t>Imperativ</w:t>
            </w:r>
            <w:r>
              <w:rPr>
                <w:rFonts w:cs="Times New Roman"/>
                <w:sz w:val="28"/>
                <w:szCs w:val="28"/>
              </w:rPr>
              <w:t xml:space="preserve"> глаголов. Совершенствование лексико -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Сузи не делает домашнее задание? Описание картинки. Развитие навыков письменн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ы думаете о домашних заданиях? Развитие умений высказывать свою точку зрения и аргументировать её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Оборот </w:t>
            </w:r>
            <w:r>
              <w:rPr>
                <w:rFonts w:cs="Times New Roman"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sz w:val="28"/>
                <w:szCs w:val="28"/>
              </w:rPr>
              <w:t>…</w:t>
            </w:r>
            <w:r>
              <w:rPr>
                <w:rFonts w:cs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sz w:val="28"/>
                <w:szCs w:val="28"/>
              </w:rPr>
              <w:t xml:space="preserve"> и придаточные предложения цели. Формирование 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Зачем подростки это делают? Развитие грамм. навыков употребления </w:t>
            </w:r>
            <w:r>
              <w:rPr>
                <w:rFonts w:cs="Times New Roman"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sz w:val="28"/>
                <w:szCs w:val="28"/>
              </w:rPr>
              <w:t>…</w:t>
            </w:r>
            <w:r>
              <w:rPr>
                <w:rFonts w:cs="Times New Roman"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dami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чем мы учимся? Вопросно-ответные упражнения по теме. Развитие коммуникативной компетенци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Я хожу в школу, чтобы…» Совершенствование навыков монологической речи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нтрольная работа на употребление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um</w:t>
            </w:r>
            <w:r>
              <w:rPr>
                <w:rFonts w:cs="Times New Roman"/>
                <w:b/>
                <w:sz w:val="28"/>
                <w:szCs w:val="28"/>
              </w:rPr>
              <w:t>…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zu</w:t>
            </w:r>
            <w:r>
              <w:rPr>
                <w:rFonts w:cs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damit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 прогуливает школу. Чтение текста с пониманием основного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ве прогуливает школу. Пересказ текста от лица одного из персонаже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полного понимания текста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 будут делать мальчики дальше? Совершенствование умения творчески использовать ранее изученный материал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color w:val="auto"/>
              </w:rPr>
            </w:pPr>
            <w:r>
              <w:rPr>
                <w:rFonts w:cs="Times New Roman"/>
                <w:color w:val="auto"/>
                <w:sz w:val="28"/>
                <w:szCs w:val="28"/>
              </w:rPr>
              <w:t>Я хожу в школу, чтобы учиться.  Систематизация и повторение лексического и грамматического материала по теме. Совершенствование коммуникативной компетенц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ыходные с семьёй. Проведение свободного времен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 люди обычно проводят выходные дни? Работа над песне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ем заняться в выходной. Формирование лекс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проводят выходной Дженни и Денис. Изучающее чтение текста. Выявление общего и различи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ездка на природу. Написание истории по картинка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ланы на выходной день» Формирование навыков диалогической речи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есь всё идёт кругом. Ознакомительное чтение текста с пониманием основного содержания. Упражнения на понимани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па и сын на ярмарке. Составление рассказа по сюжетным картинка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кафе». Аудирование диалога . Текст с пропускам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кафе. Развитие навыков диа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 кафе. Контроль навыков диа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ридаточные предложения с союзами </w:t>
            </w:r>
            <w:r>
              <w:rPr>
                <w:rFonts w:cs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als</w:t>
            </w:r>
            <w:r>
              <w:rPr>
                <w:rFonts w:cs="Times New Roman"/>
                <w:sz w:val="28"/>
                <w:szCs w:val="28"/>
              </w:rPr>
              <w:t>. Формирование 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Свободное время в нашей семье. </w:t>
            </w:r>
            <w:r>
              <w:rPr>
                <w:rFonts w:cs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sz w:val="28"/>
                <w:szCs w:val="28"/>
              </w:rPr>
              <w:t xml:space="preserve"> или </w:t>
            </w:r>
            <w:r>
              <w:rPr>
                <w:rFonts w:cs="Times New Roman"/>
                <w:sz w:val="28"/>
                <w:szCs w:val="28"/>
                <w:lang w:val="de-DE"/>
              </w:rPr>
              <w:t>als</w:t>
            </w:r>
            <w:r>
              <w:rPr>
                <w:rFonts w:cs="Times New Roman"/>
                <w:sz w:val="28"/>
                <w:szCs w:val="28"/>
              </w:rPr>
              <w:t>? Развитие граммат. навыков употребления придаточных предложени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Закрепление грамматических навыков. Практические упражнения по теме «Придаточные предложения с союзами </w:t>
            </w:r>
            <w:r>
              <w:rPr>
                <w:rFonts w:cs="Times New Roman"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als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гда у нас есть свободное время, мы…Развитие навыков перевода с русского на немецкий язык сложноподчинённых предложени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огда мне было…лет…»Развитие навыков письменной речи. Совершенствование граммат. навыков употребления правильного порядка слов в придаточных предложениях времен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Тест «Придаточные предложения времени с союзами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wenn</w:t>
            </w:r>
            <w:r>
              <w:rPr>
                <w:rFonts w:cs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als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Тест на понимание текста . У Яна и Юлии гост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скресный визит». Развитие умения читать текст с извлечением необходимой информац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ивизация лексики по теме «Выходные дни», развитие умения формулировать вопросы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Выходной моей мечты». Изготовление и презентация коллажа.     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немецкие семьи проводят выходные? Составление рассказа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ение выходных немецких и русских семе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4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Популярные виды спорта. Биография известного спортсмена. Из истории Олимпийских Игр. Молодёжные спортивные объедине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спорта. Отработка техники произношения интернациональных сл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чем заниматься спортом? Формирование лекс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люблю этот вид спорта, потому что… Развитие лексических и граммат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 навыков аудирования. Интервью с Сандро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     с одноклассниками. Составление сообщения о их увлечениях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знай, что это за вид спорта! Развит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ё о спорте. Однокоренные слова. Развитие навыков словообразов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Текст с пропускам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 Совершенствование техники чте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Чтение текста с полны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кодилы на асфальте. Вопросно-ответные упражне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«Спорт в датах»Повторение форм </w:t>
            </w:r>
            <w:r>
              <w:rPr>
                <w:rFonts w:cs="Times New Roman"/>
                <w:sz w:val="28"/>
                <w:szCs w:val="28"/>
                <w:lang w:val="en-US"/>
              </w:rPr>
              <w:t>Imperativ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Олимпийских Игр. Образование числительных, обозначающих год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ды Олимпийских Игр. Упражнения на аудировани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вы знаете о Олимпийских играх? Чтение текста с полны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еннисист Борис Беккер». Формирован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Мой любимый спортсмен. Развитие навыков монологической речи с использованием форм </w:t>
            </w:r>
            <w:r>
              <w:rPr>
                <w:rFonts w:cs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ä</w:t>
            </w:r>
            <w:r>
              <w:rPr>
                <w:rFonts w:cs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нашей жизни.  Повторение и систематизация лексического и грамматического материал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Лексико-грамматический тест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чший игрок команды. Изучающее чтение текста. Нахождение немецких и русских эквивалент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порт в нашем классе» Изготовление стенгазеты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нашей школе. Составление рассказа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5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Немецкоговорящие страны. Федеративные земли Герман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знаем о немецкоговорящих странах. Тест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говорят по-немецки? Формирование лексических навыков. Работа с географической карто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ческое положение Германии. Развит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Географическое положение Германии. Развитие навыков моно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стрия, Швейцария, Лихтенштейн. Написание кратких сообщени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карте Европы. Развитие навыков чтения. Правильное интонирование текс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оговорящие страны на географической карте. Развитие навыков монологической речи по теме. Устные сообщ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никновение легенды. Вильгельм Тель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федеративная земля. Формирование лекс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федеративная земля. Работа с политической картой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а политической карте Германии». Развит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Границы Германии. Управление глагола </w:t>
            </w:r>
            <w:r>
              <w:rPr>
                <w:rFonts w:cs="Times New Roman"/>
                <w:sz w:val="28"/>
                <w:szCs w:val="28"/>
                <w:lang w:val="en-US"/>
              </w:rPr>
              <w:t>grenz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kk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Практические упражнения по теме «Управление глагола </w:t>
            </w:r>
            <w:r>
              <w:rPr>
                <w:rFonts w:cs="Times New Roman"/>
                <w:sz w:val="28"/>
                <w:szCs w:val="28"/>
                <w:lang w:val="en-US"/>
              </w:rPr>
              <w:t>grenze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n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Akk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страноведческой компетенции. Викторина «У карты Германии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Страноведческий тест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а, реки, горы Германии. Повторение. Степени сравнения прилагательных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узнали о немецкоговорящих странах.  Формирование лексических и граммат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узнали о немецкоговорящих странах. Образование количественных числительных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ратце о России. Совершенствование навыков моно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Диктант на употребление числительных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ьтесь: Бавария! Чтение текста с общим пониманием содерж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оль Людвиг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 Развитие навыков моно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оль Людвиг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>. Пересказ текста по основным смысловым пунк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Возникновение легенды о Вильгельме Телле.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Зальцбург — музыкальная душа Австр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6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hd w:fill="auto" w:val="clear"/>
              </w:rPr>
            </w:pPr>
            <w:r>
              <w:rPr>
                <w:rFonts w:cs="Times New Roman"/>
                <w:b/>
                <w:sz w:val="28"/>
                <w:szCs w:val="28"/>
                <w:shd w:fill="auto" w:val="clear"/>
              </w:rPr>
              <w:t>Проблемы окружающей среды, их причины и решения. Природоохранные мероприятия молодёж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hd w:fill="FFFF00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происходит с окружающим нас миром. Формирование лекс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 так происходит? Совершенствование лексических навыков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должны держаться вместе. Развитие навыков аудирования с полны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Как будет выглядеть наша планета через 60 лет» Описание картинок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блемы окружающей среды. Расширение словарного запаса по теме. Развитие лекс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а мусора. Чтение текста с общим понимание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а мусора. Совершенствование произносительны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тируем мусор. Развитие лекс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облема сортировки мусора». Развит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войные союзы. Формирование граммат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Практическое занятие по теме: «Двойные союзы». Отработка темы в упражнениях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все  в ответе за окружающий нас мир. Развитие грамматических навыков употребления двойных союз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будет, если… Развит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будет, если…Совершенствован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Школьный мусор. Текст с пропускам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делают немецкие подростки для окружающей среды? Формирован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вью со Стефаном. Развитие навыков аудирования. Текст с пропускам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Защита природы – дело каждого. Сочинение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и презентация плакатов, посвящённых проблеме окружающей среды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уда берётся мусор? Детская писательница Урсула Вёлфель», «Золотой прут»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утешествие. Подготовка к путешествию. На вокзале. В турбюро. Путешествие по Рейну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можно путешествовать. Чтение текста с общим пониманием содерж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ание разговора в поезде. Формирование навыков диа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рассказали чемодан и рюкзак на обратном пути. Развитие навыков письменн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чём и куда можно путешествовать. Совершенствование навыков моно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 лексики Путешествие: в другой город или на природу?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я и Андрея планируют путешествие. Аудирование. Выбор необходимой информаци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 турбюро». Формирование навыков диа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 дорогам Германии». Чтение с полны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Андреа путешествует по Германии». Развитие навыков монологической речи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утешествие по городам Германии» Совершенствование навыков монологической речи по тем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>. Формирование грамматических навыков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Чемодан готов к поездке. Развитие грамматических навыков употребления </w:t>
            </w: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 xml:space="preserve"> в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ле путешествия. </w:t>
            </w:r>
            <w:r>
              <w:rPr>
                <w:rFonts w:cs="Times New Roman"/>
                <w:sz w:val="28"/>
                <w:szCs w:val="28"/>
                <w:lang w:val="en-US"/>
              </w:rPr>
              <w:t>Passiv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sz w:val="28"/>
                <w:szCs w:val="28"/>
                <w:lang w:val="en-US"/>
              </w:rPr>
              <w:t>Stativ</w:t>
            </w:r>
            <w:r>
              <w:rPr>
                <w:rFonts w:cs="Times New Roman"/>
                <w:sz w:val="28"/>
                <w:szCs w:val="28"/>
              </w:rPr>
              <w:t>. Совершенствование 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из Дрездена. Текст с пропускам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письма другу о путешествии. Развитие навыков письменн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Сократили дорогу. Тест на понимание текс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говор Свена и Оливера. Формирование навыков диа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туристических туров, турпроспектов. Разработка проекта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навыков монологической и диалогической речи по теме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емецкие предания и легенды. Немецкая улица сказок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солов из Гамельна. Восстановление логической последовательности текста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ая улица сказок. Чтение с полным пониманием текста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мецкая улица сказок. Развитие произносительных и интонационных навыков чт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генда о Лореляй. Иллюстрации к стихотворению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бро пожаловать на улицу сказок! Контроль техники чт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. Чтение с общим пониманием содержа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 строят новую ратушу. Постановка вопросов к тексту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 строят новую ратушу. Вопросно-ответные упражнения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льдбюргеры строят новую ратушу. Краткий пересказ текста. Развитие навыков монологической речи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Как шильдбюргеры строили новую ратушу. Текст с пропусками. Совершенствование лексико-грамматических навык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Невероятные приключения. Спасение из болота. Сырный остров.  Чтение текста с  полным пониманием содержания. Повторение </w:t>
            </w:r>
            <w:r>
              <w:rPr>
                <w:rFonts w:cs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ä</w:t>
            </w:r>
            <w:r>
              <w:rPr>
                <w:rFonts w:cs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/>
                <w:sz w:val="28"/>
                <w:szCs w:val="28"/>
              </w:rPr>
              <w:t xml:space="preserve"> сильных глагол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Невероятные приключения. Повторение </w:t>
            </w:r>
            <w:r>
              <w:rPr>
                <w:rFonts w:cs="Times New Roman"/>
                <w:sz w:val="28"/>
                <w:szCs w:val="28"/>
                <w:lang w:val="de-DE"/>
              </w:rPr>
              <w:t>Pr</w:t>
            </w:r>
            <w:r>
              <w:rPr>
                <w:rFonts w:cs="Times New Roman"/>
                <w:sz w:val="28"/>
                <w:szCs w:val="28"/>
              </w:rPr>
              <w:t>ä</w:t>
            </w:r>
            <w:r>
              <w:rPr>
                <w:rFonts w:cs="Times New Roman"/>
                <w:sz w:val="28"/>
                <w:szCs w:val="28"/>
                <w:lang w:val="de-DE"/>
              </w:rPr>
              <w:t>teritum</w:t>
            </w:r>
            <w:r>
              <w:rPr>
                <w:rFonts w:cs="Times New Roman"/>
                <w:sz w:val="28"/>
                <w:szCs w:val="28"/>
              </w:rPr>
              <w:t xml:space="preserve"> сильных глаголов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ересказ текста от лица барона Мюнхаузена. Повторение </w:t>
            </w:r>
            <w:r>
              <w:rPr>
                <w:rFonts w:cs="Times New Roman"/>
                <w:sz w:val="28"/>
                <w:szCs w:val="28"/>
                <w:lang w:val="en-US"/>
              </w:rPr>
              <w:t>Perfekt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сказ  текста «Верхом на ядре». Развитие навыков письменн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ы сочиняем невероятные истории. Совершенствование навыков монологической реч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Уленшпигель учил читать сову.  Подбор заголовков к частям текст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 Уленшпигель учил читать сову. Чтение текста с общим пониманием содержания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елки Уленшпигеля. Нахождение немецких эквивалентов к русским предложениям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елки Уленшпигеля. Анализ грамматических явлений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зация и повторение пройденного лексического и грамматического материала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троль: Итоговый лексико-грамматический тест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теста. Работа над ошибками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ов года.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13:00Z</dcterms:created>
  <dc:creator>T.M. Martynova</dc:creator>
  <dc:description/>
  <dc:language>en-US</dc:language>
  <cp:lastModifiedBy>PC</cp:lastModifiedBy>
  <dcterms:modified xsi:type="dcterms:W3CDTF">2013-09-12T20:24:00Z</dcterms:modified>
  <cp:revision>7</cp:revision>
  <dc:subject/>
  <dc:title/>
</cp:coreProperties>
</file>