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/>
        </w:rPr>
        <w:t>немецкий язык 7 класс (170 часов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ru-RU" w:eastAsia="ru-RU"/>
        </w:rPr>
      </w:pPr>
      <w:r>
        <w:rPr>
          <w:rFonts w:cs="Calibri" w:ascii="Calibri" w:hAnsi="Calibri"/>
          <w:b/>
          <w:bCs/>
          <w:sz w:val="32"/>
          <w:szCs w:val="32"/>
          <w:lang w:val="ru-RU" w:eastAsia="ru-RU"/>
        </w:rPr>
      </w:r>
    </w:p>
    <w:tbl>
      <w:tblPr>
        <w:tblW w:w="968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9"/>
        <w:gridCol w:w="7115"/>
        <w:gridCol w:w="969"/>
        <w:gridCol w:w="1056"/>
      </w:tblGrid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 w:bidi="ar-SA"/>
              </w:rPr>
            </w:pPr>
            <w:r>
              <w:rPr>
                <w:rFonts w:ascii="Times New Roman CYR" w:hAnsi="Times New Roman CYR"/>
                <w:sz w:val="28"/>
                <w:lang w:val="ru-RU" w:eastAsia="ru-RU" w:bidi="ar-SA"/>
              </w:rPr>
              <w:t>Тем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 w:eastAsia="ru-RU"/>
              </w:rPr>
              <w:t>Я и мои интересы. Походы, экскурсии, приключения, впечатления (летние каникулы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01.09-2</w:t>
            </w:r>
            <w:r>
              <w:rPr>
                <w:b/>
                <w:lang w:val="ru-RU" w:eastAsia="ru-RU"/>
              </w:rPr>
              <w:t>7</w:t>
            </w:r>
            <w:r>
              <w:rPr>
                <w:b/>
                <w:lang w:val="en-US" w:eastAsia="ru-RU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нь знаний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есы и хобби. Активизация лексического материала. Составление ассоциограммы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никулы в городе. Систематизация лекс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ето в деревне. Грамматические упражнения на склонение существительных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6</w:t>
            </w:r>
            <w:r>
              <w:rPr>
                <w:lang w:val="en-US" w:eastAsia="ru-RU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ходы и экскурсии. Формирование грамматических умений: основные формы глаголов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7</w:t>
            </w:r>
            <w:r>
              <w:rPr>
                <w:lang w:val="en-US" w:eastAsia="ru-RU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Поездки за рубеж. Формирование умений употребления Prд</w:t>
            </w:r>
            <w:r>
              <w:rPr>
                <w:lang w:val="en-US" w:eastAsia="ru-RU"/>
              </w:rPr>
              <w:t>sens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Pr</w:t>
            </w:r>
            <w:r>
              <w:rPr>
                <w:lang w:val="ru-RU" w:eastAsia="ru-RU"/>
              </w:rPr>
              <w:t>ä</w:t>
            </w:r>
            <w:r>
              <w:rPr>
                <w:lang w:val="en-US" w:eastAsia="ru-RU"/>
              </w:rPr>
              <w:t>teritum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Perfekt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8</w:t>
            </w:r>
            <w:r>
              <w:rPr>
                <w:lang w:val="en-US" w:eastAsia="ru-RU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да люди едут летом? Активизация употребления придаточных предложений. Составление диалогов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9</w:t>
            </w:r>
            <w:r>
              <w:rPr>
                <w:lang w:val="en-US" w:eastAsia="ru-RU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тние приключения. Формирование грамматических умений: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финитив с zu и без zu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</w:t>
            </w:r>
            <w:r>
              <w:rPr>
                <w:lang w:val="en-US" w:eastAsia="ru-RU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итуативное высказывание по  теме: «Летние каникулы»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</w:t>
            </w:r>
            <w:r>
              <w:rPr>
                <w:lang w:val="en-US" w:eastAsia="ru-RU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ои летние каникулы. Систематизация граммат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4</w:t>
            </w:r>
            <w:r>
              <w:rPr>
                <w:lang w:val="en-US" w:eastAsia="ru-RU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 xml:space="preserve">Контроль: </w:t>
            </w:r>
            <w:r>
              <w:rPr>
                <w:lang w:val="ru-RU" w:eastAsia="ru-RU"/>
              </w:rPr>
              <w:t>лексико-грамматический тест по остаточным знаниям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5</w:t>
            </w:r>
            <w:r>
              <w:rPr>
                <w:lang w:val="en-US" w:eastAsia="ru-RU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ои интересы и увлечения. Активизация лекс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6</w:t>
            </w:r>
            <w:r>
              <w:rPr>
                <w:lang w:val="en-US" w:eastAsia="ru-RU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есы немецкой молодёжи. Развитие умения комментировать диаграмму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ёстрый мир увлечений. Развитие навыков аудирова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есы одноклассников. Составление вопросов для интервью. Запрос информаци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ши увлечения. Развитие умения монологического говоре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Я и мои интересы. Развитие умений письменной реч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 xml:space="preserve">Контроль: </w:t>
            </w:r>
            <w:r>
              <w:rPr>
                <w:lang w:val="ru-RU" w:eastAsia="ru-RU"/>
              </w:rPr>
              <w:t>написание письма (Steckbrief)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то можно собирать? Любимые вещи. Чтение с извлечением информаци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: хобби, культурные развлечения, ярмарка. Проведение свободного времени в Германии и Росси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.09-28.1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нятия в свободное время. Активизация лекс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да в свободное время? Расширение словарного запас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вободное время  -  раньше и сегодня.  Активизация грамматического материала (временные формы глаголов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0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озможности времяпровождения в городе. Устные сообще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ободное время в Германии. Компьютерная презентац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10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ободное время в Германии. Введение и активизация лекс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10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уг в Германии. Совершенствование грамматических умений: возвратные глаголы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10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можности проведения свободного времени в Мюнхене. Развитие умений аудирова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10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месте в Мюнхен.  Чтение с извлечением информаци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0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к пива в Мюнхене. Тест на понимание текст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10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вободного времени в Берлине. Аудирование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10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 xml:space="preserve">Контроль: </w:t>
            </w:r>
            <w:r>
              <w:rPr/>
              <w:t xml:space="preserve"> сочинение по теме «Свободное время в Германии».                                                  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10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суг в Германии. Развитие навыков монологической реч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10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ободное время в России. Активизация лекс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17.10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можности времяпровождения в России. Развитие умения запроса информаци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10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топримечательности Москвы. Устные сообще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10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стопримечательности Санкт-Петербурга. Развитие умений диалогической речи. 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10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можности проведения свободного времени в Воронеже. Составление туристического рекламного проспект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10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ободное время в России. Совершенствование  навыков монологической реч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10</w:t>
            </w:r>
          </w:p>
        </w:tc>
      </w:tr>
      <w:tr>
        <w:trPr>
          <w:trHeight w:val="612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интересно? Формирование грамматических умений. Инфинитив с zu и без zu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25.10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Это интересно…Модальные глаголы. Управление глаголов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10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«Главное, это доставляет удовольствие!» Чтение с извлечением информаци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10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: необычные хобби. Изготовление коллаж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10</w:t>
            </w:r>
          </w:p>
        </w:tc>
      </w:tr>
      <w:tr>
        <w:trPr>
          <w:trHeight w:val="845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3f3f3f3f3f3f3f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классники и одноклассницы, симпатии и антипатии. Юноши и девушк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.11-23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дноклассники и одноклассницы. Презентация лекс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1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кие они, мальчики и девочки? Выражение собственного мне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вочки и мальчики. Чтение с извлечением информации. Управление глаголов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1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>Тест</w:t>
            </w:r>
            <w:r>
              <w:rPr>
                <w:b/>
                <w:lang w:val="ru-RU" w:eastAsia="ru-RU"/>
              </w:rPr>
              <w:t xml:space="preserve"> на понимание текста</w:t>
            </w:r>
            <w:r>
              <w:rPr>
                <w:lang w:val="ru-RU" w:eastAsia="ru-RU"/>
              </w:rPr>
              <w:t xml:space="preserve"> «Девочка и футбол»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ты характера девочек и мальчиков. Сбор аргументов. Развитие лексических навыков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енние каникулы с одноклассниками. Развитие умений диалогической реч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вочки и мальчики. Развитие навыков использования управления глаголов в реч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Контроль:</w:t>
            </w:r>
            <w:r>
              <w:rPr>
                <w:u w:val="single"/>
              </w:rPr>
              <w:t xml:space="preserve"> </w:t>
            </w:r>
            <w:r>
              <w:rPr/>
              <w:t>тест на управление глаголов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тношения между мальчиками и девочками. Развитие умения описывать и комментировать комикс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1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импатии и антипатии. Употребление пословиц в ситуациях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ыл бы я девочкой/мальчиком … Введение грамматического материала Konjunktiv 2, Konditionalis 1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мел бы я …Если бы я был… Закрепление граммат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вое разочарование. Чтение с полным пониманием. Обсуждение молодёжных проблем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11</w:t>
            </w:r>
          </w:p>
        </w:tc>
      </w:tr>
      <w:tr>
        <w:trPr>
          <w:trHeight w:val="845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3f3f3f3f3f3f3f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я школа, школьная жизнь, успеваемость. Учителя и  ученики. Занятия иностранным языком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2 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.11-27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кола. Составление ассоциограммы. Введение новой лексик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казывания немецких школьников. Развитие умения аудирова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1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 школьного образования в Германии. Активизация лекс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1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 школьного образования в Германии. Устные сообще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ение в Германии и России. Сравнение по вербальным опорам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1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 и учителя. Проблемы в школе. Написание ответа Ине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Школьная жизнь. Развитие навыков монологического говоре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деальный учитель. Развитие умений давать характеристику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й любимый учитель. Написание статьи  в стенгазету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заимоотношения учителей и учеников. Поисковое чтение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ёба без стрессов. Дискусс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кола прошлого. Формирование грамматических умений: слабое склонение прилагательных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 вчера и сегодня. Определение рода существительных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1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нятия иностранным языком. Активизация граммат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Контроль:</w:t>
            </w:r>
            <w:r>
              <w:rPr/>
              <w:t xml:space="preserve">  тест «Слабое склонение прилагательных»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ы в школе. Развитие умений диалогической реч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навыков монологической речи по теме «Моя школа»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кольная история. Чтение с извлечением информаци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тизация лексического материала за 1 полугодие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1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тизация грамматического материала. Подготовка к экзамену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>Контроль:</w:t>
            </w:r>
            <w:r>
              <w:rPr>
                <w:lang w:val="ru-RU" w:eastAsia="ru-RU"/>
              </w:rPr>
              <w:t xml:space="preserve"> письменный экзамен в форме ЕГЭ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Школьные правила, школьный распорядок. Работа в группах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адиции празднования рождества в Германии. Викторина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овый год и Рождество в России. Праздник в классе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1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нфликты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и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компромиссы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Одиночество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и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дружба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.12-07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K„Ђ„~„†„|„y„{„„„Ќ „r „{„|„p„ѓ„ѓ„u. „P„‚„u„x„u„~„„„p„€„y„‘ „„„u„}„Ќ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1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K„Ђ„~„†„|„y„{„„„Ќ „r „Љ„{„Ђ„|„u. „@„{„„„y„r„y„x„p„€„y„‘ „|„u„{„ѓ„y„‰„u„ѓ„{„Ђ„s„Ђ „}„p„„„u„‚„y„p„|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12.0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M„u„~„‘ „~„y„{„„„Ђ „~„u „|„ђ„q„y„„ „r „{„|„p„ѓ„ѓ„u. „O„q„ѓ„…„w„t„u„~„y„u „Ѓ„‚„Ђ„q„|„u„}„Ќ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R„Ђ„r„u„„„Ќ „Ђ„t„~„Ђ„{„|„p„ѓ„ѓ„~„y„€„Ќ. „Q„p„x„r„y„„„y„u „…„}„u„~„y„‘ „†„Ђ„‚„}„…„|„y„‚„Ђ„r„p„„„Ћ „s„|„p„r„~„Ќ„u „}„Ќ„ѓ„|„y „„„u„{„ѓ„„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R„Ђ„r„u„„„Ќ „Ђ„t„~„Ђ„{„|„p„ѓ„ѓ„~„y„€„Ќ. „Q„p„x„r„y„„„y„u „…„}„u„~„y„‘ „ѓ„„„‚„Ђ„y„„„Ћ „ѓ„r„‘„x„~„Ђ„u „r„Ќ„ѓ„{„p„x„Ќ„r„p„~„y„u „Ѓ„Ђ „r„u„‚„q„p„|„Ћ„~„Ќ„} „Ђ„Ѓ„Ђ„‚„p„}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0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X„„„Ђ „~„…„w„~„Ђ „t„|„‘ „t„‚„…„w„q„Ќ? „Q„p„ѓ„Љ„y„‚„u„~„y„u „ѓ„|„Ђ„r„p„‚„~„Ђ„s„Ђ „x„p„Ѓ„p„ѓ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0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X„„„Ђ „~„…„w„~„Ђ „t„|„‘ „t„‚„…„w„q„Ќ? „@„{„„„y„r„y„x„p„€„y„‘ „y „„„‚„u„~„y„‚„Ђ„r„{„p „|„u„{„ѓ„y„‰„u„ѓ„{„Ђ„s„Ђ „}„p„„„u„‚„y„p„|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0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N„p„ѓ„{„Ђ„|„Ћ„{„Ђ „r„Ќ „{„Ђ„~„„„p„{„„„~„Ќ? „Q„u„Љ„u„~„y„u „„„u„ѓ„„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0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K„p„{ „y„x„q„u„w„p„„„Ћ „Ђ„t„y„~„Ђ„‰„u„ѓ„„„r„p? „Q„p„x„r„y„„„y„u „…„}„u„~„y„z „}„Ђ„~„Ђ„|„Ђ„s„y„‰„u„ѓ„{„Ђ„s„Ђ „r„Ќ„ѓ„{„p„x„Ќ„r„p„~„y„‘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кой должен быть настоящий друг? Черты характера. Употребление пословиц о дружбе в ситуациях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` „y „}„Ђ„y „t„‚„…„x„Ћ„‘. „T„ѓ„„„~„Ќ„u „ѓ„Ђ„Ђ„q„‹„u„~„y„‘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0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` „y „}„Ђ„y „t„‚„…„x„Ћ„‘. „U„Ђ„‚„}„y„‚„Ђ„r„p„~„y„u „s„‚„p„}„}„p„„„y„‰„u„ѓ„{„y„‡ „…„}„u„~„y„z: „ѓ„}„u„Љ„p„~„~„Ђ„u „ѓ„{„|„Ђ„~„u„~„y„u „Ѓ„‚„y„|„p„s„p„„„u„|„Ћ„~„Ќ„‡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0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K„p„{ „x„p„r„u„ѓ„„„y „t„‚„…„x„u„z? „Q„p„x„r„y„„„y„u  „s„‚„p„}„}„p„„„y„‰„u„ѓ„{„y„‡ „…„}„u„~„y„z: „ѓ„}„u„Љ„p„~„~„Ђ„u „ѓ„{„|„Ђ„~„u„~„y„u „Ѓ„‚„y„|„p„s„p„„„u„|„Ћ„~„Ќ„‡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0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>„</w:t>
            </w:r>
            <w:r>
              <w:rPr>
                <w:b/>
                <w:u w:val="single"/>
                <w:lang w:val="ru-RU" w:eastAsia="ru-RU"/>
              </w:rPr>
              <w:t>K„Ђ„~„„„‚„Ђ„|„Ћ:</w:t>
            </w:r>
            <w:r>
              <w:rPr>
                <w:lang w:val="ru-RU" w:eastAsia="ru-RU"/>
              </w:rPr>
              <w:t xml:space="preserve">  „ѓ„p„}„Ђ„ѓ„„„Ђ„‘„„„u„|„Ћ„~„p„‘ „‚„p„q„Ђ„„„p „Ѓ„Ђ „„„u„}„u «„R„}„u„Љ„p„~„~„Ђ„u „ѓ„{„|„Ђ„~„u„~„y„u „Ѓ„‚„y„|„p„s„p„„„u„|„Ћ„~„Ќ„‡»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01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гда двое ссорятся... Сложноподчинённые предложения с союзом obwohl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01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ы друзьям. Активизация грамматического материал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P„…„„„y „{ „t„‚„…„w„q„u. „X„„„u„~„y„u „ѓ „y„x„r„|„u„‰„u„~„y„u„} „y„~„†„Ђ„‚„}„p„€„y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D„‚„…„x„Ћ„‘ „y „t„‚„…„w„q„p. „Q„p„x„r„y„„„y„u „~„p„r„Ќ„{„Ђ„r „}„Ђ„~„Ђ„|„Ђ„s„y„‰„u„ѓ„{„Ђ„z „‚„u„‰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>„</w:t>
            </w:r>
            <w:r>
              <w:rPr>
                <w:b/>
                <w:u w:val="single"/>
                <w:lang w:val="ru-RU" w:eastAsia="ru-RU"/>
              </w:rPr>
              <w:t>K„Ђ„~„„„‚„Ђ„|„Ћ:</w:t>
            </w:r>
            <w:r>
              <w:rPr>
                <w:lang w:val="ru-RU" w:eastAsia="ru-RU"/>
              </w:rPr>
              <w:t xml:space="preserve">   „…„ѓ„„„~„Ђ„u „r„Ќ„ѓ„{„p„x„Ќ„r„p„~„y„u „Ѓ„Ђ „„„u„}„u «„D„‚„…„x„Ћ„‘ „y „t„‚„…„w„q„p»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: фотовыставка о своих друзьях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</w:tr>
      <w:tr>
        <w:trPr>
          <w:trHeight w:val="645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емья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жизнь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семьи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Дети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и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взрослые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Личный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бюджет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карманные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деньги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).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Домашнее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хозяйство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.02-14.03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R„u„}„Ћ„‘ „r „†„Ђ„„„Ђ„s„‚„p„†„y„‘„‡. „Q„p„x„r„y„„„y„u „…„}„u„~„y„z „r„Ќ„ѓ„{„p„x„Ќ„r„p„~„y„‘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08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R„u„}„u„z„~„p„‘ „ѓ„„„p„„„y„ѓ„„„y„{„p. „O„q„ѓ„…„w„t„u„~„y„u „ѓ„„„p„„„y„ѓ„„„y„‰„u„ѓ„{„y„‡ „t„p„~„~„Ќ„‡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Хорошо ли быть единственным ребёнком? Чтение с полным пониманием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A„‚„p„„„Ћ„‘ „y „ѓ„v„ѓ„„„‚„Ќ. „O„„„‚„p„q„Ђ„„„{„p „„„u„‡„~„y„{„y „‰„„„u„~„y„‘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V„Ђ„‚„Ђ„Љ„Ђ „|„y „y„}„u„„„Ћ „q„‚„p„„„Ћ„u„r „y „ѓ„u„ѓ„„„v„‚? „Q„p„x„r„y„„„y„u „…„}„u„~„y„z „r„Ќ„‚„p„w„p„„„Ћ „ѓ„r„Ђ„v „}„~„u„~„y„u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V„Ђ„‚„Ђ„Љ„Ђ „|„y „y„}„u„„„Ћ „q„‚„p„„„Ћ„u„r „y „ѓ„u„ѓ„„„v„‚? „Q„p„x„r„y„„„y„u „…„}„u„~„y„z „Ѓ„y„ѓ„Ћ„}„u„~„~„Ђ„z „‚„u„‰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  <w:t xml:space="preserve"> </w:t>
            </w:r>
            <w:r>
              <w:rPr>
                <w:b/>
                <w:bCs/>
                <w:u w:val="single"/>
                <w:lang w:val="ru-RU" w:eastAsia="ru-RU"/>
              </w:rPr>
              <w:t>Контроль</w:t>
            </w:r>
            <w:r>
              <w:rPr>
                <w:bCs/>
                <w:lang w:val="ru-RU" w:eastAsia="ru-RU"/>
              </w:rPr>
              <w:t xml:space="preserve"> навыков аудирования «Семейная история»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«Оставьте меня в покое!» Инсценирование диалог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емейные картинки. Решение тест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0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B„x„p„y„}„Ђ„Ђ„„„~„Ђ„Љ„u„~„y„‘ „r„~„…„„„‚„y „ѓ„u„}„Ћ„y. „@„{„„„y„r„y„x„p„€„y„‘ „…„Ѓ„Ђ„„„‚„u„q„|„u„~„y„‘ „|„u„{„ѓ„y„{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0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X„u„‚„„„Ќ „‡„p„‚„p„{„„„u„‚„p „‰„|„u„~„Ђ„r „ѓ„u„}„Ћ„y. „Q„p„x„r„y„„„y„u „…„}„u„~„y„z „t„p„r„p„„„Ћ „‡„p„‚„p„{„„„u„‚„y„ѓ„„„y„{„…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2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C„u„~„u„p„|„Ђ„s„y„‰„u„ѓ„{„Ђ„u „t„u„‚„u„r„Ђ. „S„‚„u„~„y„‚„Ђ„r„{„p „…„Ѓ„Ђ„„„‚„u„q„|„u„~„y„‘ „|„u„{„ѓ„y„{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D„u„„„y „y „‚„Ђ„t„y„„„u„|„y. „U„Ђ„‚„}„y„‚„Ђ„r„p„~„y„u „s„‚„p„}„}„p„„„y„‰„u„ѓ„{„y„‡ „…„}„u„~„y„z: „…„ѓ„|„Ђ„r„~„Ќ„u „Ѓ„‚„y„t„p„„„Ђ„‰„~„Ќ„u „Ѓ„‚„u„t„|„Ђ„w„u„~„y„‘ „ѓ „ѓ„Ђ„ђ„x„p„}„y wenn, als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02</w:t>
            </w:r>
          </w:p>
        </w:tc>
      </w:tr>
      <w:tr>
        <w:trPr>
          <w:trHeight w:val="829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B„x„p„y„}„Ђ„Ђ„„„~„Ђ„Љ„u„~„y„‘ „t„u„„„u„z „y „‚„Ђ„t„y„„„u„|„u„z. „U„Ђ„‚„}„y„‚„Ђ„r„p„~„y„u „s„‚„p„}„}„p„„„y„‰„u„ѓ„{„y„‡ „…„}„u„~„y„z: Plusquamperfekt, „Ѓ„‚„y„t„p„„„Ђ„‰„~„Ђ„u „r„‚„u„}„u„~„y „ѓ „ѓ„Ђ„ђ„x„Ђ„} nachdem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0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N„p„{„p„x„p„~„y„u „r „ѓ„u„}„Ћ„u. „S„‚„u„~„y„‚„Ђ„r„{„p „r „…„Ѓ„Ђ„„„‚„u„q„|„u„~„y„y „s„‚„p„}„}„p„„„y„‰„u„ѓ„{„Ђ„s„Ђ „}„p„„„u„‚„y„p„|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2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ои родители мне запрещают... Употребление временных форм глаголов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P„‚„Ђ„q„|„u„}„p „r„Ђ„ѓ„Ѓ„y„„„p„~„y„‘ „t„u„„„u„z. „O„Ѓ„y„ѓ„p„~„y„u „{„p„‚„„„y„~„Ђ„{ „Ѓ„Ђ „Ђ„Ѓ„Ђ„‚„p„}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3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S„‚„…„t„~„Ђ„ѓ„„„y „r „Ђ„„„~„Ђ„Љ„u„~„y„‘„‡. „Q„p„x„r„y„„„y„u „…„}„u„~„y„z „ѓ„„„‚„Ђ„y„„„Ћ „r„Ќ„ѓ„{„p„x„Ќ„r„p„~„y„‘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>„</w:t>
            </w:r>
            <w:r>
              <w:rPr>
                <w:b/>
                <w:u w:val="single"/>
                <w:lang w:val="ru-RU" w:eastAsia="ru-RU"/>
              </w:rPr>
              <w:t>K„Ђ„~„„„‚„Ђ„|„Ћ:</w:t>
            </w:r>
            <w:r>
              <w:rPr>
                <w:lang w:val="ru-RU" w:eastAsia="ru-RU"/>
              </w:rPr>
              <w:t xml:space="preserve"> „s„‚„p„}„}„p„„„y„‰„u„ѓ„{„p„‘ „{„Ђ„~„„„‚„Ђ„|„Ћ„~„p„‘ „‚„p„q„Ђ„„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3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L„y„‰„~„Ќ„z „q„ђ„t„w„u„„. „D„Ђ„}„p„Љ„~„u„u „‡„Ђ„x„‘„z„ѓ„„„r„Ђ. „T„ѓ„„„~„Ќ„u „ѓ„Ђ„Ђ„q„‹„u„~„y„‘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M„Ђ„‘ „ѓ„u„}„Ћ„‘. „Q„p„x„r„y„„„y„u „~„p„r„Ќ„{„Ђ„r „}„Ђ„~„Ђ„|„Ђ„s„y„‰„u„ѓ„{„Ђ„z „‚„u„‰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3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M„Ђ„‘ „ѓ„u„}„Ћ„‘. „Q„p„x„r„y„„„y„u „~„p„r„Ќ„{„Ђ„r „Ѓ„y„ѓ„Ћ„}„u„~„~„Ђ„z „‚„u„‰„y. „P„Ђ„t„s„Ђ„„„Ђ„r„{„p „{ „t„Ђ„}„p„Љ„~„u„}„… „ѓ„Ђ„‰„y„~„u„~„y„ђ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3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месте преодолевать трудности. „X„„„u„~„y„u „ѓ „Ѓ„Ђ„|„~„Ќ„} „Ђ„‡„r„p„„„Ђ„} „ѓ„Ђ„t„u„‚„w„p„~„y„‘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3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>„</w:t>
            </w:r>
            <w:r>
              <w:rPr>
                <w:b/>
                <w:u w:val="single"/>
                <w:lang w:val="ru-RU" w:eastAsia="ru-RU"/>
              </w:rPr>
              <w:t>K„Ђ„~„„„‚„Ђ„|„Ћ:</w:t>
            </w:r>
            <w:r>
              <w:rPr>
                <w:lang w:val="ru-RU" w:eastAsia="ru-RU"/>
              </w:rPr>
              <w:t xml:space="preserve"> „…„ѓ„„„~„Ђ„u „r„Ќ„ѓ„{„p„x„Ќ„r„p„~„y„u „Ѓ„Ђ „„„u„}„u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</w:tr>
      <w:tr>
        <w:trPr>
          <w:trHeight w:val="645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ткрытия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и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изобретения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Компьютер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Техника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в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быту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.03-13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S„u„‡„~„y„{„p „r „q„Ќ„„„…. „P„‚„u„x„u„~„„„p„€„y„‘ „|„u„{„ѓ„y„‰„u„ѓ„{„Ђ„s„Ђ „}„p„„„u„‚„y„p„|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3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 xml:space="preserve">C„t„u „y „{„Ђ„s„t„p „r„Ђ„x„~„y„{„|„y „y„x„Ђ„q„‚„u„„„u„~„y„‘? „P„Ђ„r„„„Ђ„‚„u„~„y„u „s„‚„p„}„}„p„„„y„‰„u„ѓ„{„Ђ„s„Ђ „}„p„„„u„‚„y„p„|„p </w:t>
            </w:r>
            <w:r>
              <w:rPr>
                <w:lang w:val="en-US" w:eastAsia="ru-RU"/>
              </w:rPr>
              <w:t>Pr</w:t>
            </w:r>
            <w:r>
              <w:rPr>
                <w:lang w:val="ru-RU" w:eastAsia="ru-RU"/>
              </w:rPr>
              <w:t>ä</w:t>
            </w:r>
            <w:r>
              <w:rPr>
                <w:lang w:val="en-US" w:eastAsia="ru-RU"/>
              </w:rPr>
              <w:t>sens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assiv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Pr</w:t>
            </w:r>
            <w:r>
              <w:rPr>
                <w:lang w:val="ru-RU" w:eastAsia="ru-RU"/>
              </w:rPr>
              <w:t>ä</w:t>
            </w:r>
            <w:r>
              <w:rPr>
                <w:lang w:val="en-US" w:eastAsia="ru-RU"/>
              </w:rPr>
              <w:t>teritum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assiv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3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P„Ђ„‰„u„}„… „r„p„w„~„Ќ „y„x„Ђ„q„‚„u„„„u„~„y„‘? „Q„p„x„r„y„„„y„u „…„}„u„~„y„‘ „Ђ„q„Ђ„ѓ„~„Ђ„r„Ќ„r„p„„„Ћ „ѓ„r„Ђ„v „}„~„u„~„y„u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03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H„~„p„}„u„~„y„„„Ќ„u „y„x„Ђ„q„‚„u„„„p„„„u„|„y. „X„„„u„~„y„u „„„u„{„ѓ„„„p „ѓ „Ѓ„Ђ„y„ѓ„{„Ђ„} „~„u„Ђ„q„‡„Ђ„t„y„}„Ђ„z „y„~„†„Ђ„‚„}„p„€„y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03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>„</w:t>
            </w:r>
            <w:r>
              <w:rPr>
                <w:b/>
                <w:u w:val="single"/>
                <w:lang w:val="ru-RU" w:eastAsia="ru-RU"/>
              </w:rPr>
              <w:t>K„Ђ„~„„„‚„Ђ„|„Ћ:</w:t>
            </w:r>
            <w:r>
              <w:rPr>
                <w:lang w:val="ru-RU" w:eastAsia="ru-RU"/>
              </w:rPr>
              <w:t xml:space="preserve"> „…„ѓ„„„~„Ќ„u „ѓ„Ђ„Ђ„q„‹„u„~„y„‘ „~„p „„„u„}„… «„M„y„‚„Ђ„r„Ќ„u „y„x„Ђ„q„‚„u„„„u„~„y„‘»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03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боты. „X„„„u„~„y„u „ѓ „y„x„r„|„u„‰„u„~„y„u„} „y„~„†„Ђ„‚„}„p„€„y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 2.03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оботы и другие идеи. Лексико-грамматические упражне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 .04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L„p„…„‚„u„p„„„Ќ „N„Ђ„q„u„|„u„r„ѓ„{„Ђ„z „Ѓ„‚„u„}„y„y. „R„Ђ„ѓ„„„p„r„|„u„~„y„u „y„~„†„Ђ„‚„}„p„€„y„Ђ„~„~„Ќ„‡ „„„u„{„ѓ„„„Ђ„r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довольствие от изобретений. Развитие навыков аудирова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4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I„x„Ђ„q„‚„u„„„u„~„y„‘, „{„Ђ„„„Ђ„‚„Ќ„u „y„x„}„u„~„y„|„y „}„y„‚. „Q„p„x„r„y„„„y„u „s„‚„p„}„}„p„„„y„‰„u„ѓ„{„y„‡ „…„}„u„~„y„z. „P„‚„y„t„p„„„Ђ„‰„~„Ќ„u „Ђ„Ѓ„‚„u„t„u„|„y„„„u„|„Ћ„~„Ќ„u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4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I„x„Ђ„q„‚„u„„„u„~„y„‘, „{„Ђ„„„Ђ„‚„Ќ„u „y„x„}„u„~„y„|„y „}„y„‚. „@„{„„„y„r„y„x„p„€„y„‘ „s„‚„p„}„}„p„„„y„‰„u„ѓ„{„Ђ„s„Ђ „}„p„„„u„‚„y„p„|„p. Haben/sein + zu + Infinitiv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>„</w:t>
            </w:r>
            <w:r>
              <w:rPr>
                <w:b/>
                <w:u w:val="single"/>
                <w:lang w:val="ru-RU" w:eastAsia="ru-RU"/>
              </w:rPr>
              <w:t>K„Ђ„~„„„‚„Ђ„|„Ћ:</w:t>
            </w:r>
            <w:r>
              <w:rPr>
                <w:lang w:val="ru-RU" w:eastAsia="ru-RU"/>
              </w:rPr>
              <w:t xml:space="preserve"> „s„‚„p„}„}„p„„„y„‰„u„ѓ„{„y„z „„„u„ѓ„„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K„Ђ„}„Ѓ„Ћ„ђ„„„u„‚. „Q„p„x„r„y„„„y„u „…„}„u„~„y„‘ „p„…„t„y„‚„Ђ„r„p„~„y„‘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K„Ђ„}„Ѓ„Ћ„ђ„„„u„‚: „x„p „y „Ѓ„‚„Ђ„„„y„r. „O„‚„s„p„~„y„x„p„€„y„‘ „t„y„ѓ„{„…„ѓ„ѓ„y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зобретательная машина. Чтение с поиском информаци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ия , изобретатели. Развитие умений монологической реч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4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елевидение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.04-02.05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S„u„|„u„r„y„t„u„~„y„u. „P„‚„u„x„u„~„„„p„€„y„‘ „~„Ђ„r„Ђ„z „|„u„{„ѓ„y„{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4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Q„Ђ„|„Ћ „R„M„I „r „w„y„x„~„y „Ђ„q„‹„u„ѓ„„„r„p. „Q„p„x„r„y„„„y„u „…„}„u„~„y„‘ „‚„p„q„Ђ„„„p„„„Ћ „ѓ „„„p„q„|„y„€„u„z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R„M„I „r „Q„Ђ„ѓ„ѓ„y„y. „D„y„ѓ„{„…„ѓ„ѓ„y„‘ „~„p „Ђ„ѓ„~„Ђ„r„u „{„|„ђ„‰„u„r„Ќ„‡ „r„Ђ„Ѓ„‚„Ђ„ѓ„Ђ„r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S„u„|„u„Ѓ„u„‚„u„t„p„‰„y „r „Q„Ђ„ѓ„ѓ„y„y „y „C„u„‚„}„p„~„y„y. „Q„p„q„Ђ„„„p „r „s„‚„…„Ѓ„Ѓ„p„‡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M„Ђ„‘ „|„ђ„q„y„}„p„‘ „Ѓ„u„‚„u„t„p„‰„p. „Q„p„ѓ„Љ„y„‚„u„~„y„u „ѓ„|„Ђ„r„p„‚„~„Ђ„s„Ђ „x„p„Ѓ„p„ѓ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04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S„u„|„u„r„y„t„u„~„y„u: „x„p „y „Ѓ„‚„Ђ„„„y„r. „Q„p„x„r„y„„„y„u „…„}„u„~„y„‘ „†„Ђ„‚„}„…„|„y„‚„Ђ„r„p„„„Ћ „ѓ„r„Ђ„ђ „„„Ђ„‰„{„… „x„‚„u„~„y„‘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4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N„u„}„u„€„{„y„u „Љ„{„Ђ„|„Ћ„~„y„{„y „Ђ „„„u„|„u„Ѓ„u„‚„u„t„p„‰„p„‡. „B„Ќ„ѓ„{„p„x„Ќ„r„p„~„y„u „Ѓ„Ђ „Ѓ„‚„Ђ„q„|„u„}„u „ѓ „y„ѓ„Ѓ„Ђ„|„Ћ„x„Ђ„r„p„~„y„u„} „Ђ„Ѓ„Ђ„‚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«„T„w„p„ѓ„~„Ђ„u» „„„u„|„u„r„y„t„u„~„y„u. „X„„„u„~„y„u „ѓ „Ђ„Ѓ„‚„u„t„u„|„u„~„y„u„} „Ѓ„‚„Ђ„q„|„u„}„Ќ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04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>„</w:t>
            </w:r>
            <w:r>
              <w:rPr>
                <w:b/>
                <w:u w:val="single"/>
                <w:lang w:val="ru-RU" w:eastAsia="ru-RU"/>
              </w:rPr>
              <w:t>K„Ђ„~„„„‚„Ђ„|„Ћ: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„Ѓ„y„ѓ„Ћ„}„u„~„~„Ђ„u „r„Ќ„ѓ„{„p„x„Ќ„r„p„~„y„u „Ѓ„Ђ „ѓ„y„„„…„p„€„y„y «„P„y„ѓ„Ћ„}„Ђ „r „‚„u„t„p„{„€„y„ђ „w„…„‚„~„p„|„p „Ѓ„Ђ „Ѓ„‚„Ђ„q„|„u„}„u „„„u„|„u„r„y„x„y„Ђ„~„~„Ќ„‡ „Ѓ„u„‚„u„t„p„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04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ак снимается фильм? „Q„p„x„r„y„„„y„u „s„‚„p„}„}„p„„„y„‰„u„ѓ„{„y„‡ „…„}„u„~„y„z: </w:t>
            </w:r>
            <w:r>
              <w:rPr>
                <w:lang w:val="en-US" w:eastAsia="ru-RU"/>
              </w:rPr>
              <w:t>Perfekt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assiv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Plusquamperfekt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assiv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04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з истории телевидения. „@„{„„„y„r„y„x„p„€„y„‘ „…„}„u„~„y„z „…„Ѓ„Ђ„„„‚„u„q„|„u„~„y„‘ „~„Ђ„r„Ђ„z „s„‚„p„}„}„p„„„y„‰„u„ѓ„{„Ђ„z „†„Ђ„‚„}„Ќ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04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левизионная сказка. Чтение с извлечением информаци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5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Европа — пёстрый мир. Интернациональная кухн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.05-23.05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X„„„Ђ „Ђ„q„Њ„u„t„y„~„‘„u„„ „|„ђ„t„u„z „E„r„‚„Ђ„Ѓ„Ќ? „Q„p„x„r„y„„„y„u „…„}„u„~„y„z „t„y„p„|„Ђ„s„y„‰„u„ѓ„{„Ђ„z „‚„u„‰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5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E„r„‚„Ђ„Ѓ„p – „Ђ„q„‹„y„z „t„Ђ„}. „O„Ѓ„y„ѓ„p„~„y„u „y„|„|„ђ„ѓ„„„‚„p„€„y„z „ѓ „Ђ„Ѓ„Ђ„‚„Ђ„z „~„p „Ѓ„‚„Ђ„‰„y„„„p„~„~„Ђ„u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</w:tr>
      <w:tr>
        <w:trPr>
          <w:trHeight w:val="310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T „{„p„‚„„„Ќ „E„r„‚„Ђ„Ѓ„Ќ. „K„‚„p„„„{„y„u „ѓ„Ђ„Ђ„q„‹„u„~„y„‘ „Ђ „u„r„‚„Ђ„Ѓ„u„z„ѓ„{„y„‡ „ѓ„„„‚„p„~„p„‡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I„x„r„u„ѓ„„„~„Ќ„u „ѓ„y„}„r„Ђ„|„Ќ „u„r„‚„Ђ„Ѓ„u„z„ѓ„{„y„‡ „ѓ„„„‚„p„~. „M„y„~„y-„r„y„{„„„Ђ„‚„y„~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5</w:t>
            </w:r>
          </w:p>
        </w:tc>
      </w:tr>
      <w:tr>
        <w:trPr>
          <w:trHeight w:val="829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U„|„p„s„y „y „t„Ђ„ѓ„„„Ђ„Ѓ„‚„y„}„u„‰„p„„„u„|„Ћ„~„Ђ„ѓ„„„y „ѓ„„„‚„p„~ „E„r„‚„Ђ„Ѓ„Ќ. „Q„p„x„r„y„„„y„u „s„‚„p„}„}„p„„„y„‰„u„ѓ„{„y„‡ „…„}„u„~„y„z: „…„Ѓ„Ђ„„„‚„u„q„|„u„~„y„u „p„‚„„„y„{„|„‘ „ѓ „~„p„x„r„p„~„y„‘„}„y „ѓ„„„‚„p„~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5</w:t>
            </w:r>
          </w:p>
        </w:tc>
      </w:tr>
      <w:tr>
        <w:trPr>
          <w:trHeight w:val="829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D„Ђ„ѓ„„„Ђ„Ѓ„‚„y„}„u„‰„p„„„u„|„Ћ„~„Ђ„ѓ„„„y „ѓ„„„‚„p„~ „E„r„‚„Ђ„Ѓ„Ќ. „@„{„„„y„r„y„x„p„€„y„‘ „…„Ѓ„Ђ„„„‚„u„q„|„u„~„y„‘ „ѓ„{„|„Ђ„~„u„~„y„‘ „ѓ„…„‹„u„ѓ„„„r„y„„„u„|„Ћ„~„Ќ„‡, „Ђ„q„Ђ„x„~„p„‰„p„ђ„‹„y„‡ „w„y„„„u„|„u„z „u„r„‚„Ђ„Ѓ„u„z„ѓ„{„y„‡ „ѓ„„„‚„p„~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5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ы разные, но мы вместе. Чтение с извлечением информации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5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 w:eastAsia="ru-RU"/>
              </w:rPr>
              <w:t>„</w:t>
            </w:r>
            <w:r>
              <w:rPr>
                <w:b/>
                <w:u w:val="single"/>
                <w:lang w:val="ru-RU" w:eastAsia="ru-RU"/>
              </w:rPr>
              <w:t>K„Ђ„~„„„‚„Ђ„|„Ћ: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„ѓ„p„}„Ђ„ѓ„„„Ђ„‘„„„u„|„Ћ„~„p„‘ „‚„p„q„Ђ„„„p „~„p „…„Ѓ„Ђ„„„‚„u„q„|„u„~„y„u „p„‚„„„y„{„|„u„z „ѓ „s„u„Ђ„s„‚„p„†„y„‰„u„ѓ„{„y„}„y „~„p„x„r„p„~„y„‘„}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5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E„r„‚„Ђ„Ѓ„u„z„ѓ„{„p„‘ „{„…„‡„~„‘. „X„„„u„~„y„u „ѓ „y„x„r„|„u„‰„u„~„y„u„} „y„~„†„Ђ„‚„}„p„€„y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5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I„~„„„u„‚„~„p„€„y„Ђ„~„p„|„Ћ„~„p„‘ „{„…„‡„~„‘. „Q„u„Љ„u„~„y„u „{„‚„Ђ„ѓ„ѓ„r„Ђ„‚„t„p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05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P„u„‚„u„Ѓ„y„ѓ„{„p „ѓ „x„p„‚„…„q„u„w„~„Ќ„}„y „Љ„{„Ђ„|„Ћ„~„y„{„p„}„y. „Q„p„x„r„y„„„y„u „…„}„u„~„y„z „q„u„ѓ„u„t„Ђ„r„p„„„Ћ „Ѓ„Ђ „ѓ„y„„„…„p„€„y„y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05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C„t„u „q„Ќ „‘ „‡„Ђ„„„u„| „w„y„„„Ћ „r „E„r„‚„Ђ„Ѓ„u? „Q„p„x„r„y„„„y„u „…„}„u„~„y„‘ „p„‚„s„…„}„u„~„„„y„‚„Ђ„r„p„„„Ћ „r„Ќ„ѓ„{„p„x„Ќ„r„p„~„y„u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05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H„u„}„|„‘ – „}„Ђ„z „t„Ђ„}. „Q„p„x„r„y„„„y„u „…„}„u„~„y„‘ „Ђ„q„Ђ„q„‹„u„~„y„‘ „„„u„}„p„„„y„‰„u„ѓ„{„Ђ„s„Ђ „}„p„„„u„‚„y„p„|„p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5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: интернациональная кухня в России. Краткие сообщени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5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 w:eastAsia="ru-RU"/>
              </w:rPr>
              <w:t>Повторение</w:t>
            </w:r>
            <w:r>
              <w:rPr>
                <w:b/>
                <w:bCs/>
                <w:lang w:val="ru-RU" w:eastAsia="ru-RU"/>
              </w:rPr>
              <w:t>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.05-30.05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P„Ђ„r„„„Ђ„‚„u„~„y„u „s„‚„p„}„}„p„„„y„‰„u„ѓ„{„Ђ„s„Ђ „}„p„„„u„‚„y„p„|„p: „ѓ„{„|„Ђ„~„u„~„y„u „Ѓ„‚„y„|„p„s„p„„„u„|„Ћ„~„Ќ„‡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5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 xml:space="preserve">P„Ђ„r„„„Ђ„‚„u„~„y„u „s„‚„p„}„}„p„„„y„‰„u„ѓ„{„Ђ„s„Ђ „}„p„„„u„‚„y„p„|„p: „r„‚„u„}„u„~„~„Ќ„u „†„Ђ„‚„}„Ќ </w:t>
            </w:r>
            <w:r>
              <w:rPr>
                <w:lang w:val="en-US" w:eastAsia="ru-RU"/>
              </w:rPr>
              <w:t>Passiv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05</w:t>
            </w:r>
          </w:p>
        </w:tc>
      </w:tr>
      <w:tr>
        <w:trPr>
          <w:trHeight w:val="553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„</w:t>
            </w:r>
            <w:r>
              <w:rPr>
                <w:lang w:val="ru-RU" w:eastAsia="ru-RU"/>
              </w:rPr>
              <w:t>P„Ђ„r„„„Ђ„‚„u„~„y„u „s„‚„p„}„}„p„„„y„‰„u„ѓ„{„Ђ„s„Ђ „}„p„„„u„‚„y„p„|„p: „Ѓ„‚„y„t„p„„„Ђ„‰„~„Ќ„u „Ѓ„‚„u„t„|„Ђ„w„u„~„y„‘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05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„</w:t>
            </w:r>
            <w:r>
              <w:rPr>
                <w:b/>
                <w:bCs/>
                <w:lang w:val="ru-RU" w:eastAsia="ru-RU"/>
              </w:rPr>
              <w:t>I„„„Ђ„s„Ђ„r„Ќ„z „{„Ђ„~„„„‚„Ђ„|„Ћ: „|„u„{„ѓ„y„{„Ђ-„s„‚„p„}„}„p„„„y„‰„u„ѓ„{„y„z „„„u„ѓ„„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5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„</w:t>
            </w:r>
            <w:r>
              <w:rPr>
                <w:b/>
                <w:bCs/>
                <w:lang w:val="ru-RU" w:eastAsia="ru-RU"/>
              </w:rPr>
              <w:t>I„„„Ђ„s„Ђ„r„Ќ„z „{„Ђ„~„„„‚„Ђ„|„Ћ: „…„ѓ„„„~„Ќ„z „Џ„{„x„p„}„u„~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05</w:t>
            </w:r>
          </w:p>
        </w:tc>
      </w:tr>
    </w:tbl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val="en-US" w:eastAsia="en-US" w:bidi="hi-IN"/>
    </w:rPr>
  </w:style>
  <w:style w:type="character" w:styleId="Style16">
    <w:name w:val="Основной текст Знак"/>
    <w:qFormat/>
    <w:rPr>
      <w:rFonts w:ascii="Times New Roman" w:hAnsi="Times New Roman" w:cs="Mangal"/>
      <w:sz w:val="24"/>
      <w:szCs w:val="21"/>
      <w:lang w:val="en-US" w:eastAsia="en-US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sz w:val="24"/>
      <w:szCs w:val="21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3f3f3f3f3f3f3f">
    <w:name w:val="WW-Б3fа3fз3fо3fв3fы3fй3f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52:00Z</dcterms:created>
  <dc:creator>ﾀ褌</dc:creator>
  <dc:description/>
  <dc:language>en-US</dc:language>
  <cp:lastModifiedBy>PC</cp:lastModifiedBy>
  <cp:lastPrinted>2011-09-07T14:27:00Z</cp:lastPrinted>
  <dcterms:modified xsi:type="dcterms:W3CDTF">2013-09-13T20:52:00Z</dcterms:modified>
  <cp:revision>2</cp:revision>
  <dc:subject/>
  <dc:title>ﾊ琿褊萵・・鮱 ・瑙頏魵瑙韃</dc:title>
</cp:coreProperties>
</file>