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sz w:val="32"/>
          <w:szCs w:val="32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sz w:val="32"/>
          <w:szCs w:val="32"/>
          <w:lang w:val="ru-RU"/>
        </w:rPr>
        <w:t xml:space="preserve">Календарно-тематическое планирование  по немецкому языку 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>7 класс (175 часов) 2013-2014 учебный год</w:t>
      </w:r>
    </w:p>
    <w:p>
      <w:pPr>
        <w:pStyle w:val="Normal"/>
        <w:autoSpaceDE w:val="false"/>
        <w:bidi w:val="0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u-RU"/>
        </w:rPr>
      </w:r>
    </w:p>
    <w:tbl>
      <w:tblPr>
        <w:tblW w:w="14090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6118"/>
        <w:gridCol w:w="724"/>
        <w:gridCol w:w="1146"/>
        <w:gridCol w:w="1146"/>
        <w:gridCol w:w="1146"/>
        <w:gridCol w:w="1146"/>
        <w:gridCol w:w="1146"/>
        <w:gridCol w:w="1147"/>
      </w:tblGrid>
      <w:tr>
        <w:trPr>
          <w:trHeight w:val="134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Times New Roman CYR" w:hAnsi="Times New Roman CYR" w:cs="Times New Roman CYR"/>
                <w:sz w:val="28"/>
                <w:lang w:val="ru-RU" w:eastAsia="zh-CN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zh-CN"/>
              </w:rPr>
              <w:t>Основное содержание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6877" w:type="dxa"/>
            <w:gridSpan w:val="6"/>
            <w:tcBorders/>
          </w:tcPr>
          <w:tbl>
            <w:tblPr>
              <w:tblW w:w="6877" w:type="dxa"/>
              <w:jc w:val="left"/>
              <w:tblInd w:w="-640" w:type="dxa"/>
              <w:tblLayout w:type="fixed"/>
              <w:tblCellMar>
                <w:top w:w="0" w:type="dxa"/>
                <w:left w:w="55" w:type="dxa"/>
                <w:bottom w:w="0" w:type="dxa"/>
                <w:right w:w="55" w:type="dxa"/>
              </w:tblCellMar>
            </w:tblPr>
            <w:tblGrid>
              <w:gridCol w:w="2292"/>
              <w:gridCol w:w="2292"/>
              <w:gridCol w:w="2293"/>
            </w:tblGrid>
            <w:tr>
              <w:trPr>
                <w:trHeight w:val="472" w:hRule="exact"/>
              </w:trPr>
              <w:tc>
                <w:tcPr>
                  <w:tcW w:w="6877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bidi w:val="0"/>
                    <w:jc w:val="center"/>
                    <w:rPr/>
                  </w:pPr>
                  <w:r>
                    <w:rPr/>
                    <w:t>Дата проведения</w:t>
                  </w:r>
                </w:p>
              </w:tc>
            </w:tr>
            <w:tr>
              <w:trPr>
                <w:trHeight w:val="674" w:hRule="exact"/>
              </w:trPr>
              <w:tc>
                <w:tcPr>
                  <w:tcW w:w="2292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2292" w:type="dxa"/>
                    <w:jc w:val="left"/>
                    <w:tblInd w:w="-640" w:type="dxa"/>
                    <w:tblLayout w:type="fixed"/>
                    <w:tblCellMar>
                      <w:top w:w="0" w:type="dxa"/>
                      <w:left w:w="55" w:type="dxa"/>
                      <w:bottom w:w="0" w:type="dxa"/>
                      <w:right w:w="55" w:type="dxa"/>
                    </w:tblCellMar>
                  </w:tblPr>
                  <w:tblGrid>
                    <w:gridCol w:w="1146"/>
                    <w:gridCol w:w="1146"/>
                  </w:tblGrid>
                  <w:tr>
                    <w:trPr>
                      <w:trHeight w:val="337" w:hRule="exact"/>
                    </w:trPr>
                    <w:tc>
                      <w:tcPr>
                        <w:tcW w:w="2292" w:type="dxa"/>
                        <w:gridSpan w:val="2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8"/>
                            <w:szCs w:val="28"/>
                            <w:lang w:val="ru-RU"/>
                          </w:rPr>
                          <w:t>7 «А»</w:t>
                        </w:r>
                      </w:p>
                    </w:tc>
                  </w:tr>
                  <w:tr>
                    <w:trPr>
                      <w:trHeight w:val="337" w:hRule="exact"/>
                    </w:trPr>
                    <w:tc>
                      <w:tcPr>
                        <w:tcW w:w="114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16"/>
                            <w:szCs w:val="16"/>
                            <w:lang w:val="ru-RU"/>
                          </w:rPr>
                          <w:t>По плану</w:t>
                        </w:r>
                      </w:p>
                    </w:tc>
                    <w:tc>
                      <w:tcPr>
                        <w:tcW w:w="114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18"/>
                            <w:szCs w:val="18"/>
                            <w:lang w:val="ru-RU"/>
                          </w:rPr>
                          <w:t>По факт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292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2292" w:type="dxa"/>
                    <w:jc w:val="left"/>
                    <w:tblInd w:w="-640" w:type="dxa"/>
                    <w:tblLayout w:type="fixed"/>
                    <w:tblCellMar>
                      <w:top w:w="0" w:type="dxa"/>
                      <w:left w:w="55" w:type="dxa"/>
                      <w:bottom w:w="0" w:type="dxa"/>
                      <w:right w:w="55" w:type="dxa"/>
                    </w:tblCellMar>
                  </w:tblPr>
                  <w:tblGrid>
                    <w:gridCol w:w="1146"/>
                    <w:gridCol w:w="1146"/>
                  </w:tblGrid>
                  <w:tr>
                    <w:trPr>
                      <w:trHeight w:val="337" w:hRule="exact"/>
                    </w:trPr>
                    <w:tc>
                      <w:tcPr>
                        <w:tcW w:w="2292" w:type="dxa"/>
                        <w:gridSpan w:val="2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8"/>
                            <w:szCs w:val="28"/>
                            <w:lang w:val="ru-RU"/>
                          </w:rPr>
                          <w:t>7 «Б»</w:t>
                        </w:r>
                      </w:p>
                    </w:tc>
                  </w:tr>
                  <w:tr>
                    <w:trPr>
                      <w:trHeight w:val="337" w:hRule="exact"/>
                    </w:trPr>
                    <w:tc>
                      <w:tcPr>
                        <w:tcW w:w="114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16"/>
                            <w:szCs w:val="16"/>
                            <w:lang w:val="ru-RU"/>
                          </w:rPr>
                          <w:t>По плану</w:t>
                        </w:r>
                      </w:p>
                    </w:tc>
                    <w:tc>
                      <w:tcPr>
                        <w:tcW w:w="114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18"/>
                            <w:szCs w:val="18"/>
                            <w:lang w:val="ru-RU"/>
                          </w:rPr>
                          <w:t>По факт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 CYR" w:hAnsi="Times New Roman CYR" w:eastAsia="Times New Roman CYR" w:cs="Times New Roman CYR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293" w:type="dxa"/>
                  <w:tcBorders/>
                  <w:tcMar>
                    <w:left w:w="0" w:type="dxa"/>
                    <w:right w:w="0" w:type="dxa"/>
                  </w:tcMar>
                </w:tcPr>
                <w:tbl>
                  <w:tblPr>
                    <w:tblW w:w="2293" w:type="dxa"/>
                    <w:jc w:val="left"/>
                    <w:tblInd w:w="-640" w:type="dxa"/>
                    <w:tblLayout w:type="fixed"/>
                    <w:tblCellMar>
                      <w:top w:w="0" w:type="dxa"/>
                      <w:left w:w="55" w:type="dxa"/>
                      <w:bottom w:w="0" w:type="dxa"/>
                      <w:right w:w="55" w:type="dxa"/>
                    </w:tblCellMar>
                  </w:tblPr>
                  <w:tblGrid>
                    <w:gridCol w:w="1146"/>
                    <w:gridCol w:w="1147"/>
                  </w:tblGrid>
                  <w:tr>
                    <w:trPr>
                      <w:trHeight w:val="337" w:hRule="exact"/>
                    </w:trPr>
                    <w:tc>
                      <w:tcPr>
                        <w:tcW w:w="2293" w:type="dxa"/>
                        <w:gridSpan w:val="2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28"/>
                            <w:szCs w:val="28"/>
                            <w:lang w:val="ru-RU"/>
                          </w:rPr>
                          <w:t>7 «В»</w:t>
                        </w:r>
                      </w:p>
                    </w:tc>
                  </w:tr>
                  <w:tr>
                    <w:trPr>
                      <w:trHeight w:val="337" w:hRule="exact"/>
                    </w:trPr>
                    <w:tc>
                      <w:tcPr>
                        <w:tcW w:w="114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16"/>
                            <w:szCs w:val="16"/>
                            <w:lang w:val="ru-RU"/>
                          </w:rPr>
                          <w:t>По плану</w:t>
                        </w:r>
                      </w:p>
                    </w:tc>
                    <w:tc>
                      <w:tcPr>
                        <w:tcW w:w="1147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bidi w:val="0"/>
                          <w:jc w:val="center"/>
                          <w:rPr>
                            <w:rFonts w:ascii="Times New Roman CYR" w:hAnsi="Times New Roman CYR" w:eastAsia="Times New Roman CYR" w:cs="Times New Roman CYR"/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rFonts w:eastAsia="Times New Roman CYR" w:cs="Times New Roman CYR" w:ascii="Times New Roman CYR" w:hAnsi="Times New Roman CYR"/>
                            <w:sz w:val="18"/>
                            <w:szCs w:val="18"/>
                            <w:lang w:val="ru-RU"/>
                          </w:rPr>
                          <w:t>По факту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60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Я и мои интересы. Походы, экскурсии, приключения, впечатления (летние каникулы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знаний.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есы и хобби. Активизация лексического материала. Составление ассоциограммы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Каникулы в городе. Системат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Лето в деревне. Грамматические упражнения на склонение существитель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оходы и экскурсии. Формирование грамматических умений: основные формы глагол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>Поездки за рубеж. Формирование умений употребления Pr</w:t>
            </w:r>
            <w:r>
              <w:rPr>
                <w:rFonts w:cs="Times New Roman"/>
                <w:lang w:val="ru-RU"/>
              </w:rPr>
              <w:t>ä</w:t>
            </w:r>
            <w:r>
              <w:rPr>
                <w:lang w:val="en-US"/>
              </w:rPr>
              <w:t>sens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r</w:t>
            </w:r>
            <w:r>
              <w:rPr>
                <w:rFonts w:cs="Times New Roman"/>
                <w:lang w:val="ru-RU"/>
              </w:rPr>
              <w:t>ä</w:t>
            </w:r>
            <w:r>
              <w:rPr>
                <w:lang w:val="en-US"/>
              </w:rPr>
              <w:t>teritum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Perfekt</w:t>
            </w:r>
            <w:r>
              <w:rPr>
                <w:lang w:val="ru-RU"/>
              </w:rPr>
              <w:t>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уда люди едут летом? Активизация употребления придаточных предложений. Составление диалог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Летние приключения. Формирование грамматических умений: Инфинитив с zu и без zu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итуативное высказывание по  теме: «Летние каникулы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ои летние каникулы. Систематизация граммат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  <w:lang w:val="ru-RU"/>
              </w:rPr>
              <w:t xml:space="preserve">Контроль: </w:t>
            </w:r>
            <w:r>
              <w:rPr>
                <w:lang w:val="ru-RU"/>
              </w:rPr>
              <w:t>лексико-грамматический тест по остаточным знания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ои интересы и увлечения. Актив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есы немецкой молодёжи. Развитие умения комментировать диаграмму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ёстрый мир увлечений. Развитие навыков аудиро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нтересы одноклассников. Составление вопросов для интервью. Запрос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ши увлечения. Развитие умения монологического говор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Я и мои интересы. Развитие умений письменн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  <w:lang w:val="ru-RU"/>
              </w:rPr>
              <w:t xml:space="preserve">Контроль: </w:t>
            </w:r>
            <w:r>
              <w:rPr>
                <w:lang w:val="ru-RU"/>
              </w:rPr>
              <w:t>написание письма (Steckbrief)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то можно собирать? Любимые вещи.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4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суг: хобби, культурные развлечения, ярмарка. Проведение свободного времени в Германии и Росс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нятия в свободное время. Актив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уда в свободное время? Расширение словарного запас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вободное время  -  раньше и сегодня.  Активизация грамматического материала (временные формы глаголов)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озможности времяпровождения в городе. Устные сообщ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Свободное время в Германии. Компьютерная презентац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Свободное время в Германии. Введение и актив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Досуг в Германии. Совершенствование грамматических умений: возвратные глаголы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Возможности проведения свободного времени в Мюнхене. Развитие умений аудиро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месте в Мюнхен. 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аздник пива в Мюнхене. Тест на понимание текст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роведение свободного времени в Берлине. Аудирова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 xml:space="preserve">Контроль: </w:t>
            </w:r>
            <w:r>
              <w:rPr/>
              <w:t xml:space="preserve"> сочинение по теме «Свободное время в Германии».                                                  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2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осуг в Германии. Развитие навыков моно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Свободное время в России. Актив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Возможности времяпровождения в России. Развитие умения запроса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Достопримечательности Москвы. Устные сообщ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Достопримечательности Санкт-Петербурга. Развитие умений диалогической речи.  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Возможности проведения свободного времени в Воронеже. Составление туристического рекламного проспект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Свободное время в России. Совершенствование  навыков моно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Что интересно? Формирование грамматических умений. Инфинитив с zu и без zu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1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Это интересно…Модальные глаголы. Управление глагол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Главное, это доставляет удовольствие!»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: необычные хобби. Изготовление коллаж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дноклассники и одноклассницы, симпатии и антипатии. Юноши и девушк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Одноклассники и одноклассницы. Презент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акие они, мальчики и девочки? Выражение собственного мн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Девочки и мальчики. Чтение с извлечением информации. Управление глагол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  <w:lang w:val="ru-RU"/>
              </w:rPr>
              <w:t>Тест</w:t>
            </w:r>
            <w:r>
              <w:rPr>
                <w:b/>
                <w:bCs/>
                <w:lang w:val="ru-RU"/>
              </w:rPr>
              <w:t xml:space="preserve"> на понимание текста</w:t>
            </w:r>
            <w:r>
              <w:rPr>
                <w:lang w:val="ru-RU"/>
              </w:rPr>
              <w:t xml:space="preserve"> «Девочка и футбол»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Черты характера девочек и мальчиков. Сбор аргументов. Развитие лексических навык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Осенние каникулы с одноклассниками. Развитие умений диа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Девочки и мальчики. Развитие навыков использования управления глаголов в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Контроль:</w:t>
            </w:r>
            <w:r>
              <w:rPr>
                <w:u w:val="single"/>
              </w:rPr>
              <w:t xml:space="preserve"> </w:t>
            </w:r>
            <w:r>
              <w:rPr/>
              <w:t>тест на управление глагол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ношения между мальчиками и девочками. Развитие умения описывать и комментировать комикс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импатии и антипатии. Употребление пословиц в ситуация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0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Был бы я девочкой/мальчиком … Введение грамматического материала Konjunktiv 2, Konditionalis 1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Имел бы я …Если бы я был… Закрепление граммат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Первое разочарование. Чтение с полным пониманием. Обсуждение молодёжных пробле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WW"/>
              <w:bidi w:val="0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я школа, школьная жизнь, успеваемость. Учителя и  ученики. Занятия иностранным языко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2 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Школа. Составление ассоциограммы. Введение новой лексик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Высказывания немецких школьников. Развитие умения аудиро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Система школьного образования в Германии. Актив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Система школьного образования в Германии. Устные сообщ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Обучение в Германии и России. Сравнение по вербальным опора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4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Школа и учителя. Проблемы в школе. Написание ответа Ин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кольная жизнь. Развитие навыков монологического говор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Идеальный учитель. Развитие умений давать характеристику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Мой любимый учитель. Написание статьи  в стенгазету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Взаимоотношения учителей и учеников. Поисковое чте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Учёба без стрессов. Дискусс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Школа прошлого. Формирование грамматических умений: слабое склонение прилагатель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Школа вчера и сегодня. Определение рода существитель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Занятия иностранным языком. Активизация граммат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</w:rPr>
              <w:t>Контроль:</w:t>
            </w:r>
            <w:r>
              <w:rPr/>
              <w:t xml:space="preserve">  тест «Слабое склонение прилагательных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блемы в школе. Развитие умений диа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5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навыков монологической речи по теме «Моя школа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Школьная история.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зация лексического материала за 1 полугод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истематизация грамматического материала. Подготовка к экзамену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  <w:lang w:val="ru-RU"/>
              </w:rPr>
              <w:t>Контроль:</w:t>
            </w:r>
            <w:r>
              <w:rPr>
                <w:lang w:val="ru-RU"/>
              </w:rPr>
              <w:t xml:space="preserve"> письменный экзамен в форме ЕГЭ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кольные правила, школьный распорядок. Работа в группа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радиции празднования рождества в Германии. Викторина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овый год и Рождество в России. Праздник в классе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0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Конфликты и компромиссы. Одиночество и дружб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9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фликты в классе. Презентация темы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фликты в школе. Активиз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ня никто не любит в классе. Обсуждение проблемы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ты одноклассницы. Развитие умения формулировать главные мысли текст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ты одноклассницы. Развитие умения строить связное высказывание по вербальным опора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нужно для дружбы? Расширение словарного запас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нужно для дружбы? Активизация и тренировка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сколько вы контактны? Решение тест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избежать одиночества? Развитие умений монологического высказы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акой должен быть настоящий друг? Черты характера. Употребление пословиц о дружбе в ситуация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 и мои друзья. Устные сообщ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Я и мои друзья. Формирование грамматических умений: смешанное склонение прилагатель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к завести друзей? Развитие  грамматических умений: смешанное склонение прилагатель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lang w:val="ru-RU"/>
              </w:rPr>
              <w:t xml:space="preserve">  самостоятельная работа по теме «Смешанное склонение прилагательных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Когда двое ссорятся... Сложноподчинённые предложения с союзом obwohl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оветы друзьям. Активизация граммат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ути к дружбе.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рузья и дружба. Развитие навыков моно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lang w:val="ru-RU"/>
              </w:rPr>
              <w:t xml:space="preserve">   устное высказывание по теме «Друзья и дружба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: фотовыставка о своих друзья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Семья, жизнь семьи. Дети и взрослые. Личный бюджет (карманные деньги). Домашнее хозяйство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ья в фотографиях. Развитие умений высказы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мейная статистика. Обсуждение статистических дан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Хорошо ли быть единственным ребёнком? Чтение с полным понимание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ратья и сёстры. Отработка техники чт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рошо ли иметь братьев и сестёр? Развитие умений выражать своё мне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орошо ли иметь братьев и сестёр? Развитие умений письменн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b/>
                <w:bCs/>
                <w:u w:val="single"/>
                <w:lang w:val="ru-RU"/>
              </w:rPr>
              <w:t xml:space="preserve"> </w:t>
            </w:r>
            <w:r>
              <w:rPr>
                <w:b/>
                <w:bCs/>
                <w:u w:val="single"/>
                <w:lang w:val="ru-RU"/>
              </w:rPr>
              <w:t>Контроль</w:t>
            </w:r>
            <w:r>
              <w:rPr>
                <w:b w:val="false"/>
                <w:bCs w:val="false"/>
                <w:u w:val="none"/>
                <w:lang w:val="ru-RU"/>
              </w:rPr>
              <w:t xml:space="preserve"> навыков аудирования «Семейная история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«Оставьте меня в покое!» Инсценирование диалог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Семейные картинки. Решение тест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отношения внутри семьи. Активизация употребления лексик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рты характера членов семьи. Развитие умений давать характеристику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енеалогическое дерево. Тренировка употребления лексик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ти и родители. Формирование грамматических умений: условные придаточные предложения с союзами wenn, als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заимоотношения детей и родителей. Формирование грамматических умений: Plusquamperfekt, придаточное времени с союзом nachdem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казание в семье. Тренировка в употреблении граммат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ои родители мне запрещают... Употребление временных форм глагол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2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а воспитания детей. Описание картинок по опорам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удности в отношениях. Развитие умений строить высказы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lang w:val="ru-RU"/>
              </w:rPr>
              <w:t xml:space="preserve"> грамматическая контрольная работ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ичный бюджет. Домашнее хозяйство. Устные сообщ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я семья. Развитие навыков моно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я семья. Развитие навыков письменной речи. Подготовка к домашнему сочинению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месте преодолевать трудности. </w:t>
            </w:r>
            <w:r>
              <w:rPr>
                <w:rFonts w:cs="Times New Roman"/>
                <w:lang w:val="ru-RU"/>
              </w:rPr>
              <w:t>Чтение с полным охватом содерж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lang w:val="ru-RU"/>
              </w:rPr>
              <w:t xml:space="preserve"> устное высказывание по тем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Открытия и изобретения. Компьютер. Техника в быту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хника в быту. Презентация лексического материал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 xml:space="preserve">Где и когда возникли изобретения? Повторение грамматического материала </w:t>
            </w:r>
            <w:r>
              <w:rPr>
                <w:rFonts w:cs="Times New Roman"/>
                <w:lang w:val="en-US"/>
              </w:rPr>
              <w:t>Pr</w:t>
            </w:r>
            <w:r>
              <w:rPr>
                <w:rFonts w:cs="Times New Roman"/>
                <w:lang w:val="ru-RU"/>
              </w:rPr>
              <w:t>ä</w:t>
            </w:r>
            <w:r>
              <w:rPr>
                <w:rFonts w:cs="Times New Roman"/>
                <w:lang w:val="en-US"/>
              </w:rPr>
              <w:t>sens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Passiv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Pr</w:t>
            </w:r>
            <w:r>
              <w:rPr>
                <w:rFonts w:cs="Times New Roman"/>
                <w:lang w:val="ru-RU"/>
              </w:rPr>
              <w:t>ä</w:t>
            </w:r>
            <w:r>
              <w:rPr>
                <w:rFonts w:cs="Times New Roman"/>
                <w:lang w:val="en-US"/>
              </w:rPr>
              <w:t>teritum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Passiv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чему важны изобретения? Развитие умения обосновывать своё мне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наменитые изобретатели. Чтение текста с поиском необходимой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lang w:val="ru-RU"/>
              </w:rPr>
              <w:t xml:space="preserve"> устные сообщения на тему «Мировые изобретения»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 xml:space="preserve">Роботы. </w:t>
            </w:r>
            <w:r>
              <w:rPr>
                <w:rFonts w:cs="Times New Roman"/>
                <w:lang w:val="ru-RU"/>
              </w:rPr>
              <w:t>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Роботы и другие идеи. Лексико-грамматические упражн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Лауреаты Нобелевской премии. Составление информационных текст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довольствие от изобретений. Развитие навыков аудиро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етения, которые изменили мир. Развитие грамматических умений. Придаточные определительны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обретения, которые изменили мир. Активизация грамматического материала. Haben/sein + zu + Infinitiv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lang w:val="ru-RU"/>
              </w:rPr>
              <w:t xml:space="preserve"> грамматический тест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. Развитие умения аудирова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ьютер: за и против. Организация дискусс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Изобретательная машина. Чтение с поиско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ткрытия , изобретатели. Развитие умений моно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: Изобретения будущего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Телевиде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видение. Презентация новой лексик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оль СМИ в жизни общества. Развитие умения работать с таблицей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МИ в России. Дискуссия на основе ключевых вопросов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передачи в России и Германии. Работа в группа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я любимая передача. Расширение словарного запас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левидение: за и против. Развитие умения формулировать свою точку зр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мецкие школьники о телепередачах. Высказывание по проблеме с использованием опор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и родители запрещают/разрешают мне смотреть телевизор, потому что... . Придаточные причины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Ужасное» телевидение. Чтение с определением проблемы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 xml:space="preserve"> письменное высказывание по ситуации «Письмо в редакцию журнала по проблеме телевизионных передач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Как снимается фильм? </w:t>
            </w:r>
            <w:r>
              <w:rPr>
                <w:rFonts w:cs="Times New Roman"/>
                <w:lang w:val="ru-RU"/>
              </w:rPr>
              <w:t xml:space="preserve">Развитие грамматических умений: </w:t>
            </w:r>
            <w:r>
              <w:rPr>
                <w:rFonts w:cs="Times New Roman"/>
                <w:lang w:val="en-US"/>
              </w:rPr>
              <w:t>Perfekt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Passiv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lang w:val="en-US"/>
              </w:rPr>
              <w:t>Plusquamperfekt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en-US"/>
              </w:rPr>
              <w:t>Passiv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Из истории телевидения. </w:t>
            </w:r>
            <w:r>
              <w:rPr>
                <w:rFonts w:cs="Times New Roman"/>
                <w:lang w:val="ru-RU"/>
              </w:rPr>
              <w:t>Активизация умений употребления новой грамматической формы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Телевизионная сказка.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онологическое высказывание по теме «Телевидение»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вропа — пёстрый мир. Интернациональная кухн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то объединяет людей Европы? Развитие умений диалогической реч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вропа – общий дом. Описание иллюстраций с опорой на прочитанно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 карты Европы. Краткие сообщения о европейских страна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вестные символы европейских стран. Мини-викторин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лаги и достопримечательности стран Европы. Развитие грамматических умений: употребление артикля с названиями стран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9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стопримечательности стран Европы. Активизация употребления склонения существительных, обозначающих жителей европейских стран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4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ы разные, но мы вместе.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b/>
                <w:bCs/>
                <w:u w:val="single"/>
                <w:lang w:val="ru-RU"/>
              </w:rPr>
              <w:t>Контроль:</w:t>
            </w:r>
            <w:r>
              <w:rPr>
                <w:rFonts w:cs="Times New Roman"/>
                <w:u w:val="single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самостоятельная работа на употребление артиклей с географическими названиям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вропейская кухня. Чтение с извлечением информ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тернациональная кухня. Решение кроссворда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писка с зарубежными школьниками. Развитие умений беседовать по ситуации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де бы я хотел жить в Европе? Развитие умения аргументировать высказыва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емля – мой дом. Развитие умения обобщения тематического материала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4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Проект: интернациональная кухня в России. Краткие сообщ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8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</w:t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Повторение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грамматического материала: склонение прилагательных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 xml:space="preserve">Повторение грамматического материала: временные формы </w:t>
            </w:r>
            <w:r>
              <w:rPr>
                <w:rFonts w:cs="Times New Roman"/>
                <w:lang w:val="en-US"/>
              </w:rPr>
              <w:t>Passiv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3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грамматического материала: придаточные предложения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вый контроль: лексико-грамматический тест.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вторение лексического материала по темам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овторение  тематических ситуаций к экзамену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Итоговый контроль: устный экзамен.</w:t>
            </w:r>
          </w:p>
        </w:tc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bidi w:val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Times New Roman CY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xx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hi-I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55:00Z</dcterms:created>
  <dc:creator>Àðòåì</dc:creator>
  <dc:description/>
  <dc:language>en-US</dc:language>
  <cp:lastModifiedBy>S.V. Bobrik</cp:lastModifiedBy>
  <cp:lastPrinted>2013-08-27T14:09:00Z</cp:lastPrinted>
  <dcterms:modified xsi:type="dcterms:W3CDTF">2013-08-27T10:09:40Z</dcterms:modified>
  <cp:revision>0</cp:revision>
  <dc:subject/>
  <dc:title>Êàëåíäàðíî-òåìàòè÷åñêîå ïëàíèðîâàíèå</dc:title>
</cp:coreProperties>
</file>