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лендарно-тематическое планирование внеурочной деятельности по немецкому языку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6 классе (35 часов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1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709"/>
        <w:gridCol w:w="709"/>
        <w:gridCol w:w="709"/>
        <w:gridCol w:w="709"/>
        <w:gridCol w:w="2303"/>
        <w:gridCol w:w="817"/>
        <w:gridCol w:w="2693"/>
        <w:gridCol w:w="2410"/>
        <w:gridCol w:w="3695"/>
      </w:tblGrid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</w:tr>
      <w:tr>
        <w:trPr/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мания. Географическое положение и культур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ь в Европе, проживать в Германии. Знакомство с политическим устройством и географическим положением стран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ечевому самосовершенствованию. Осознание возможностей самореализации средствами иностранного языка; толерантное отношение к проявлению иной культуры, осознание себя гражданином своей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поведение; развитие коммуникативной компетенци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поставлять текст и картинку, подбирать подходящие подписи к рисунку, использовать языковые средства в устной и письменной реч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литической картой страны. Федеративные земли и их столиц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и неречевое поведение; развитие исследовательских учебных действ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 – столица Германии. Его достопримечательности и отличительные чер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необходимую информацию в печатных текстах, отвечать на поставленные вопросы по заданной теме, использование данных текстов для построения собственного высказыва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 – культурный центр. Просмотр фильма о столице ФРГ, подготовка к докладу о культурный и исторических особенностях города (работа в пар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. Разработка путеводителя по Берлину (с указанием мест, обязательных для посещения турист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в виде материального продукта (реклама, брошюра, макет, описание экскурсионного тура, планшета и т. п.); разработка электрон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ные нормы речевого этикета (реплики-клише и наиболее распространенная оценочная лексика), распространенного в странах изучаемого языка, применение этих знаний в различных ситуациях формального и неформального общ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звиг-Гольштейн – самая северная федеративная земля Герма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и неречевое поведение; развитие исследовательских учебных действ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ие, обсуждать и понимать тесты, переводить с русского на немецк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ург – международный портовый город, коммерческий и культурный цент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исать письмо по образцу, находить к отрывку текста подходящие заголовки, соотносить слова и картинки по теме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ленбург-Передняя Померания.  Пустоши и болота, песчаные откосы и городки со средневековыми стен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сследовательских учебных действий, включая навыки работы с информацией; поиск и выделение нужной информации. Развитие умений извлекать из текста необходимую информацию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Бремен – самая маленькая федеративная земля Герман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мыслового чтения, включая умение опре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е понять основную идею, смысл текста, умения выбрать материал для чтения в зависимости от интересов, желаний, необходимости и обстоятель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итать достаточно быстро с целью извлечения информации, необходимой для обсуждения проблем, умения синтезировать информацию из разных источн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стопримечательностями и обликом города Бремена. Просмотр фильма о культуре горо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с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в иноязычном тексте; прогнозировать его содержание по заголов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сония-Анхальт. Важнейшие достопримечательности и особенности, национальный колорит и немецкая культур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ции, межкультурной и межэтнической коммуникации, стремление к лучшему осознанию культуры своего народа и готовность содействовать ознакомлению с ней представителей других стр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развитие исследовательских учебных действий, включая навыки работы с информацие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своих предпочтениях, умение вести диалоги у театральной кассы, обсуждать посещение теат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нденбург. Его чистые озера и сосновые леса. Сорбы – народ на юге земли Бранденбург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«Шпреевальд. Сорб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нимать речь в фонозаписи в нор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высказывания разного характера и стиля умение адекватно реагировать на услышанное, умение понимать сказанное собеседником однократно и переспрашивать, если что-то непоня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стопримечательностями земли Северный Рейн-Вестфалия. Это земля, занимающая пятое место в списках ЮНЕСК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е понять основную идею, смысл текста, умения выбрать материал для чтения в зависимости от интересов, желаний, необходимости и обстоятель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итать достаточно быстро с целью извлечения информации, необходимой для обсуждения проблем, умения синтезировать информацию из разных источн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сен. Старинная ратуша во Франкфурте-на-Май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и мотивации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сследовательских учебных действий, включая навыки работы с информацией; поиск и выделение нужной информации. Развитие умений извлекать из текста необходимую информацию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фурт-на-Майне – финансовый центр Германии. Просмотр фильм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нимать речь в фонозаписи в нор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высказывания разного характера и стиля умение адекватно реагировать на услышанное, умение понимать сказанное собеседником однократно и переспрашивать, если что-то непон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достопримечательностями и памятниками природы Тюрингии. Настоящий архитектурный шедевр в городе Эрфурте – жилой мост Кремербрюк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ительнице города Эрфурта. Разработка и презентация проекта «Я живу в Эрфурт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, межкультурной и межэтнической коммуникации, стремление к лучшему осознанию культуры своего народа и готовность содействовать ознакомлению с ней представителей других ст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ая культурными и природными памятниками земля Саксо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кста по заголовку по ключевым словам, выделять основную мысль, главные факты, опуская второстепенные, устанавливать логическую последовательность основных факт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нланд-Пфальц. Его романтические крепости и бесконечные виноградники. Города, основанные римлян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с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ланд. Столица – Саарбрюкен и ее символ – Людвигскирх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ст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ен-Вюртемберг. Шварцвальд, Боденское озер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, межкультурной и межэтнической коммуникации, стремление к лучшему осознанию культуры своего народа и готовность содействовать ознакомлению с ней представителей других ст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ст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Шварцвальц. Фильм-путешеств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нимать речь в фонозаписи в нор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высказывания разного характера и стиля умение адекватно реагировать на услышанное, умение понимать сказанное собеседником однократно и переспрашивать, если что-то непоня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использовать переспрос, просьбу повтор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чтения, ориентироваться в иноязычном тексте; прогнозировать его содержание по загол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ария – самая большая федеративная земля. Мюнхенское достопримечательности и его символ – Фрауенкирх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ст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воспринимать на слух и полностью понимать речь учителя, одноклассников. 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нхен – красивейший город Германии. Филь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нимать речь в фонозаписи в нор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высказывания разного характера и стиля умение адекватно реагировать на услышанное, умение понимать сказанное собеседником однократно и переспрашивать, если что-то непоня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Особенности немецкой кухни. Презентации и доклады по тем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, межкультурной и межэтнической коммуникации, стремление к лучшему осознанию культуры своего народа и готовность содействовать ознакомлению с ней представителей других ст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развитие исследовательских учебных действий, включая навыки работы с информацие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еские средства в процессе устного общения; в области аудирования, воспринимать на слух и полностью понимать речь учителя, одноклассн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ия и ее первооткрыватели. Обсужд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зобрел (открыл)….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разрабатывать материал для проведения презентации в наглядной форме, используя для этого специально подготовленный продукт проектирова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Разработка и презентация проекта «Пять мест, который надо обязательно посетить в Германии. Культурные и природные памятник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личными источниками информации;  планирование работы, распределять обязанности среди участников проект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гнозировать последствия того или иного решения; видеть нов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сква. Воронеж. Санкт-Петербур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 – город миллионник. Знакомство с достопримечательностями родного горо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Воронежу. «Я – экскурсовод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генерировать идеи; находить не одно, а несколько вариантов решения; выбирать наиболее рациональное решение; прогнозировать последствия того или иного решения; видеть новую проблему; готовить материал для проведения презентации в наглядной форме, используя для этого специально подготовленный продукт проектирова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ца России – Москв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е отношение к прочитанному/услышанному, давать краткую характеристику персонажей; использовать перифраз, синонимические средства в процессе устного общения; в области аудирования, воспринимать на слух и полностью понимать речь учителя, одноклассн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можем рассказать о Москве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генерировать идеи; находить не одно, а несколько вариантов решения; выбирать наиболее рациональное решение; прогнозировать последствия того или иного решения; видеть новую проблему; готовить материал для проведения презентации в наглядной форме, используя для этого специально подготовленный продукт проектирова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столица России. Санкт-Петербург – величественный шедевр архитектурного мастерст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использовать переспрос, просьбу повтор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чтения, ориентироваться в иноязычном тексте; прогнозировать его содержание по заголовку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-путешествие по Петербург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нимать речь в фонозаписи в нор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высказывания разного характера и стиля умение адекватно реагировать на услышанное, умение понимать сказанное собеседником однократно и переспрашивать, если что-то непоня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воспринимать на слух и полностью понимать речь учителя, одноклассн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. Достопримечательности российских город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ботать с различными источниками информации; планировать работу, распределять обязанности среди участников проекта; оформлять результаты в виде материального продукта (реклама, брошюра, макет, описание экскурсионного тура, планшета и т. п.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Умение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еские средства в процессе устного общения; в области аудирования, воспринимать на слух и полностью понимать речь учителя, однокласснико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50:00Z</dcterms:created>
  <dc:creator>User</dc:creator>
  <dc:description/>
  <dc:language>en-US</dc:language>
  <cp:lastModifiedBy>User</cp:lastModifiedBy>
  <dcterms:modified xsi:type="dcterms:W3CDTF">2014-06-09T19:44:00Z</dcterms:modified>
  <cp:revision>3</cp:revision>
  <dc:subject/>
  <dc:title/>
</cp:coreProperties>
</file>