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Textbody1"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Textbody1"/>
        <w:bidi w:val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лендарно-тематический план уроков в 6-х классах (140 часов).</w:t>
      </w:r>
    </w:p>
    <w:tbl>
      <w:tblPr>
        <w:tblW w:w="14913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5910"/>
        <w:gridCol w:w="1109"/>
        <w:gridCol w:w="1201"/>
        <w:gridCol w:w="1200"/>
        <w:gridCol w:w="1200"/>
        <w:gridCol w:w="1217"/>
        <w:gridCol w:w="1238"/>
        <w:gridCol w:w="1238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7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тение книг,  какие бывают книги, предпочтения. Издание книг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тему «Книги». Формирование лексических навыков. Чтение текста с полным пониманием содержания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читают немецкие школьники. Рассказ с опорой на таблицу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ниги, которые мне нравятся. Развитие навыков монологической реч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лекательная книга. Составление рассказа по картинкам. Книги в моей жизни. Совершенствование навыков монологической речи по теме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ос «Какие книги мы читаем». Сообщения по теме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чём нам рассказывает обложка книги. Введение лексики. Формирование лексических навыков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представлены книги в каталоге. Лексико-грамматические упражнения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: Лексико-грамматический тест по остаточным знаниям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создаётся книга. Развитие умений соотносить иллюстрации с языковыми средствам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книжном магазине. Развитие навыков аудирования с полным пониманием содержания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Введение грамматического материала. Формирование грамматических навыков. Как производят книгу. Развитие грамматических навыков употребления форм </w:t>
            </w:r>
            <w:r>
              <w:rPr>
                <w:rFonts w:cs="Times New Roman"/>
                <w:sz w:val="28"/>
                <w:szCs w:val="28"/>
                <w:lang w:val="en-US"/>
              </w:rPr>
              <w:t>Passiv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шлое и будущее книгопечатания. Производитель действия в конструкции </w:t>
            </w:r>
            <w:r>
              <w:rPr>
                <w:rFonts w:cs="Times New Roman"/>
                <w:sz w:val="28"/>
                <w:szCs w:val="28"/>
                <w:lang w:val="en-US"/>
              </w:rPr>
              <w:t>Passiv</w:t>
            </w:r>
            <w:r>
              <w:rPr>
                <w:rFonts w:cs="Times New Roman"/>
                <w:sz w:val="28"/>
                <w:szCs w:val="28"/>
              </w:rPr>
              <w:t xml:space="preserve"> + </w:t>
            </w:r>
            <w:r>
              <w:rPr>
                <w:rFonts w:cs="Times New Roman"/>
                <w:sz w:val="28"/>
                <w:szCs w:val="28"/>
                <w:lang w:val="en-US"/>
              </w:rPr>
              <w:t>von</w:t>
            </w:r>
            <w:r>
              <w:rPr>
                <w:rFonts w:cs="Times New Roman"/>
                <w:sz w:val="28"/>
                <w:szCs w:val="28"/>
              </w:rPr>
              <w:t xml:space="preserve">+ </w:t>
            </w:r>
            <w:r>
              <w:rPr>
                <w:rFonts w:cs="Times New Roman"/>
                <w:sz w:val="28"/>
                <w:szCs w:val="28"/>
                <w:lang w:val="en-US"/>
              </w:rPr>
              <w:t>Dat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Лексико-грамматические упражнения по теме «</w:t>
            </w:r>
            <w:r>
              <w:rPr>
                <w:rFonts w:cs="Times New Roman"/>
                <w:sz w:val="28"/>
                <w:szCs w:val="28"/>
                <w:lang w:val="de-DE"/>
              </w:rPr>
              <w:t>Passiv</w:t>
            </w:r>
            <w:r>
              <w:rPr>
                <w:rFonts w:cs="Times New Roman"/>
                <w:sz w:val="28"/>
                <w:szCs w:val="28"/>
              </w:rPr>
              <w:t>»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ниги вчера и сегодня. Совершенствование навыков монологической речи по теме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вью с писателем. Развитие навыков аудирования с полным пониманием содержания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сьмо любимому писателю. Развитие навыков письменной реч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мире книг. Систематизация и повторение лексического и грамматического материала по теме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ы делаем книгу».Работа над проектом и его презентация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Школьная жизнь. Ученики о школе. Домашние задания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утки о школе. Введение лексики по теме. Формирование лексических навыко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кольные проблемы. Развитие прогностических способностей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говорят о школе немецкие школьники. Развитие навыков чтения с полным пониманием содержания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Что говорят немецкие школьники о школе. </w:t>
            </w:r>
            <w:r>
              <w:rPr>
                <w:rFonts w:cs="Times New Roman"/>
                <w:b/>
                <w:sz w:val="28"/>
                <w:szCs w:val="28"/>
              </w:rPr>
              <w:t>Контроль техник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чтения</w:t>
            </w:r>
            <w:r>
              <w:rPr>
                <w:rFonts w:cs="Times New Roman"/>
                <w:sz w:val="28"/>
                <w:szCs w:val="28"/>
              </w:rPr>
              <w:t>. Упражнения на понимание прочитанного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письменного высказывания по теме «Зачем тебе нужна школа?»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 не сделано дом. задание. Чтение с догадкой по контексту и извлечением необходимой информаци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 не сделал домашнее задание. Развитие навыков монологической речи. История с собственным комментарием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Как лучше делать дом. задания? </w:t>
            </w:r>
            <w:r>
              <w:rPr>
                <w:rFonts w:cs="Times New Roman"/>
                <w:sz w:val="28"/>
                <w:szCs w:val="28"/>
                <w:lang w:val="en-US"/>
              </w:rPr>
              <w:t>Imperativ</w:t>
            </w:r>
            <w:r>
              <w:rPr>
                <w:rFonts w:cs="Times New Roman"/>
                <w:sz w:val="28"/>
                <w:szCs w:val="28"/>
              </w:rPr>
              <w:t xml:space="preserve"> глаголов. Совершенствование лексико-грамматических навыко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 Сузи не делает домашнее задание? Описание картинки. Развитие навыков письменной речи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вы думаете о домашних заданиях? Развитие умений высказывать свою точку зрения и аргументировать её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Оборот </w:t>
            </w:r>
            <w:r>
              <w:rPr>
                <w:rFonts w:cs="Times New Roman"/>
                <w:sz w:val="28"/>
                <w:szCs w:val="28"/>
                <w:lang w:val="en-US"/>
              </w:rPr>
              <w:t>um</w:t>
            </w:r>
            <w:r>
              <w:rPr>
                <w:rFonts w:cs="Times New Roman"/>
                <w:sz w:val="28"/>
                <w:szCs w:val="28"/>
              </w:rPr>
              <w:t>…</w:t>
            </w:r>
            <w:r>
              <w:rPr>
                <w:rFonts w:cs="Times New Roman"/>
                <w:sz w:val="28"/>
                <w:szCs w:val="28"/>
                <w:lang w:val="en-US"/>
              </w:rPr>
              <w:t>zu</w:t>
            </w:r>
            <w:r>
              <w:rPr>
                <w:rFonts w:cs="Times New Roman"/>
                <w:sz w:val="28"/>
                <w:szCs w:val="28"/>
              </w:rPr>
              <w:t xml:space="preserve"> и придаточные предложения цели. Формирование грамматических навыко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Зачем подростки это делают? Развитие грамм. навыков употребления </w:t>
            </w:r>
            <w:r>
              <w:rPr>
                <w:rFonts w:cs="Times New Roman"/>
                <w:sz w:val="28"/>
                <w:szCs w:val="28"/>
                <w:lang w:val="en-US"/>
              </w:rPr>
              <w:t>um</w:t>
            </w:r>
            <w:r>
              <w:rPr>
                <w:rFonts w:cs="Times New Roman"/>
                <w:sz w:val="28"/>
                <w:szCs w:val="28"/>
              </w:rPr>
              <w:t>…</w:t>
            </w:r>
            <w:r>
              <w:rPr>
                <w:rFonts w:cs="Times New Roman"/>
                <w:sz w:val="28"/>
                <w:szCs w:val="28"/>
                <w:lang w:val="en-US"/>
              </w:rPr>
              <w:t>zu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en-US"/>
              </w:rPr>
              <w:t>damit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чем мы учимся? Вопросно-ответные упражнения по теме. Развитие коммуникативной компетенци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Я хожу в школу, чтобы…» Совершенствование навыков монологической речи по теме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Контрольная работа на употребление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um</w:t>
            </w:r>
            <w:r>
              <w:rPr>
                <w:rFonts w:cs="Times New Roman"/>
                <w:b/>
                <w:sz w:val="28"/>
                <w:szCs w:val="28"/>
              </w:rPr>
              <w:t>…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zu</w:t>
            </w:r>
            <w:r>
              <w:rPr>
                <w:rFonts w:cs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damit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 прогуливает школу. Чтение текста с пониманием основного содержания. Пересказ текста от лица одного из персонажей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 будут делать мальчики дальше? Совершенствование умения творчески использовать ранее изученный материал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ыходные с семьёй. Проведение свободного времени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 люди обычно проводят выходные дни? Работа над песней. Чем заняться в выходной. Формирование лексических навыко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проводят выходной Дженни и Денис. Изучающее чтение текста. Выявление общего и различий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ездка на природу. Написание истории по картинкам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ланы на выходной день» Формирование навыков диалогической речи по теме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есь всё идёт кругом. Ознакомительное чтение текста с пониманием основного содержания. Упражнения на понимание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па и сын на ярмарке. Составление рассказа по сюжетным картинкам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 кафе». Аудирование диалога . Текст с пропускам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кафе. Развитие навыков диалогической речи по теме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кафе. Контроль навыков диалогической речи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Придаточные предложения с союзами </w:t>
            </w:r>
            <w:r>
              <w:rPr>
                <w:rFonts w:cs="Times New Roman"/>
                <w:sz w:val="28"/>
                <w:szCs w:val="28"/>
                <w:lang w:val="en-US"/>
              </w:rPr>
              <w:t>wenn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en-US"/>
              </w:rPr>
              <w:t>als</w:t>
            </w:r>
            <w:r>
              <w:rPr>
                <w:rFonts w:cs="Times New Roman"/>
                <w:sz w:val="28"/>
                <w:szCs w:val="28"/>
              </w:rPr>
              <w:t>. Формирование грамматических навыко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Свободное время в нашей семье. </w:t>
            </w:r>
            <w:r>
              <w:rPr>
                <w:rFonts w:cs="Times New Roman"/>
                <w:sz w:val="28"/>
                <w:szCs w:val="28"/>
                <w:lang w:val="en-US"/>
              </w:rPr>
              <w:t>Wenn</w:t>
            </w:r>
            <w:r>
              <w:rPr>
                <w:rFonts w:cs="Times New Roman"/>
                <w:sz w:val="28"/>
                <w:szCs w:val="28"/>
              </w:rPr>
              <w:t xml:space="preserve"> или </w:t>
            </w:r>
            <w:r>
              <w:rPr>
                <w:rFonts w:cs="Times New Roman"/>
                <w:sz w:val="28"/>
                <w:szCs w:val="28"/>
                <w:lang w:val="de-DE"/>
              </w:rPr>
              <w:t>als</w:t>
            </w:r>
            <w:r>
              <w:rPr>
                <w:rFonts w:cs="Times New Roman"/>
                <w:sz w:val="28"/>
                <w:szCs w:val="28"/>
              </w:rPr>
              <w:t>? Развитие граммат. навыков употребления придаточных предложений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гда у нас есть свободное время, мы…Развитие навыков перевода с русского на немецкий язык сложноподчинённых предложений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огда мне было…лет…»Развитие навыков письменной речи. Совершенствование граммат. навыков употребления правильного порядка слов в придаточных предложениях времен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Тест «Придаточные предложения времени с союзами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wenn</w:t>
            </w:r>
            <w:r>
              <w:rPr>
                <w:rFonts w:cs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als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: Тест на понимание текста . У Яна и Юлии гост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оскресный визит». Развитие умения читать текст с извлечением необходимой информаци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ивизация лексики по теме «Выходные дни», развитие умения формулировать вопросы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немецкие семьи проводят выходные? Обсуждение выходных русских и немецких семей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пулярные виды спорта. Биография известного спортсмена. Из истории Олимпийских Игр. Молодёжные спортивные объединения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спорта. Отработка техники произношения интернациональных слов. Формирование лексических навыков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 люблю этот вид спорта, потому что… Развитие лексических и грамматических навыко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 навыков аудирования. Интервью с Сандрой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вью с одноклассниками. Составление сообщения о их увлечениях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най, что это за вид спорта! Развитие навыков монологической реч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ё о спорте. Однокоренные слова. Развитие навыков словообразования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окодилы на асфальте. Текст с пропускам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окодилы на асфальте. Чтение текста с полным пониманием содержания. Вопросно-ответные упражнения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«Спорт в датах»Повторение форм </w:t>
            </w:r>
            <w:r>
              <w:rPr>
                <w:rFonts w:cs="Times New Roman"/>
                <w:sz w:val="28"/>
                <w:szCs w:val="28"/>
                <w:lang w:val="en-US"/>
              </w:rPr>
              <w:t>Imperativ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ы Олимпийских Игр. Образование числительных, обозначающих год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ы Олимпийских Игр. Упражнения на аудирование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вы знаете о Олимпийских играх? Чтение текста с полным пониманием содержания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Теннисист Борис Беккер». Формирование навыков монологической речи по теме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Мой любимый спортсмен. Развитие навыков монологической речи с использованием форм </w:t>
            </w:r>
            <w:r>
              <w:rPr>
                <w:rFonts w:cs="Times New Roman"/>
                <w:sz w:val="28"/>
                <w:szCs w:val="28"/>
                <w:lang w:val="de-DE"/>
              </w:rPr>
              <w:t>Pr</w:t>
            </w:r>
            <w:r>
              <w:rPr>
                <w:rFonts w:cs="Times New Roman"/>
                <w:sz w:val="28"/>
                <w:szCs w:val="28"/>
              </w:rPr>
              <w:t>ä</w:t>
            </w:r>
            <w:r>
              <w:rPr>
                <w:rFonts w:cs="Times New Roman"/>
                <w:sz w:val="28"/>
                <w:szCs w:val="28"/>
                <w:lang w:val="de-DE"/>
              </w:rPr>
              <w:t>teritum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: Лексико-грамматический тест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чший игрок команды. Изучающее чтение текста. Нахождение немецких и русских эквиваленто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порт в нашем классе» Изготовление стенгазеты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 в нашей школе. Составление рассказа по теме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емецкоговорящие страны. Федеративные земли Германи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мы знаем о немецкоговорящих странах. Тест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де говорят по-немецки? Формирование лексических навыков. Работа с географической картой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ческое положение Германии. Развитие навыков монологической реч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стрия, Швейцария, Лихтенштейн. Написание кратких сообщений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мецкоговорящие страны на географической карте. Развитие навыков монологической речи по теме. Устные сообщения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акое федеративная земля. Формирование лексических навыков. Работа с политической картой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а политической карте Германии». Развитие навыков монологической речи по теме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Границы Германии. Управление глагола </w:t>
            </w:r>
            <w:r>
              <w:rPr>
                <w:rFonts w:cs="Times New Roman"/>
                <w:sz w:val="28"/>
                <w:szCs w:val="28"/>
                <w:lang w:val="en-US"/>
              </w:rPr>
              <w:t>grenzen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an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Akk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Практические упражнения по теме «Управление глагола </w:t>
            </w:r>
            <w:r>
              <w:rPr>
                <w:rFonts w:cs="Times New Roman"/>
                <w:sz w:val="28"/>
                <w:szCs w:val="28"/>
                <w:lang w:val="en-US"/>
              </w:rPr>
              <w:t>grenzen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an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Akk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страноведческой компетенции. Викторина «У карты Германии»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: Страноведческий тест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а, реки, горы Германии. Повторение. Степени сравнения прилагательных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мы узнали о немецкоговорящих странах.  Формирование лексических и грамматических навыков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мы узнали о немецкоговорящих странах. Образование количественных числительных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кратце о России. Совершенствование навыков монологической реч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: Диктант на употребление числительных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ьтесь: Бавария! Чтение текста с общим пониманием содержания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Король Людвиг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>. Развитие навыков монологической реч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Король Людвиг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>. Пересказ текста по основным смысловым пунктам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никновение легенды о Вильгельме Телле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ьцбург-музыкальная душа Австрии. 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      </w:t>
            </w:r>
          </w:p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блемы окружающей среды, их причины и решения. Природоохранные мероприятия молодёжи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происходит с окружающим нас миром. Формирование лексических навыко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ы должны держаться вместе. Развитие навыков аудирования с полным пониманием содержания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ак будет выглядеть наша планета через 60 лет» Описание картинок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блемы окружающей среды. Расширение словарного запаса по теме. Развитие лексических навыко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а мусора. Чтение текста с общим пониманием. Совершенствование произносительных навыков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ртируем мусор. Развитие лексических навыко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облема сортировки мусора». Развитие навыков монологической речи по теме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ое занятие по теме: «Двойные союзы». Отработка темы в упражнениях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ы все в ответе за окружающий нас мир. Развитие грамматических навыков употребления двойных союзо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будет, если… Развитие навыков монологической реч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будет, если…Совершенствование навыков монологической речи по теме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: Школьный мусор. Текст с пропусками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делают немецкие подростки для окружающей среды? Формирование навыков монологической реч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вью со Стефаном. Развитие навыков аудирования. Текст с пропускам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: Защита природы – дело каждого. Сочинение по теме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и презентация плакатов, посвящённых проблеме окружающей среды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уда берётся мусор? Детская писательница Урсула Вёлфель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уда берётся мусор? Народная сказка  «Золотой прут»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утешествие. Подготовка к путешествию. На вокзале. В турбюро. Путешествие по Рейну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можно путешествовать. Чтение текста с общим пониманием содержания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ценирование разговора в поезде. Формирование навыков диалогической реч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чём и куда можно путешествовать. Совершенствование навыков монологической реч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 лексики Путешествие: в другой город или на природу?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ия и Андрея планируют путешествие. Аудирование. Выбор необходимой информаци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 турбюро». Формирование навыков диалогической реч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 дорогам Германии». Чтение с полным пониманием содержания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утешествие по городам Германии» Совершенствование навыков монологической речи по теме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Stativ</w:t>
            </w:r>
            <w:r>
              <w:rPr>
                <w:rFonts w:cs="Times New Roman"/>
                <w:sz w:val="28"/>
                <w:szCs w:val="28"/>
              </w:rPr>
              <w:t>. Формирование грамматических навыко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Чемодан готов к поездке. Развитие грамматических навыков употребления </w:t>
            </w:r>
            <w:r>
              <w:rPr>
                <w:rFonts w:cs="Times New Roman"/>
                <w:sz w:val="28"/>
                <w:szCs w:val="28"/>
                <w:lang w:val="en-US"/>
              </w:rPr>
              <w:t>Stativ</w:t>
            </w:r>
            <w:r>
              <w:rPr>
                <w:rFonts w:cs="Times New Roman"/>
                <w:sz w:val="28"/>
                <w:szCs w:val="28"/>
              </w:rPr>
              <w:t xml:space="preserve"> в реч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После путешествия. </w:t>
            </w:r>
            <w:r>
              <w:rPr>
                <w:rFonts w:cs="Times New Roman"/>
                <w:sz w:val="28"/>
                <w:szCs w:val="28"/>
                <w:lang w:val="en-US"/>
              </w:rPr>
              <w:t>Passiv</w:t>
            </w:r>
            <w:r>
              <w:rPr>
                <w:rFonts w:cs="Times New Roman"/>
                <w:sz w:val="28"/>
                <w:szCs w:val="28"/>
              </w:rPr>
              <w:t xml:space="preserve"> и </w:t>
            </w:r>
            <w:r>
              <w:rPr>
                <w:rFonts w:cs="Times New Roman"/>
                <w:sz w:val="28"/>
                <w:szCs w:val="28"/>
                <w:lang w:val="en-US"/>
              </w:rPr>
              <w:t>Stativ</w:t>
            </w:r>
            <w:r>
              <w:rPr>
                <w:rFonts w:cs="Times New Roman"/>
                <w:sz w:val="28"/>
                <w:szCs w:val="28"/>
              </w:rPr>
              <w:t>. Совершенствование грамматических навыко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сьмо из Дрездена. Текст с пропускам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исание письма другу о путешествии. Развитие навыков письменной реч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: Сократили дорогу. Тест на понимание текста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говор Свена и Оливера. Формирование навыков диалогической реч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туристических туров, турпроспектов. Презентация проекта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емецкие предания и легенды. Немецкая улица сказок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ысолов из Гамельна. Восстановление логической последовательности текста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мецкая улица сказок. Чтение с полным пониманием текста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мецкая улица сказок. Развитие произносительных и интонационных навыков чтения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генда о Лореляй. Иллюстрации к стихотворению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бро пожаловать на улицу сказок! Контроль техники чтения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льдбюргеры. Чтение с общим пониманием содержания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льдбюргеры строят новую ратушу. Краткий пересказ текста. Развитие навыков монологической реч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: Как шильдбюргеры строили новую ратушу. Текст с пропусками. Совершенствование лексико-грамматических навыко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Невероятные приключения. Спасение из болота. Сырный остров.  Чтение текста с  полным пониманием содержания. Повторение </w:t>
            </w:r>
            <w:r>
              <w:rPr>
                <w:rFonts w:cs="Times New Roman"/>
                <w:sz w:val="28"/>
                <w:szCs w:val="28"/>
                <w:lang w:val="de-DE"/>
              </w:rPr>
              <w:t>Pr</w:t>
            </w:r>
            <w:r>
              <w:rPr>
                <w:rFonts w:cs="Times New Roman"/>
                <w:sz w:val="28"/>
                <w:szCs w:val="28"/>
              </w:rPr>
              <w:t>ä</w:t>
            </w:r>
            <w:r>
              <w:rPr>
                <w:rFonts w:cs="Times New Roman"/>
                <w:sz w:val="28"/>
                <w:szCs w:val="28"/>
                <w:lang w:val="de-DE"/>
              </w:rPr>
              <w:t>teritum</w:t>
            </w:r>
            <w:r>
              <w:rPr>
                <w:rFonts w:cs="Times New Roman"/>
                <w:sz w:val="28"/>
                <w:szCs w:val="28"/>
              </w:rPr>
              <w:t xml:space="preserve"> сильных глаголо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сказ текста «Верхом на ядре». Развитие навыков письменной реч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Уленшпигель учил читать сову.  Подбор заголовков к частям текста. Чтение текста с общим пониманием содержания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елки Уленшпигеля. Нахождение немецких эквивалентов к русским предложениям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атизация и повторение пройденного лексического и грамматического материала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: Итоговый лексико-грамматический тест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13:00Z</dcterms:created>
  <dc:creator>T.M. Martynova</dc:creator>
  <dc:description/>
  <dc:language>en-US</dc:language>
  <cp:lastModifiedBy>PC</cp:lastModifiedBy>
  <dcterms:modified xsi:type="dcterms:W3CDTF">2013-08-27T09:24:00Z</dcterms:modified>
  <cp:revision>4</cp:revision>
  <dc:subject/>
  <dc:title/>
</cp:coreProperties>
</file>