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Утверждаю                                    Согласовано                           Рассмотре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иректор гимназии №6                           Зам. директора по УВР            на заседании Цк ин. яз и НМ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турова А. Г. _______                           ___________________               протокол №1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"___"__________20__                           "___"__________20___             "____"_________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РАБОЧАЯ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По немецкому языку во 2 класс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МОУ гимназия №6 г. Вороне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На основе Программы "Немецкий язык для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щеобразовательных школ с углубленным изучением языка"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Н. Д. Гальскова, О. Л. Захарова, Г. А. Корникова и д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</w:t>
      </w:r>
      <w:r>
        <w:rPr>
          <w:sz w:val="36"/>
          <w:szCs w:val="36"/>
        </w:rPr>
        <w:t>Москва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"Просвещение"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20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"Просвещение", издательство "Март", Москва 2007 год. Учебник Гальскова Н. Д. "Mosaik. deutsch" Учебник для 2 класса школ с углубленным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изучением немецкого язы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Цели и задачи кур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остранный язык-один из важнейши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"Иностранный язык" способствует формированию представлений ученика о диалоге культур, осознанию им себя как носителя культуры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нтегративной целью обучения немец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, письме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едовательно, изучение иностранного языка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умения общаться на немецком языке на элементарном уровне с учетом речевых возможностей и потребностей младших школьников с устной (аудирование и говорении) и письменной (чтение и письмо) формах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щение детей к новому социальному опыту с использованием немец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спитание и разносторонее развитие младшего школьника средствами немецкого языка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ятельностный характер предмета "Иностранный язык"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), дает возможность осуществлять разнообразные связи с предметами, изучаемыми в начальной школе и формировать межпредметные общеучебные умения и навыки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учетом сформулированных целей изучение предмета "Иностранный язык" направлено на решение следующих задач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ирование представлений о немецком языке как средстве общения, позволяющем добиваться взаимопонимания с людьми, говорящими/пишущими на немецком языке, узнавать новое через звучащие и письменные тексты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немецком языке на элементарном уровне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эмоциональной сферы детей в процессе обучающих игр, учебных спектаклей с использованием язык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общение младших школьников к новому социальному опыту за счет проигрывания на немецком языке различных ролей в игровых ситуациях, типичных для семейного, бытового, учебного общения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ховно-нравственное воспитание школьника, понимание и соблюдение им таких нравственных устоев семьи, как  любовь к близким, взаимопомощь, уважение к родителям, забота о младших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познавательны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ать в паре, группе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изучении иностранного языка в начальной школе стимулируется общее речевое развитие младших школьников, развивается их коммуникативная культура,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детского зарубежного фольклора,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ind w:left="0" w:right="0" w:firstLine="750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учебного предмета в учебном плане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образовательному плану образовательных учреждений РФ всего на изучение иностранного языка во втором классе школ с углубленным изучением предмета выделяется 102 часа (3 ч в неделю, 34 учебные недели)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ка устно-речевого и письменного общения во 2 классах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Я и моя семья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Любимые занятия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Мои интересы и предпочтения. Расписание уроков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Мой класс. Школьные принадлежности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Времена года. Описание погоды зимой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Семейные праздники. День рождения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Еда и напитки. День рождения в Германии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. Немецкоговорящие страны. Достопримечательности немецких городов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а, каллиграфия, орфография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 буквы немецкого алфавита. Звуко-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сическая сторона речи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ксические единицы, обслуживающие ситуации общения в пределах тематики начальной школы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das Kino, die Fabrik). Начальные представления о способах словообразования: суффиксация (-er, -in, -ichen,-lein,-tion) ,словосложение (das Lehrbuch), конверсия (das Lesen, die Kalte)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мматическая сторона речи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коммуникативные типы предложений: повествовательное, побудительное, вопросительное. Общий и специальный вопрос. Вопросительные слова: wer, was. Порядок слов в предложении. Утвердительные и отрицательные предложени/. Простое предложение с протсым глагольным сказуемым (Wir lesen gern), составным именным сказуемым (Meine Familie ist gross) и составным глагольным сказуемым (Ich lerne Deutsch sprechen) Безличные предложения ( Es ist kalt. Es schneit). Побудительные предложения (Hilf mir bitte!) Предложения с оборотом Es gibt... Простые распространенные предложения. Предложения с однородными членами. Сложносочиненные предложения с союзами und,aber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мматические формы изъявительного наклонения: Prasens. Глагол-связка sein. Модальные глаголы konnen, wollen.</w:t>
      </w:r>
    </w:p>
    <w:p>
      <w:pPr>
        <w:pStyle w:val="Normal"/>
        <w:ind w:left="0" w:right="0" w:firstLine="75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еопределенная форма глагола (Infinitiv). 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уществительные в единственном и множественном числе с определенным/неопределенным и нулевым артиклем. 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клонение существительных. 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имения: личные, притяжательные и указательные: ich, du, er, mein, dein.</w:t>
      </w:r>
    </w:p>
    <w:p>
      <w:pPr>
        <w:pStyle w:val="Normal"/>
        <w:ind w:left="0" w:right="0" w:firstLine="750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рицательное местоимение kein. 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речия heute, oft, gut, viel, gern, schnell и др. 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иболее употребительные предлоги : in, an, mit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учебного предмета</w:t>
      </w:r>
    </w:p>
    <w:p>
      <w:pPr>
        <w:pStyle w:val="Normal"/>
        <w:ind w:left="0" w:right="0" w:firstLine="7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чностными результатами изучения иностранного языка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.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метными результатами является развитие элементарной коммуникативной компетенции учащегося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немецкого языка в устной и письменной формах в ограниченном круге типичных ситуаций и сфер общения, доступных для младшего школьника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предметными результатами изучения иностранного языка в начальной школе являются: развитие умения взаимодействовать с окружающими при выполнении разных ролей в пределах речев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 развитие познавательной, эмоциональной и волевой сфер младшего школьника; формирование мотивации к изучению иностранного языка; развитие познавательных способностей, овладение умением координированной работы с разными компонентами учебно-методического комплекса (с учебником, рабочей тетрадью, аудиоприложением, мультимедийным приложение и т. д.)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4"/>
          <w:szCs w:val="24"/>
        </w:rPr>
        <w:t xml:space="preserve">Утверждаю  </w:t>
      </w:r>
      <w:r>
        <w:rPr>
          <w:b w:val="false"/>
          <w:bCs w:val="false"/>
          <w:sz w:val="28"/>
          <w:szCs w:val="28"/>
        </w:rPr>
        <w:t xml:space="preserve">                                </w:t>
      </w:r>
      <w:r>
        <w:rPr>
          <w:b w:val="false"/>
          <w:bCs w:val="false"/>
          <w:sz w:val="24"/>
          <w:szCs w:val="24"/>
        </w:rPr>
        <w:t xml:space="preserve">  Согласовано</w:t>
      </w:r>
      <w:r>
        <w:rPr>
          <w:b w:val="false"/>
          <w:bCs w:val="false"/>
          <w:sz w:val="28"/>
          <w:szCs w:val="28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 Рассмотрено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иректор гимназии №6                       Зам. директора по УВР         на заседании Цк ин. яз и НМО    Стурова А. Г. _______                           Щербатых Л. Ф.______               Протокол №1____</w:t>
      </w:r>
      <w:r>
        <w:rPr>
          <w:b w:val="false"/>
          <w:bCs w:val="false"/>
          <w:sz w:val="28"/>
          <w:szCs w:val="28"/>
        </w:rPr>
        <w:t xml:space="preserve">  "___"__________20__                  "___"__________20___        "____"_________20__</w:t>
      </w:r>
    </w:p>
    <w:p>
      <w:pPr>
        <w:pStyle w:val="Normal"/>
        <w:ind w:left="0" w:right="0" w:firstLine="75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КАЛЕНДАРНО-ТЕМАТИЧЕСКО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ЛАНИРОВАНИЕ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0"/>
          <w:szCs w:val="30"/>
        </w:rPr>
        <w:t xml:space="preserve">уроков по </w:t>
      </w:r>
      <w:r>
        <w:rPr>
          <w:b/>
          <w:bCs/>
          <w:sz w:val="30"/>
          <w:szCs w:val="30"/>
          <w:u w:val="single"/>
        </w:rPr>
        <w:t>немецкому языку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классы </w:t>
      </w:r>
      <w:r>
        <w:rPr>
          <w:b w:val="false"/>
          <w:bCs w:val="false"/>
          <w:sz w:val="28"/>
          <w:szCs w:val="28"/>
          <w:u w:val="single"/>
        </w:rPr>
        <w:t>2"А", 2"Б", 2"В"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 xml:space="preserve">учитель </w:t>
      </w:r>
      <w:r>
        <w:rPr>
          <w:b w:val="false"/>
          <w:bCs w:val="false"/>
          <w:sz w:val="28"/>
          <w:szCs w:val="28"/>
          <w:u w:val="single"/>
        </w:rPr>
        <w:t>Снегирева Татьяна Васильевна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>кол-во часов за год: всего</w:t>
      </w:r>
      <w:r>
        <w:rPr>
          <w:b/>
          <w:bCs/>
          <w:sz w:val="28"/>
          <w:szCs w:val="28"/>
          <w:u w:val="single"/>
        </w:rPr>
        <w:t xml:space="preserve"> 102 час</w:t>
      </w:r>
      <w:r>
        <w:rPr>
          <w:b w:val="false"/>
          <w:bCs w:val="false"/>
          <w:sz w:val="28"/>
          <w:szCs w:val="28"/>
          <w:u w:val="none"/>
        </w:rPr>
        <w:t xml:space="preserve">., в неделю </w:t>
      </w:r>
      <w:r>
        <w:rPr>
          <w:b/>
          <w:bCs/>
          <w:sz w:val="28"/>
          <w:szCs w:val="28"/>
          <w:u w:val="single"/>
        </w:rPr>
        <w:t>3 час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 xml:space="preserve">Планирование составлено на основе программы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"Немецкий язык общеобразовательных школ с углубленным изучением немецкого языка". Москва. Просвещение, 2003 г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чебник </w:t>
      </w:r>
      <w:r>
        <w:rPr>
          <w:b w:val="false"/>
          <w:bCs w:val="false"/>
          <w:i/>
          <w:iCs/>
          <w:sz w:val="28"/>
          <w:szCs w:val="28"/>
          <w:u w:val="single"/>
        </w:rPr>
        <w:t>Немецкий язык 2 "Мозайка" для 2 кл. шк. с углубленным изучением немецкого языка Н. Д. Гальскова, Н. А. Артемова, Т. А. Гаврилова, 5-е изд., АСТ-ПРЕСС ШКОЛА: АСТ-ПРЕСС МАРТ, 2001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ополнительная литератур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ланирование составил (-а)                _________                 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ь                           расшифровка подпис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Утверждаю                                              Согласовано                               Рассмотрено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Директор гимназии №6                           Зам. директора по УВР             на заседании Цк ин. яз и НМ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Стурова А. Г. _______                           ___________________               протокол №1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"___"__________20__                           "___"__________20___             "____"_________20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</w:t>
      </w:r>
      <w:r>
        <w:rPr>
          <w:b/>
          <w:bCs/>
          <w:i w:val="false"/>
          <w:iCs w:val="false"/>
          <w:sz w:val="32"/>
          <w:szCs w:val="32"/>
          <w:u w:val="none"/>
        </w:rPr>
        <w:t xml:space="preserve">ТЕМАТИЧЕСКОЕ 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ЛАНИРОВАНИЕ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0"/>
          <w:szCs w:val="30"/>
        </w:rPr>
        <w:t xml:space="preserve">уроков по </w:t>
      </w:r>
      <w:r>
        <w:rPr>
          <w:b/>
          <w:bCs/>
          <w:sz w:val="30"/>
          <w:szCs w:val="30"/>
          <w:u w:val="single"/>
        </w:rPr>
        <w:t>немецкому языку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 xml:space="preserve">классы </w:t>
      </w:r>
      <w:r>
        <w:rPr>
          <w:b w:val="false"/>
          <w:bCs w:val="false"/>
          <w:sz w:val="28"/>
          <w:szCs w:val="28"/>
          <w:u w:val="single"/>
        </w:rPr>
        <w:t>2"А", 2"Б", 2"В"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 xml:space="preserve">учитель </w:t>
      </w:r>
      <w:r>
        <w:rPr>
          <w:b w:val="false"/>
          <w:bCs w:val="false"/>
          <w:sz w:val="28"/>
          <w:szCs w:val="28"/>
          <w:u w:val="single"/>
        </w:rPr>
        <w:t>Снегирева Татьяна Васильевна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>кол-во часов за год: всего</w:t>
      </w:r>
      <w:r>
        <w:rPr>
          <w:b/>
          <w:bCs/>
          <w:sz w:val="28"/>
          <w:szCs w:val="28"/>
          <w:u w:val="single"/>
        </w:rPr>
        <w:t xml:space="preserve"> 102 час</w:t>
      </w:r>
      <w:r>
        <w:rPr>
          <w:b w:val="false"/>
          <w:bCs w:val="false"/>
          <w:sz w:val="28"/>
          <w:szCs w:val="28"/>
          <w:u w:val="none"/>
        </w:rPr>
        <w:t xml:space="preserve">., в неделю </w:t>
      </w:r>
      <w:r>
        <w:rPr>
          <w:b/>
          <w:bCs/>
          <w:sz w:val="28"/>
          <w:szCs w:val="28"/>
          <w:u w:val="single"/>
        </w:rPr>
        <w:t>3 час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</w:t>
      </w:r>
      <w:r>
        <w:rPr>
          <w:b w:val="false"/>
          <w:bCs w:val="false"/>
          <w:sz w:val="28"/>
          <w:szCs w:val="28"/>
          <w:u w:val="none"/>
        </w:rPr>
        <w:t>Плановых контрольных уроков____, зачетов____, тестов____, практических работ____, лабораторных работ______, административных контрольных уроков____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 xml:space="preserve">Планирование составлено на основе программы </w:t>
      </w:r>
      <w:r>
        <w:rPr>
          <w:b w:val="false"/>
          <w:bCs w:val="false"/>
          <w:i/>
          <w:iCs/>
          <w:sz w:val="28"/>
          <w:szCs w:val="28"/>
          <w:u w:val="single"/>
        </w:rPr>
        <w:t xml:space="preserve">"Немецкий язык общеобразовательных школ с углубленным изучением немецкого языка". Москва. Просвещение, 2003 г. 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Учебник </w:t>
      </w:r>
      <w:r>
        <w:rPr>
          <w:b w:val="false"/>
          <w:bCs w:val="false"/>
          <w:i/>
          <w:iCs/>
          <w:sz w:val="28"/>
          <w:szCs w:val="28"/>
          <w:u w:val="single"/>
        </w:rPr>
        <w:t>Немецкий язык 2 "Мозайка" для 2 кл. шк. с углубленным изучением немецкого языка Н. Д. Гальскова, Н. А. Артемова, Т. А. Гаврилова, 5-е изд., АСТ-ПРЕСС ШКОЛА: АСТ-ПРЕСС МАРТ, 2001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b w:val="false"/>
          <w:bCs w:val="false"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Дополнительная литератур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ланирование составил (-а)                _________                 __________________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подпись                           расшифровка подписи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/>
        <w:t>Тематический план-немецкий язык 2 класс</w:t>
      </w:r>
    </w:p>
    <w:tbl>
      <w:tblPr>
        <w:tblW w:w="10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4020"/>
        <w:gridCol w:w="2100"/>
        <w:gridCol w:w="2090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ый кур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 учащихся с немецким алфавито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учить их писать и читать немецкие буквы, слова, несложные выраж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различать на слух отдельные звуки, понимать слова и фразы в связной звучащей реч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разучивание песен, считалок, небольших стихотворений, написание букв и буквосочетаний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и устный контроль знания алфавит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и моя семья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 учащихся речевых умений (называть свое место жительства, расспрашивать и рассказывать о семье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грамматическим материалом: род имен существительных, количесвенные числительны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над техникой чт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ниманием основной информации, рассказ о себе и своей семье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выков диалогической речи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бимые занятия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ворческих способностей, внимания и памяти у учащихс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модальным глаголом wollen</w:t>
            </w:r>
          </w:p>
          <w:p>
            <w:pPr>
              <w:pStyle w:val="Style19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формирование речевых умений запрашивать и сообщать информацию о любимых занятия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над техникой чтения с поиском необходимой информац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поиском заданной информации, составление анкеты, составление плана на неделю, рассказ о любимых занятиях в каждый день недели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составления плана на неделю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и интересы и предпочтения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эмоциональных и творческих способност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о спряжением глаголов haben, rechnen, finden, basteln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я чтения с полным понимание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техники письма, аудир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навыков высказываться по теме на элементарном уровн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роков на немецком языке, чтение с пониманием, установление правильного порядка следования частей текста, передача содержания рисунков с помощью предложений из текст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оставления расписания с опорой на дневник. Контроль чтения текста с пониманием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й класс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аудиро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внимания и памяти учащихс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я чтения с опорой на иллюстрац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неопределенным артиклем и множественным числом имен существительных, с отрицанием ke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отработки и закрепления рода имен существительных, чтение комикса и дополнение его с помощью картинок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 по памяти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ремена года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творческих способностей учащихс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называть месяцы и времена го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техники чтения вслух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о спряжением глаголов konnen, laufen, werfen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ллюстраций к стихтворению о зиме. Совмещение действий с картинками, заполнение пробелов в тексте с помощью картинок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о зиме. Контроль чтения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гры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аудирования, письма и чт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эмоциональных и творческих способностей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о спряжением глагола einladen, с повелительным наклонением слабых глаголов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 "Бременские музыканты", составление письменной инс трукции по изготовлению театральных костюм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бразования повелительного наклонения глаголов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аздники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аудирования, письма, умений запрашивать информацию и отвечать на вопросы относительно дня рожде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повелительным наклонением сильных глаголов, со склонением существительных в Dativ, Akk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кста приглашения с использованием информации из прослушанного диалога. Чтение текста с опорой на картинки.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приглашение на день рождения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Еда и напитки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письма, аудирования и чтения с пониманием основного содержания и с детальным пониманием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высказываться о своих предпочтениях в ед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управлением глагола gratulieren, со спряжением глаголов essen, moge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диалога и выстраивание реплик в правильной последовательности, составление поздравительной открытки, чтение текст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здравительной открытки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мецк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щие страны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умения чтения с поиском заданной информац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й умений высказываться на элементарном уровне о том как дети проводят время в родном город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мений писать и правильно оформлять письма не немецком язык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зентация коллажа, сопоставление рисунков со словами, оформление письма на немецком языке, составление рассказа с опорой на ключевые слова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ПРОВЕДЕНИЯ КОНТРОЛЬНЫХ РАБОТ ВО 2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080" w:right="0" w:firstLine="1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енный и устный контроль знания алфавита</w:t>
      </w:r>
    </w:p>
    <w:p>
      <w:pPr>
        <w:pStyle w:val="Normal"/>
        <w:numPr>
          <w:ilvl w:val="0"/>
          <w:numId w:val="0"/>
        </w:numPr>
        <w:ind w:left="1080" w:right="0" w:firstLine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7.10.      Контроль навыков диалогической реч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4.11.      Контроль составления плана на неделю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5.12.      Контроль составления расписания с опорой на дневни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8.12.      Контроль чтения текста с понимание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5.01.      Словарный диктант по памят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2.02.      Сочинение о зим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8.02.      Контроль чтени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.03.      Контроль образования повелительного наклонения глаголов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8.04.      Письменное приглашение на День рождени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4.04.     Составление поздравительной открытки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4.05.     Итоговая контрольная работа</w:t>
      </w:r>
    </w:p>
    <w:sectPr>
      <w:type w:val="nextPage"/>
      <w:pgSz w:w="11906" w:h="16838"/>
      <w:pgMar w:left="79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0"/>
        </w:tabs>
        <w:ind w:left="39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0"/>
        </w:tabs>
        <w:ind w:left="435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90"/>
        </w:tabs>
        <w:ind w:left="399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50"/>
        </w:tabs>
        <w:ind w:left="435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57Z</dcterms:created>
  <dc:creator>User Userov</dc:creator>
  <dc:description/>
  <dc:language>en-US</dc:language>
  <cp:lastModifiedBy>Tamara Kalinina</cp:lastModifiedBy>
  <cp:lastPrinted>2002-01-13T03:42:00Z</cp:lastPrinted>
  <dcterms:modified xsi:type="dcterms:W3CDTF">2011-08-30T10:27:22Z</dcterms:modified>
  <cp:revision>3</cp:revision>
  <dc:subject/>
  <dc:title/>
</cp:coreProperties>
</file>