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andard"/>
        <w:bidi w:val="0"/>
        <w:jc w:val="both"/>
        <w:rPr/>
      </w:pPr>
      <w:r>
        <w:rPr/>
        <w:t>Настоящая программа по иностранному языку (немецкому языку) для 6 классов составлена на основе «Примерных программ основного общего образования. Иностранный язык. Стандарты второго поколения» Москва, Просвещение, 2008. Программы «Немецкий язык для общеобразовательных школ с углубленным изучением немецкого языка» Н.Д.Гальскова, О.Л. Захарова, Г.А. Корникова. (Москва, «Просвещение», 2008).</w:t>
      </w:r>
    </w:p>
    <w:p>
      <w:pPr>
        <w:pStyle w:val="Standard"/>
        <w:bidi w:val="0"/>
        <w:jc w:val="both"/>
        <w:rPr/>
      </w:pPr>
      <w:r>
        <w:rPr/>
        <w:t>Учебно-методический комплект «Мозаика» адресован учащимся 6 класса школ с углубленным изучением немецкого языка: учебник с книгой для чтения «Мозаика», Н.Д. Гальскова, Москва «Просвещение» 2007; рабочая тетрадь «Мозаика», Н.А.Артёмова, Т.А. Гаврилова, Москва «Просвещение» 2007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Цели и задачи курса, общая характеристика предмета</w:t>
      </w:r>
    </w:p>
    <w:p>
      <w:pPr>
        <w:pStyle w:val="Standard"/>
        <w:bidi w:val="0"/>
        <w:jc w:val="both"/>
        <w:rPr/>
      </w:pPr>
      <w:r>
        <w:rPr/>
        <w:t>Средний этап обучения — это период интенсивного развития личности учащегося, его самосознания и интеллекта, кругозора и опыта. Поэтому процесс обучения немецкому языку на данном этапе призван способствовать развитию социальной активности, познавательных интересов, самостоятельности и инициативности, интеллектуальных и когнитивных способностей и эмоциональной сферы учащегося, особое внимание следует уделить формированию у него самооценки и самоанализа.</w:t>
      </w:r>
    </w:p>
    <w:p>
      <w:pPr>
        <w:pStyle w:val="Standard"/>
        <w:bidi w:val="0"/>
        <w:jc w:val="both"/>
        <w:rPr/>
      </w:pPr>
      <w:r>
        <w:rPr/>
        <w:t>На среднем этапе обучения расширяется объём лингвистических, страноведческих, лингвострановедческих и предметных знаний учащихся, полученных в начальной школе, а также совершенствуются приобретённые ранее навыки и умения.</w:t>
      </w:r>
    </w:p>
    <w:p>
      <w:pPr>
        <w:pStyle w:val="Standard"/>
        <w:bidi w:val="0"/>
        <w:jc w:val="both"/>
        <w:rPr/>
      </w:pPr>
      <w:r>
        <w:rPr/>
        <w:t>Содержание обучения отличается информативностью, высокой образовательной ценностью, аутентичностью. Даётся разностороннее и подлинное представление о национально-культурных особенностях страны изучаемого языка, о жизни и деятельности сверстников за рубежом. Это способствует формированию социокультурной компетенции учащихся, осознанию ими роли родного языка и родной культуры в зеркале культуры народов — носителей изучаемого языка.</w:t>
      </w:r>
    </w:p>
    <w:p>
      <w:pPr>
        <w:pStyle w:val="Standard"/>
        <w:bidi w:val="0"/>
        <w:jc w:val="both"/>
        <w:rPr/>
      </w:pPr>
      <w:r>
        <w:rPr/>
        <w:t>Стратегическая цель обучения немецкому языку на среднем этапе предполагает реализацию её трёх аспектов: практического, когнитивного и образовательного.</w:t>
      </w:r>
    </w:p>
    <w:p>
      <w:pPr>
        <w:pStyle w:val="Standard"/>
        <w:bidi w:val="0"/>
        <w:jc w:val="both"/>
        <w:rPr/>
      </w:pPr>
      <w:r>
        <w:rPr/>
        <w:t>Практический аспект цели предусматривает формирование у учащихся коммуникативной компетенции в устной и письменной речи на немецком языке, обеспечивающей им устное и письменное общение на изучаемом языке.</w:t>
      </w:r>
    </w:p>
    <w:p>
      <w:pPr>
        <w:pStyle w:val="Standard"/>
        <w:bidi w:val="0"/>
        <w:jc w:val="both"/>
        <w:rPr/>
      </w:pPr>
      <w:r>
        <w:rPr/>
        <w:t>Когнитивный аспект обучения немецкому языку связан с активизацией познавательной деятельности учащихся в процессе приобщения их к новому языковому коду и национальным чертам культуры немецкоязычных стран, а также с расширением и дальнейшем обогащением индивидуального опыта каждого из учащихся в постижении чужой лингвокультуры и её интерпретации с помощью своего национального сознания.</w:t>
      </w:r>
    </w:p>
    <w:p>
      <w:pPr>
        <w:pStyle w:val="Standard"/>
        <w:bidi w:val="0"/>
        <w:jc w:val="both"/>
        <w:rPr/>
      </w:pPr>
      <w:r>
        <w:rPr/>
        <w:t>Образовательный аспект связан с решением вопросов совершенствования таких личностных параметров учащихся, как: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способность сравнивать свой лингвокультурный опыт с опытом ровесника — носителя изучаемого языка, видеть при этом общность и различия в родном языке и культуре и немецком языке и культуре;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положительное эмоциональное отношение к иной культурной реальности;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способность к творческому использованию немецкого языка;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способность переносить ранее усвоенное в новые ситуации общения, анализировать и давать оценку своим учебным действиям и результатам;</w:t>
      </w:r>
    </w:p>
    <w:p>
      <w:pPr>
        <w:pStyle w:val="Standard"/>
        <w:numPr>
          <w:ilvl w:val="0"/>
          <w:numId w:val="4"/>
        </w:numPr>
        <w:bidi w:val="0"/>
        <w:jc w:val="both"/>
        <w:rPr>
          <w:b/>
          <w:b/>
          <w:bCs/>
        </w:rPr>
      </w:pPr>
      <w:r>
        <w:rPr/>
        <w:t>потребность в самостоятельном приобретении знаний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Standard"/>
        <w:bidi w:val="0"/>
        <w:ind w:left="0" w:right="0" w:hanging="360"/>
        <w:jc w:val="both"/>
        <w:rPr>
          <w:lang w:val="en-US"/>
        </w:rPr>
      </w:pPr>
      <w:r>
        <w:rPr/>
        <w:t>Учебным планом МБОУ гимназии №6 на изучение учебного предмета иностранный язык (немецкий язык) в 6 классе отводится 3 часа в неделю из обязательной части, 1 час в неделю из части, формируемой участниками образовательного процесса. Дополнительный час направлен на углубленное изучение иностранного языка (немецкого языка) Общее количество часов составляет 140 часов.</w:t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b/>
          <w:bCs/>
        </w:rPr>
        <w:t>Описание ценностных ориентиров содержания учебного предмета и формируемых компетенций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Обучение на среднем этапе призвано обеспечить учащимся большую уверенность в использовании программного языкового материала и в сознательном применении его в различных ситуациях общения в учебном процессе и вне его. На данном этапе проводится целенаправленная и систематическая работа по расширению фонетических, грамматических и лексических знаний, совершенствуются соответствующие языковые навыки. Целью этой работы является формирование способности учащихся использовать языковые средства адекватно ситуации и речевому намерению. Необходимо также активизировать ранее изученные слова и грамматические явления, развивать умения систематизировать и обобщать языковой материал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На среднем этапе идет дальнейшая активизация фонетических навыков учащихся, систематизируются приемы восприятия аудиотекста. Учащиеся знакомятся с транскрипционными знаками иностранных слов, усваивают интонацию в сложных предложениях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В целях совершенствования фонетических навыков учащимся предлагаются разнообразные упражнения как репродуктивного характера (воспроизведение услышанного, тренировка скороговорок, конкурс чтецов, инсценировки и др.), так и репродуктивно-продуктивного (изменение речевого намерения в результате изменения интонации, игра в диктора, разыгрывание сценок и др.)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rFonts w:cs="Arial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Standard"/>
        <w:bidi w:val="0"/>
        <w:jc w:val="both"/>
        <w:rPr/>
      </w:pPr>
      <w:r>
        <w:rPr>
          <w:b/>
          <w:bCs/>
        </w:rPr>
        <w:t>Личностными</w:t>
      </w:r>
      <w:r>
        <w:rPr/>
        <w:t xml:space="preserve"> результатами изучения немецкого языка на среднем этапе являются: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стремление к совершенствованию собственной речевой культуры в целом;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Standard"/>
        <w:numPr>
          <w:ilvl w:val="0"/>
          <w:numId w:val="5"/>
        </w:numPr>
        <w:bidi w:val="0"/>
        <w:jc w:val="both"/>
        <w:rPr>
          <w:b/>
          <w:b/>
          <w:bCs/>
        </w:rPr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.</w:t>
      </w:r>
    </w:p>
    <w:p>
      <w:pPr>
        <w:pStyle w:val="Standard"/>
        <w:bidi w:val="0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немецкого языка в 6 классе являются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звитие исследовательских учебных действий, включая навыки работы с информацией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звитие смыслового чтения;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bidi w:val="0"/>
        <w:ind w:left="-15" w:right="0" w:hanging="360"/>
        <w:jc w:val="both"/>
        <w:rPr>
          <w:b/>
          <w:b/>
          <w:bCs/>
        </w:rPr>
      </w:pPr>
      <w:r>
        <w:rPr>
          <w:b/>
          <w:bCs/>
        </w:rPr>
        <w:t>Предметными</w:t>
      </w:r>
      <w:r>
        <w:rPr/>
        <w:t xml:space="preserve"> результатами изучения иностранного языка в 6 классе являются:</w:t>
      </w:r>
    </w:p>
    <w:p>
      <w:pPr>
        <w:pStyle w:val="Standard"/>
        <w:numPr>
          <w:ilvl w:val="0"/>
          <w:numId w:val="3"/>
        </w:numPr>
        <w:bidi w:val="0"/>
        <w:jc w:val="both"/>
        <w:rPr>
          <w:u w:val="single"/>
        </w:rPr>
      </w:pPr>
      <w:r>
        <w:rPr>
          <w:b/>
          <w:bCs/>
        </w:rPr>
        <w:t xml:space="preserve">А. </w:t>
      </w:r>
      <w:r>
        <w:rPr/>
        <w:t>В коммуникативной сфере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  <w:u w:val="single"/>
        </w:rPr>
      </w:pPr>
      <w:r>
        <w:rPr>
          <w:u w:val="single"/>
        </w:rPr>
        <w:t>Речевая компетенция в следующих видах речевой деятельности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оворение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участвовать в разговоре, беседе в ситуациях повседневного общения, обмениваясь информацией, уточняя её, обращаясь за разъяснениями, выражая своё отношение к высказываемому и обсуждаемому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eastAsia="Times New Roman" w:cs="Times New Roman"/>
        </w:rPr>
      </w:pPr>
      <w:r>
        <w:rPr/>
        <w:t>подробно/кратко излагать прочитанное/прослушанное/увиденное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ссказывать о себе, семье, друге, своих интересах и планах на будущее;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  <w:u w:val="single"/>
        </w:rPr>
      </w:pPr>
      <w:r>
        <w:rPr/>
        <w:t>описывать события, излагать факты;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удирование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Дальнейшее развитие умений понимать на слух (с различной степенью полноты и точности) высказывания собеседников в процессе общения, а также содержание аутентичных аудио- и видеотекстов различных жанров и длительности звучания до 3-4 минут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понимать смысл текста и его проблематику, используя элементы анализа текста;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  <w:u w:val="single"/>
        </w:rPr>
      </w:pPr>
      <w:r>
        <w:rPr/>
        <w:t>отбирать значимую информацию в тексте для решения задач проектно-исследовательской деятельности.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исьменная речь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заполнять анкеты и формуляры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писать  поздравления, личные и деловые письма;</w:t>
      </w:r>
    </w:p>
    <w:p>
      <w:pPr>
        <w:pStyle w:val="Standard"/>
        <w:numPr>
          <w:ilvl w:val="0"/>
          <w:numId w:val="3"/>
        </w:numPr>
        <w:bidi w:val="0"/>
        <w:jc w:val="both"/>
        <w:rPr>
          <w:u w:val="single"/>
        </w:rPr>
      </w:pPr>
      <w:r>
        <w:rPr/>
        <w:t>описывать события/факты/явления; сообщать/запрашивать информацию, выражая собственное мнение.</w:t>
      </w:r>
    </w:p>
    <w:p>
      <w:pPr>
        <w:pStyle w:val="Standard"/>
        <w:numPr>
          <w:ilvl w:val="0"/>
          <w:numId w:val="3"/>
        </w:numPr>
        <w:bidi w:val="0"/>
        <w:jc w:val="both"/>
        <w:rPr>
          <w:u w:val="single"/>
        </w:rPr>
      </w:pPr>
      <w:r>
        <w:rPr>
          <w:u w:val="single"/>
        </w:rPr>
        <w:t>Языковая компетенция (владение языковыми средствами)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соблюдение ритмико-интонационных особенностей   предложений различных коммуникативных типов, правильное членение предложений на смысловые группы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применение основных правил написания слов, чтения и орфографии,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спознавание и употребление в речи  лексических единиц (слов, словосочетаний, оценочной лексики, речевых клише) и грамматических явлений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знание основных способов словообразования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Standard"/>
        <w:numPr>
          <w:ilvl w:val="0"/>
          <w:numId w:val="3"/>
        </w:numPr>
        <w:bidi w:val="0"/>
        <w:jc w:val="both"/>
        <w:rPr>
          <w:u w:val="single"/>
        </w:rPr>
      </w:pPr>
      <w:r>
        <w:rPr/>
        <w:t>знание основных различий систем иностранного и русского языков.</w:t>
      </w:r>
    </w:p>
    <w:p>
      <w:pPr>
        <w:pStyle w:val="Standard"/>
        <w:numPr>
          <w:ilvl w:val="0"/>
          <w:numId w:val="3"/>
        </w:numPr>
        <w:bidi w:val="0"/>
        <w:jc w:val="both"/>
        <w:rPr>
          <w:u w:val="single"/>
        </w:rPr>
      </w:pPr>
      <w:r>
        <w:rPr>
          <w:u w:val="single"/>
        </w:rPr>
        <w:t>Социокультурная компетенция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представление об особенностях образа жизни, быта, культуры стран изучаемого языка;</w:t>
      </w:r>
    </w:p>
    <w:p>
      <w:pPr>
        <w:pStyle w:val="Standard"/>
        <w:numPr>
          <w:ilvl w:val="0"/>
          <w:numId w:val="3"/>
        </w:numPr>
        <w:bidi w:val="0"/>
        <w:jc w:val="both"/>
        <w:rPr>
          <w:u w:val="single"/>
        </w:rPr>
      </w:pPr>
      <w:r>
        <w:rPr/>
        <w:t>понимание роли владения иностранными языками в современном мире.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>
          <w:u w:val="single"/>
        </w:rPr>
        <w:t>Компенсаторная компетенция</w:t>
      </w:r>
      <w:r>
        <w:rPr/>
        <w:t xml:space="preserve"> 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b/>
          <w:bCs/>
        </w:rPr>
        <w:t xml:space="preserve">Б. </w:t>
      </w:r>
      <w:r>
        <w:rPr/>
        <w:t>В познавательной сфере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владение приёмами работы с текстом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умение действовать по образцу при выполнении упражнений и составлении собственных высказываний в пределах тематики 6 класса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eastAsia="Times New Roman" w:cs="Times New Roman"/>
        </w:rPr>
      </w:pPr>
      <w:r>
        <w:rPr/>
        <w:t>умение пользоваться справочным материалом,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b/>
          <w:bCs/>
        </w:rPr>
        <w:t xml:space="preserve">В. </w:t>
      </w:r>
      <w:r>
        <w:rPr/>
        <w:t>В ценностно-ориентационной сфере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представление об изучаемом иностранном языке как средстве выражения мыслей, чувств, эмоций, основе культуры мышления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 xml:space="preserve">представление о целостном полиязычном, поликультурном мире, осознание места и роли родного и и иностранного языка в этом мире как средства общения, познания, 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/>
        <w:t>стремление к знакомству с образцами художественного творчества на иностранном языке и средствами иностранного языка.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b/>
          <w:bCs/>
        </w:rPr>
        <w:t xml:space="preserve">Д. </w:t>
      </w:r>
      <w:r>
        <w:rPr/>
        <w:t>В трудовой сфере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умение рационально планировать свой учебный труд;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/>
        <w:t>умение работать в соответствии с намеченным планом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</w:rPr>
      </w:pPr>
      <w:r>
        <w:rPr>
          <w:b/>
          <w:bCs/>
        </w:rPr>
        <w:t xml:space="preserve">Е. </w:t>
      </w:r>
      <w:r>
        <w:rPr/>
        <w:t>В физической сфере: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</w:rPr>
      </w:pPr>
      <w:r>
        <w:rPr>
          <w:rFonts w:cs="Times New Roman"/>
        </w:rPr>
        <w:t>стремление вести здоровый образ жизни (режим труда и отдыха, питание, спорт)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</w:rPr>
      </w:pPr>
      <w:r>
        <w:rPr>
          <w:rFonts w:cs="Times New Roman"/>
        </w:rPr>
        <w:t>Расширение словарного запаса учащихся происходит, как правило, за счет тематической лексики. В рамках изучаемых тем учащиеся должны уметь высказываться в устной и письменной формах: использовать языковой материал адекватно ситуации речевого общения, для выражения своего мнения, отношения к чему-либо, т.е. для субъективных оттенков высказывания; применять устойчивые словосочетания. Увеличивается удельный вес творческой работы над языком. При этом учащиеся должны научиться самостоятельно расширять свой словарный запас, образовывать новые слова и использовать их в своих устных и письменных высказываниях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Arial"/>
        </w:rPr>
      </w:pPr>
      <w:r>
        <w:rPr>
          <w:rFonts w:cs="Times New Roman"/>
        </w:rPr>
        <w:t>На среднем этапе учащиеся последовательно знакомятся с основными закономерностями словообразования. Совершенствуются их умения работать со справочниками, одно- и двуязычными словарями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</w:rPr>
      </w:pPr>
      <w:r>
        <w:rPr>
          <w:rFonts w:cs="Arial"/>
        </w:rPr>
        <w:t>Грамматическая сторона речи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</w:rPr>
      </w:pPr>
      <w:r>
        <w:rPr>
          <w:rFonts w:cs="Times New Roman"/>
        </w:rPr>
        <w:t>На среднем этапе расширяются знания, усвоенные учащимися в начальной школе, совершенствуются ранее приобретенные грамматические навыки, усваиваются более сложные грамматические явления: Passiv, Infinitivgruppe, Finalsatz, Temporalsätze, Jahreszahlen, Grundzahlwörter, zweigliedrige Konjuktionen, Stativ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Чтение книг, какие бывают книги, предпочтения. Издание книг. (Сопоставление картинок и слов, вычленение необходимой информации из прочитанного и прослушанного текстов, дополнение предложений, словообразование, анализ грамматических структур).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Школьная жизнь, ученики о школе. (Составление аргументов «за» и «против», составление рассказа, дополнение предложений, высказывание предположений, пересказ истории с разных перспектив).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Семья, жизнь семьи, выходные с семьёй, проведение свободного времени, на ярмарке. (Выбор необходимой информации из прослушанного и прочитанного текстов, соотношение понятий и определения, подбор высказываний к картинке, составление коллажа).</w:t>
      </w:r>
    </w:p>
    <w:p>
      <w:pPr>
        <w:pStyle w:val="TableContents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Популярные виды спорта. Биография известного спортсмена. Из истории Олимпийских игр. Молодежные спортивные объединения. (Выбор информации из прослушанного или прочитанного текста, сопоставление картинок и текстов, словообразование).</w:t>
      </w:r>
    </w:p>
    <w:p>
      <w:pPr>
        <w:pStyle w:val="TableContents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Немецкоговорящие страны. Федеративные земли Германии. (Составление ассоциограмм, работа с картой, состав лене коротких сообщений, сбор информации из различных источников).</w:t>
      </w:r>
    </w:p>
    <w:p>
      <w:pPr>
        <w:pStyle w:val="TableContents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Проблемы окружающей среды, их причины и решения. Природоохранные мероприятия молодежи. ((работа с картинками, выбор необходимой информации, создание плакатов, словообразование).</w:t>
      </w:r>
    </w:p>
    <w:p>
      <w:pPr>
        <w:pStyle w:val="TableContents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Путешествия. Подготовка к путешествию. На вокзале. В турбюро. Путешествие по Рейну. (Дополнение диалога, анализ грамматических структур, разработка туристического маршрута, подбор высказываний к картинке, составление и заполнение таблицы).</w:t>
      </w:r>
    </w:p>
    <w:p>
      <w:pPr>
        <w:pStyle w:val="TableContents"/>
        <w:numPr>
          <w:ilvl w:val="0"/>
          <w:numId w:val="1"/>
        </w:numPr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мецкие легенды. Немецкая улица сказок. (Подбор названия к тексту,  заполнение текста с пропусками,  подбор подписей к картинкам,  подбор антонимов к словам, созданий иллюстраций к тексту).</w:t>
      </w:r>
    </w:p>
    <w:p>
      <w:pPr>
        <w:pStyle w:val="Standard"/>
        <w:bidi w:val="0"/>
        <w:ind w:left="192" w:right="0" w:firstLine="42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ind w:left="192" w:right="0" w:firstLine="42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ind w:left="192" w:right="0" w:firstLine="42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ind w:left="192" w:right="0" w:firstLine="42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  <w:b/>
          <w:bCs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В соответствии с концепцией УМК «Мозаика», адресованный учащимся 6 класса школ с углубленным изучением немецкого языка, включает в себя: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учебник с книгой для чтения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рабочую тетрадь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аудиокассету/диск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книгу для учителя.</w:t>
      </w:r>
    </w:p>
    <w:p>
      <w:pPr>
        <w:pStyle w:val="Standard"/>
        <w:tabs>
          <w:tab w:val="clear" w:pos="709"/>
          <w:tab w:val="left" w:pos="-330" w:leader="none"/>
        </w:tabs>
        <w:bidi w:val="0"/>
        <w:ind w:left="30" w:right="0" w:hanging="690"/>
        <w:jc w:val="both"/>
        <w:rPr>
          <w:rFonts w:cs="Times New Roman"/>
        </w:rPr>
      </w:pPr>
      <w:r>
        <w:rPr>
          <w:rFonts w:cs="Times New Roman"/>
        </w:rPr>
        <w:t>Кроме УМК на уроках иностранного языка (немецкого языка) используются компьютер, оборудованный колонками, проектор, словари, доска.</w:t>
      </w:r>
    </w:p>
    <w:p>
      <w:pPr>
        <w:pStyle w:val="Standard"/>
        <w:tabs>
          <w:tab w:val="clear" w:pos="709"/>
          <w:tab w:val="left" w:pos="-330" w:leader="none"/>
        </w:tabs>
        <w:bidi w:val="0"/>
        <w:ind w:left="30" w:right="0" w:hanging="69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4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6:00Z</dcterms:created>
  <dc:creator>S.V. Bobrik</dc:creator>
  <dc:description/>
  <dc:language>en-US</dc:language>
  <cp:lastModifiedBy>User</cp:lastModifiedBy>
  <cp:lastPrinted>2014-11-21T12:11:00Z</cp:lastPrinted>
  <dcterms:modified xsi:type="dcterms:W3CDTF">2014-11-18T17:38:00Z</dcterms:modified>
  <cp:revision>1</cp:revision>
  <dc:subject/>
  <dc:title/>
</cp:coreProperties>
</file>