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andard"/>
        <w:jc w:val="both"/>
        <w:rPr/>
      </w:pPr>
      <w:r>
        <w:rPr/>
        <w:t>Настоящая программа по иностранному языку (немецкий язык) для 7 классов составлена на основе «Программы для общеобразовательных школ с углубленным изучением немецкого языка» («Просвещение», Издательство МАРТ, Москва 2003).</w:t>
      </w:r>
    </w:p>
    <w:p>
      <w:pPr>
        <w:pStyle w:val="Standard"/>
        <w:jc w:val="both"/>
        <w:rPr/>
      </w:pPr>
      <w:r>
        <w:rPr/>
        <w:t>Учебно-методический комплект «Мозаика» адресован учащимся 7 класса школ с углубленным изучением немецкого языка: учебник с книгой для чтения «Мозаика», Н.Д. Гальскова, Москва «Просвещение» 2007; рабочая тетрадь «Мозаика», Н.А.Артёмова, Т.А. Гаврилова, Москва «Просвещение» 200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Цели и задачи курса, общая характеристика предмета</w:t>
      </w:r>
    </w:p>
    <w:p>
      <w:pPr>
        <w:pStyle w:val="Standard"/>
        <w:jc w:val="both"/>
        <w:rPr/>
      </w:pPr>
      <w:r>
        <w:rPr/>
        <w:t>Средний этап обучения — это период интенсивного развития личности учащегося, его самосознания и интеллекта, кругозора и опыта. Поэтому процесс обучения немецкому языку на данном этапе призван способствовать развитию социальной активности, познавательных интересов, самостоятельности и инициативности, интеллектуальных и когнитивных способностей и эмоциональной сферы учащегося, особое внимание следует уделить формированию у него самооценки и самоанализа.</w:t>
      </w:r>
    </w:p>
    <w:p>
      <w:pPr>
        <w:pStyle w:val="Standard"/>
        <w:jc w:val="both"/>
        <w:rPr/>
      </w:pPr>
      <w:r>
        <w:rPr/>
        <w:t>На среднем этапе обучения расширяется объём лингвистических, страноведческих, лингвострановедческих и предметных знаний учащихся, полученных в начальной школе, а также совершенствуются приобретённые ранее навыки и умения.</w:t>
      </w:r>
    </w:p>
    <w:p>
      <w:pPr>
        <w:pStyle w:val="Standard"/>
        <w:jc w:val="both"/>
        <w:rPr/>
      </w:pPr>
      <w:r>
        <w:rPr/>
        <w:t>Содержание обучения отличается информативностью, высокой образовательной ценностью, аутентичностью. Даётся разностороннее и подлинное представление о национально-культурных особенностях страны изучаемого языка, о жизни и деятельности сверстников за рубежом. Это способствует формированию социокультурной компетенции учащихся, осознанию ими роли родного языка и родной культуры в зеркале культуры народов — носителей изучаемого языка.</w:t>
      </w:r>
    </w:p>
    <w:p>
      <w:pPr>
        <w:pStyle w:val="Standard"/>
        <w:jc w:val="both"/>
        <w:rPr/>
      </w:pPr>
      <w:r>
        <w:rPr/>
        <w:t>Стратегическая цель обучения немецкому языку на среднем этапе предполагает реализацию её трёх аспектов: практического, когнитивного и образовательного.</w:t>
      </w:r>
    </w:p>
    <w:p>
      <w:pPr>
        <w:pStyle w:val="Standard"/>
        <w:jc w:val="both"/>
        <w:rPr/>
      </w:pPr>
      <w:r>
        <w:rPr/>
        <w:t>Практический аспект цели предусматривает формирование у учащихся коммуникативной компетенции в устной и письменной речи на немецком языке, обеспечивающей им устное и письменное общение на изучаемом языке.</w:t>
      </w:r>
    </w:p>
    <w:p>
      <w:pPr>
        <w:pStyle w:val="Standard"/>
        <w:jc w:val="both"/>
        <w:rPr/>
      </w:pPr>
      <w:r>
        <w:rPr/>
        <w:t>Когнитивный аспект обучения немецкому языку связан с активизацией познавательной деятельности учащихся в процессе приобщения их к новому языковому коду и национальным чертам культуры немецкоязычных стран, а также с расширением и дальнейшем обогащением индивидуального опыта каждого из учащихся в постижении чужой лингвокультуры и её интерпретации с помощью своего национального сознания.</w:t>
      </w:r>
    </w:p>
    <w:p>
      <w:pPr>
        <w:pStyle w:val="Standard"/>
        <w:jc w:val="both"/>
        <w:rPr/>
      </w:pPr>
      <w:r>
        <w:rPr/>
        <w:t>Образовательный аспект связан с решением вопросов совершенствования таких личностных параметров учащихся, как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пособность сравнивать свой лингвокультурный опыт с опытом ровесника — носителя изучаемого языка, видеть при этом общность и различия в родном языке и культуре и немецком языке и культуре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оложительное эмоциональное отношение к иной культурной реаль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пособность к творческому использованию немецкого язык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пособность переносить ранее усвоенное в новые ситуации общения, анализировать и давать оценку своим учебным действиям и результатам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отребность в самостоятельном приобретении знаний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andard"/>
        <w:ind w:hanging="360"/>
        <w:jc w:val="both"/>
        <w:rPr/>
      </w:pPr>
      <w:r>
        <w:rPr/>
        <w:t>Учебным планом МБОУ гимназии №6 на изучение учебного предмета иностранный язык (немецкий язык) в 7 классе отводится три часа в неделю из обязательной части, 1 час в неделю из части, формируемой участниками образовательного процесса. Общее количество часов составляет 140 часов го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 и формируемых компетенций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бучение на среднем этапе призвано обеспечить учащимся большую уверенность в использовании программного языкового материала и в сознательном применении его в различных ситуациях общения в учебном процессе и вне его. На данном этапе проводится целенаправленная и систематическая работа по расширению фонетических, грамматических и лексических знаний, совершенствуются соответствующие языковые навыки. Целью этой работы является формирование способности учащихся использовать языковые средства адекватно ситуации и речевому намерению. Необходимо также активизировать ранее изученные слова и грамматические явления, развивать умения систематизировать и обобщать языковой материал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 среднем этапе идет дальнейшая активизация фонетических навыков учащихся, систематизируются приемы восприятия аудиотекста. Учащиеся знакомятся с транскрипционными знаками иностранных слов, усваивают интонацию в сложных предложения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целях совершенствования фонетических навыков учащимся предлагаются разнообразные упражнения как репродуктивного характера (воспроизведение услышанного, тренировка скороговорок, конкурс чтецов, инсценировки и др.), так и репродуктивно-продуктивного (изменение речевого намерения в результате изменения интонации, игра в диктора, разыгрывание сценок и др.)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Лексическая сторона реч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сширение словарного запаса учащихся происходит, как правило, за счет тематической лексики. В рамках изучаемых тем учащиеся должны уметь высказываться в устной и письменной формах: использовать языковой материал адекватно ситуации речевого общения, для выражения своего мнения, отношения к чему-либо, т.е. для субъективных оттенков высказывания; применять устойчивые словосочетания. Увеличивается удельный вес творческой работы над языком. При этом учащиеся должны научиться самостоятельно расширять свой словарный запас, образовывать новые слова и использовать их в своих устных и письменных высказывания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 среднем этапе учащиеся последовательно знакомятся с основными закономерностями словообразования. Совершенствуются их умения работать со справочниками, одно- и двуязычными словарями.</w:t>
      </w:r>
    </w:p>
    <w:p>
      <w:pPr>
        <w:pStyle w:val="Standard"/>
        <w:jc w:val="both"/>
        <w:rPr/>
      </w:pPr>
      <w:r>
        <w:rPr/>
        <w:t>У учащихся формируется мотивация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, формируется коммуникативная компетенция в межкультурной и межэтнической коммуникации; происходит развитие таких качеств, как воля, целеустремлённость, креативность, инициативность, трудолюбие, дисциплинированность.</w:t>
      </w:r>
    </w:p>
    <w:p>
      <w:pPr>
        <w:pStyle w:val="Standard"/>
        <w:jc w:val="both"/>
        <w:rPr/>
      </w:pPr>
      <w:r>
        <w:rPr/>
        <w:t>Важными результатами изучения немецкого языка в 7 классе являются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исследовательских учебных действий, включая навыки работы с информацией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смыслового чтени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бучению продуктивным видам речевой деятельност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оворение.</w:t>
      </w:r>
    </w:p>
    <w:p>
      <w:pPr>
        <w:pStyle w:val="Standard"/>
        <w:jc w:val="both"/>
        <w:rPr/>
      </w:pPr>
      <w:r>
        <w:rPr/>
        <w:t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бучению диалогической речи .</w:t>
      </w:r>
    </w:p>
    <w:p>
      <w:pPr>
        <w:pStyle w:val="Standard"/>
        <w:jc w:val="both"/>
        <w:rPr/>
      </w:pPr>
      <w:r>
        <w:rPr/>
        <w:t>Школьникам обеспечивается возможность:</w:t>
      </w:r>
    </w:p>
    <w:p>
      <w:pPr>
        <w:pStyle w:val="Standard"/>
        <w:jc w:val="both"/>
        <w:rPr/>
      </w:pPr>
      <w:r>
        <w:rPr/>
        <w:t>1. Вести ритуализированный (этикетный) диалог/полилог в стандартных ситуациях общения, используя соответствующие формулы речевого этикета.</w:t>
      </w:r>
    </w:p>
    <w:p>
      <w:pPr>
        <w:pStyle w:val="Standard"/>
        <w:jc w:val="both"/>
        <w:rPr/>
      </w:pPr>
      <w:r>
        <w:rPr/>
        <w:t>2. Давать совет, положительно (отрицательно) реагировать на него.</w:t>
      </w:r>
    </w:p>
    <w:p>
      <w:pPr>
        <w:pStyle w:val="Standard"/>
        <w:jc w:val="both"/>
        <w:rPr/>
      </w:pPr>
      <w:r>
        <w:rPr/>
        <w:t>3. Вариативно использовать известные структурно-функциональные типы диалога, комбинировать их (например, диалог-расспрос сочетать с диалогом — обменом мнениями и т. п.).</w:t>
      </w:r>
    </w:p>
    <w:p>
      <w:pPr>
        <w:pStyle w:val="Standard"/>
        <w:jc w:val="both"/>
        <w:rPr/>
      </w:pPr>
      <w:r>
        <w:rPr/>
        <w:t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„Gehen wir ...") с опорой на образец и без него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бучению монологической речи</w:t>
      </w:r>
    </w:p>
    <w:p>
      <w:pPr>
        <w:pStyle w:val="Standard"/>
        <w:jc w:val="both"/>
        <w:rPr/>
      </w:pPr>
      <w:r>
        <w:rPr/>
        <w:t>Учащимся предоставляется возможность:</w:t>
      </w:r>
    </w:p>
    <w:p>
      <w:pPr>
        <w:pStyle w:val="Standard"/>
        <w:jc w:val="both"/>
        <w:rPr/>
      </w:pPr>
      <w:r>
        <w:rPr/>
        <w:t>1. 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</w:t>
      </w:r>
    </w:p>
    <w:p>
      <w:pPr>
        <w:pStyle w:val="Standard"/>
        <w:jc w:val="both"/>
        <w:rPr/>
      </w:pPr>
      <w:r>
        <w:rPr/>
        <w:t>2. Кратко передавать содержание прочитанного с непосредственной опорой на текст.</w:t>
      </w:r>
    </w:p>
    <w:p>
      <w:pPr>
        <w:pStyle w:val="Standard"/>
        <w:jc w:val="both"/>
        <w:rPr/>
      </w:pPr>
      <w:r>
        <w:rPr/>
        <w:t>3. Выражать свое отношение к прочитанному: понравилось — не понравилось, что уже было известно — что ново.</w:t>
      </w:r>
    </w:p>
    <w:p>
      <w:pPr>
        <w:pStyle w:val="Standard"/>
        <w:jc w:val="both"/>
        <w:rPr/>
      </w:pPr>
      <w:r>
        <w:rPr/>
        <w:t>4. Описывать (характеризовать) друзей, членов семьи, персонажей литературных произ-</w:t>
      </w:r>
    </w:p>
    <w:p>
      <w:pPr>
        <w:pStyle w:val="Standard"/>
        <w:jc w:val="both"/>
        <w:rPr/>
      </w:pPr>
      <w:r>
        <w:rPr/>
        <w:t>ведений на основе усвоенной логико-семантической схемы (кто, каков, что делает, как, где, зачем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Standard"/>
        <w:jc w:val="both"/>
        <w:rPr/>
      </w:pPr>
      <w:r>
        <w:rPr/>
        <w:t>Письмо в большей мере используется и как цель, и как средство обучения. Усложняются коммуникативные задач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бучению письму</w:t>
      </w:r>
    </w:p>
    <w:p>
      <w:pPr>
        <w:pStyle w:val="Standard"/>
        <w:jc w:val="both"/>
        <w:rPr/>
      </w:pPr>
      <w:r>
        <w:rPr/>
        <w:t>Ученики учатся:</w:t>
      </w:r>
    </w:p>
    <w:p>
      <w:pPr>
        <w:pStyle w:val="Standard"/>
        <w:jc w:val="both"/>
        <w:rPr/>
      </w:pPr>
      <w:r>
        <w:rPr/>
        <w:t>1. Письменно фиксировать ключевые слова, фразы в качестве опоры для устного сообщения.</w:t>
      </w:r>
    </w:p>
    <w:p>
      <w:pPr>
        <w:pStyle w:val="Standard"/>
        <w:jc w:val="both"/>
        <w:rPr/>
      </w:pPr>
      <w:r>
        <w:rPr/>
        <w:t>2. Выписывать из текста нужную информацию.</w:t>
      </w:r>
    </w:p>
    <w:p>
      <w:pPr>
        <w:pStyle w:val="Standard"/>
        <w:jc w:val="both"/>
        <w:rPr/>
      </w:pPr>
      <w:r>
        <w:rPr/>
        <w:t>3. Заполнять анкету, составлять вопросник для проведения интервью, анкетирования.</w:t>
      </w:r>
    </w:p>
    <w:p>
      <w:pPr>
        <w:pStyle w:val="Standard"/>
        <w:jc w:val="both"/>
        <w:rPr/>
      </w:pPr>
      <w:r>
        <w:rPr/>
        <w:t>4. Писать письмо по аналогии с образцом, поздравительную открытк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владению продуктивными языковыми средствам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роизносительная сторона речи, графика, орфография</w:t>
      </w:r>
    </w:p>
    <w:p>
      <w:pPr>
        <w:pStyle w:val="Standard"/>
        <w:jc w:val="both"/>
        <w:rPr/>
      </w:pPr>
      <w:r>
        <w:rPr/>
        <w:t>Школьникам предоставляется возможность овладеть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тонацией сложносочиненного и сложноподчиненного предложений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изношением и написанием ряда заимствованных слов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Standard"/>
        <w:jc w:val="both"/>
        <w:rPr/>
      </w:pPr>
      <w:r>
        <w:rPr/>
        <w:t>1.Учащиеся должны овладеть дополнительно к усвоенным ранее примерно 250—280 лексическими единицами, включающими устойчивые словосочетания и реплики-клише.</w:t>
      </w:r>
    </w:p>
    <w:p>
      <w:pPr>
        <w:pStyle w:val="Standard"/>
        <w:jc w:val="both"/>
        <w:rPr/>
      </w:pPr>
      <w:r>
        <w:rPr/>
        <w:t>Это лексика (в том числе реалии), характеризующая указанные ранее предметы речи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раны изучаемого языка и в первую очередь Германию, Австрию, Швейцарию, их</w:t>
      </w:r>
    </w:p>
    <w:p>
      <w:pPr>
        <w:pStyle w:val="Standard"/>
        <w:jc w:val="both"/>
        <w:rPr/>
      </w:pPr>
      <w:r>
        <w:rPr/>
        <w:t>географическое положение, государственное устройство (в самом общем плане), природу,</w:t>
      </w:r>
    </w:p>
    <w:p>
      <w:pPr>
        <w:pStyle w:val="Standard"/>
        <w:jc w:val="both"/>
        <w:rPr/>
      </w:pPr>
      <w:r>
        <w:rPr/>
        <w:t>достопримечательности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шедшие каникулы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что делают в свободное время, чем увлекаются, о чем мечтают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ковы их любимые животные, что значит быть другом животных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к подготовиться к коллективной поездке класса куда-либо (выбрать маршрут, собрать предварительную информацию о городе)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 чем можно ехать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к ориентироваться в незнакомом городе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к заказать еду в ресторане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к одеться в соответствии с ситуацией, модой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транспорт и правила уличного движения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итрины магазинов и названия улиц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жизнь за городом (на ферме); домашний скот; участие детей в сельскохозяйственных работах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родные промыслы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защита природы, забота о лесе, животных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защита и помощь старым, больным людям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забота о здоровье; спорт, роль спорта в формировании человека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тдельные страницы из истории спорта и Олимпийских игр.</w:t>
      </w:r>
    </w:p>
    <w:p>
      <w:pPr>
        <w:pStyle w:val="Standard"/>
        <w:jc w:val="both"/>
        <w:rPr/>
      </w:pPr>
      <w:r>
        <w:rPr/>
        <w:t>2. Использовать интернационализмы, например: das Hobby, das Tennis и др.</w:t>
      </w:r>
    </w:p>
    <w:p>
      <w:pPr>
        <w:pStyle w:val="Standard"/>
        <w:jc w:val="both"/>
        <w:rPr/>
      </w:pPr>
      <w:r>
        <w:rPr/>
        <w:t>Грамматическая сторона речи</w:t>
      </w:r>
    </w:p>
    <w:p>
      <w:pPr>
        <w:pStyle w:val="Standard"/>
        <w:jc w:val="both"/>
        <w:rPr/>
      </w:pPr>
      <w:r>
        <w:rPr/>
        <w:t>Ученикам предлагаются для активного употребления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ложения с глаголами beginnen, raten, vorhaben и др., требующими после себя</w:t>
      </w:r>
    </w:p>
    <w:p>
      <w:pPr>
        <w:pStyle w:val="Standard"/>
        <w:jc w:val="both"/>
        <w:rPr/>
      </w:pPr>
      <w:r>
        <w:rPr/>
        <w:t>Infinitiv с zu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будительные предложения типа Gehen wir! Wollen wir gehen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ложения с неопределенно-личным местоимением man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ложносочиненные предложения с союзами denn, darum, deshalb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ложноподчиненные предложения с придаточными: дополнительными — с союзами</w:t>
      </w:r>
    </w:p>
    <w:p>
      <w:pPr>
        <w:pStyle w:val="Standard"/>
        <w:jc w:val="both"/>
        <w:rPr/>
      </w:pPr>
      <w:r>
        <w:rPr/>
        <w:t>dass, ob и др.; причины — с союзами weil, da; условными — с союзом wenn.</w:t>
      </w:r>
    </w:p>
    <w:p>
      <w:pPr>
        <w:pStyle w:val="Standard"/>
        <w:jc w:val="both"/>
        <w:rPr/>
      </w:pPr>
      <w:r>
        <w:rPr/>
        <w:t>Ученики учатся образовывать и использовать в речи следующие формы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лабые и сильные глаголы с вспомогательным глаголом haben в Perfekt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ильные глаголы с вспомогательным глаголом sein в Perfekt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räteritum слабых и сильных глаголов, а также вспомогательных и модальных глаголов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Futurum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глаголы с отделяемыми и неотделяемыми приставками в Präsens, Perfekt, Präteritum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логи, имеющие двойное управление: требующие Dativ на вопрос „Wo?―</w:t>
      </w:r>
    </w:p>
    <w:p>
      <w:pPr>
        <w:pStyle w:val="Standard"/>
        <w:jc w:val="both"/>
        <w:rPr/>
      </w:pPr>
      <w:r>
        <w:rPr/>
        <w:t>и Akkusativ на вопрос „Wohin?―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логи, требующие Dativ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логи, требующие Akkusativ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бучению рецептивным видам речевой деятельности</w:t>
      </w:r>
    </w:p>
    <w:p>
      <w:pPr>
        <w:pStyle w:val="Standard"/>
        <w:jc w:val="both"/>
        <w:rPr/>
      </w:pPr>
      <w:r>
        <w:rPr/>
        <w:t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Standard"/>
        <w:jc w:val="both"/>
        <w:rPr/>
      </w:pPr>
      <w:r>
        <w:rPr/>
        <w:t>Школьники учатся:</w:t>
      </w:r>
    </w:p>
    <w:p>
      <w:pPr>
        <w:pStyle w:val="Standard"/>
        <w:jc w:val="both"/>
        <w:rPr/>
      </w:pPr>
      <w:r>
        <w:rPr/>
        <w:t>1. 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</w:t>
      </w:r>
    </w:p>
    <w:p>
      <w:pPr>
        <w:pStyle w:val="Standard"/>
        <w:jc w:val="both"/>
        <w:rPr/>
      </w:pPr>
      <w:r>
        <w:rPr/>
        <w:t>2. Воспринимать на слух и понимать основное содержание небольших текстов, содержащих значительное число незнакомых слов.</w:t>
      </w:r>
    </w:p>
    <w:p>
      <w:pPr>
        <w:pStyle w:val="Standard"/>
        <w:jc w:val="both"/>
        <w:rPr/>
      </w:pPr>
      <w:r>
        <w:rPr/>
        <w:t>3. 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Standard"/>
        <w:jc w:val="both"/>
        <w:rPr/>
      </w:pPr>
      <w:r>
        <w:rPr/>
        <w:t>Школьникам предоставляется возможность научиться:</w:t>
      </w:r>
    </w:p>
    <w:p>
      <w:pPr>
        <w:pStyle w:val="Standard"/>
        <w:jc w:val="both"/>
        <w:rPr/>
      </w:pPr>
      <w:r>
        <w:rPr/>
        <w:t>1. Вычленять новые слова при зрительном восприятии текста, произносить их по уже изученным правилам чтения.</w:t>
      </w:r>
    </w:p>
    <w:p>
      <w:pPr>
        <w:pStyle w:val="Standard"/>
        <w:jc w:val="both"/>
        <w:rPr/>
      </w:pPr>
      <w:r>
        <w:rPr/>
        <w:t>2. Пользоваться обычным двуязычным словарем для раскрытия значения незнакомых слов.</w:t>
      </w:r>
    </w:p>
    <w:p>
      <w:pPr>
        <w:pStyle w:val="Standard"/>
        <w:jc w:val="both"/>
        <w:rPr/>
      </w:pPr>
      <w:r>
        <w:rPr/>
        <w:t>3. Членить текст на смысловые части, выделять основную мысль, наиболее существенные факты.</w:t>
      </w:r>
    </w:p>
    <w:p>
      <w:pPr>
        <w:pStyle w:val="Standard"/>
        <w:jc w:val="both"/>
        <w:rPr/>
      </w:pPr>
      <w:r>
        <w:rPr/>
        <w:t>4. 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</w:t>
      </w:r>
    </w:p>
    <w:p>
      <w:pPr>
        <w:pStyle w:val="Standard"/>
        <w:jc w:val="both"/>
        <w:rPr/>
      </w:pPr>
      <w:r>
        <w:rPr/>
        <w:t>5. 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Требования к овладению рецептивными языковыми средствам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Standard"/>
        <w:jc w:val="both"/>
        <w:rPr/>
      </w:pPr>
      <w:r>
        <w:rPr/>
        <w:t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Standard"/>
        <w:jc w:val="both"/>
        <w:rPr/>
      </w:pPr>
      <w:r>
        <w:rPr/>
        <w:t>Ученики учатся:</w:t>
      </w:r>
    </w:p>
    <w:p>
      <w:pPr>
        <w:pStyle w:val="Standard"/>
        <w:jc w:val="both"/>
        <w:rPr/>
      </w:pPr>
      <w:r>
        <w:rPr/>
        <w:t>а) распознавать структуру предложения по формальным признакам, а именно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 наличию придаточных предложений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 наличию инфинитивных оборотов: um ... zu + Infinitiv и просто zu + Infinitiv;</w:t>
      </w:r>
    </w:p>
    <w:p>
      <w:pPr>
        <w:pStyle w:val="Standard"/>
        <w:jc w:val="both"/>
        <w:rPr/>
      </w:pPr>
      <w:r>
        <w:rPr/>
        <w:t>б) определять значение придаточного предложения по значению союза (например, временных придаточных предложений, не входящих в активный грамматический минимум на данном этапе обучения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 среднем этапе расширяются знания, усвоенные учащимися в начальной школе, совершенствуются ранее приобретенные грамматические навыки, усваиваются более сложные грамматические явления: Passiv, Infinitivgruppe, Finalsatz, Temporalsätze, Jahreszahlen, Grundzahlwörter, zweigliedrige Konjuktionen, Stativ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andard"/>
        <w:jc w:val="both"/>
        <w:rPr/>
      </w:pPr>
      <w:r>
        <w:rPr/>
        <w:t>Предметное содержание речи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Я и мои интересы. Походы, экскурсии, приключения, впечатления (летние каникулы).</w:t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Досуг: хобби, культурные развлечения, ярмарка. Проведение свободного времени в Германии и России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Одноклассницы и одноклассники. Симпатии и антипатии. Юноши и девушки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Моя школа, школьная жизнь, успеваемость. Учителя и ученики. Занятия иностранным языком.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Конфликты и компромиссы. Одиночество и дружба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Семья, жизнь семьи. Дети и взрослые. Личный бюджет (карманные деньги). Домашнее хозяйство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Открытия и изобретения. Компьютер. Техника в быту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Телевидение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Европа — пестрый мир. Интернациональная кухня.</w:t>
      </w:r>
    </w:p>
    <w:p>
      <w:pPr>
        <w:pStyle w:val="Standard"/>
        <w:numPr>
          <w:ilvl w:val="1"/>
          <w:numId w:val="4"/>
        </w:numPr>
        <w:ind w:left="192" w:firstLine="429"/>
        <w:jc w:val="both"/>
        <w:rPr>
          <w:rFonts w:cs="Times New Roman"/>
        </w:rPr>
      </w:pPr>
      <w:r>
        <w:rPr>
          <w:rFonts w:cs="Times New Roman"/>
        </w:rPr>
        <w:t>Повторение</w:t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2" w:firstLine="429"/>
        <w:jc w:val="center"/>
        <w:rPr>
          <w:rFonts w:cs="Times New Roman"/>
        </w:rPr>
      </w:pPr>
      <w:r>
        <w:rPr>
          <w:rFonts w:cs="Times New Roman"/>
          <w:b/>
          <w:bCs/>
        </w:rPr>
        <w:t>Тематический план</w:t>
      </w:r>
    </w:p>
    <w:p>
      <w:pPr>
        <w:pStyle w:val="Standard"/>
        <w:ind w:left="192" w:firstLine="42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"/>
        <w:gridCol w:w="781"/>
        <w:gridCol w:w="2320"/>
        <w:gridCol w:w="2464"/>
        <w:gridCol w:w="2464"/>
        <w:gridCol w:w="3940"/>
        <w:gridCol w:w="2387"/>
      </w:tblGrid>
      <w:tr>
        <w:trPr/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ды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бования к уровню подготовки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видов деятельност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контроля</w:t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мои интересыю Походы, экскурсии, приключения, впечатления (летние каникулы).</w:t>
            </w:r>
          </w:p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уг: хобби, культурные развлечения, ярмарка. Проведение свободного времени в Германии и Росси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спрашивать об интересах друг друга, рассказывать о своих хобби, обсуждать возможности свободного времяпрепровождения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ка: Употребление инфинитива с частицей «zu» и без нее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классницы и одноклассники. Симпатии и антипатии. Юноши и девушк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особенности характера, формулировать свое мнение и доказывать его, высказывать пожелания и предположения, давать характеристику личности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ка: предложения, выражающие пожелания, мечтания. Коньюнктив 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я школа, школьная жизнь, успеваемость. Учителя и ученики. Занятия иностранным языком.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комментировать информацию, давать характеристику человеку, обосновывать свое мнение, рассказывать о школьном дне, давать советы, рассказывать о своем опыте, высказывать предположения, описывать ситуацию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ка: слабое склонение прилагательных; употребление союза «während», союзов sowohl...als auch, nicht nur...sondern auch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фликты и компромиссы. Одиночество и дружб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давать советы, выражать сочувствие, избегать конфликты, находить компромиссы, давать характеристику, выражать, обосновывать свое мнение, предположение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ка: смешанное склонение прилагательных, придаточные предложения уступки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мья, жизнь семьи. Дети и взрослые. Личный бюджет (карманные деньги). Домашнее хозяйство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ссказывать об отношениях в семье, определять стиль жизни семьи, сравнивать и комментировать результаты теста, давать чему бы то ни было оценку, характеризовать человека. Грамматика: предпрошедшее время глагола, придаточные времени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ия и изобретения. Компьютер. Техника в быту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ссказывать об открытиях и изобретениях, высказывать снение.</w:t>
              <w:br/>
              <w:t>Грамматика: придаточные-определительные предложения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евидени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собирать аргументы и обсуждать их, сравнивать, комментировать, сообщать свое собственное мнение, доказывать мнение, делать предложения, писать письмо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ка: Перфект Пассив, Плюсквамперфект Пассив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вропа — пестрый мир.</w:t>
            </w:r>
          </w:p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национальная кухн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высказывать и доказывать мнение, делать сообщения о странах Европы, составлять рекламные тексты. Грамматика: употребление артикля географических названий, склонение существительных, обозначающих национальность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2" w:firstLine="4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соответствии с концепцией УМК «Мозаика», адресованный учащимся 7 класса школ с углубленным изучением немецкого языка, включает в себя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учебник с книгой для чтения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бочую тетрадь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аудиокассету/диск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нигу для учителя.</w:t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  <w:t>Кроме УМК на уроках иностранного языка (немецкого языка) используются компьютер, оборудованный колонками, проектор, словари, доска.</w:t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69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209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Верхний колонтитул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04:00Z</dcterms:created>
  <dc:creator>S.V. Bobrik</dc:creator>
  <dc:description/>
  <dc:language>en-US</dc:language>
  <cp:lastModifiedBy>User</cp:lastModifiedBy>
  <cp:lastPrinted>2011-04-26T19:01:00Z</cp:lastPrinted>
  <dcterms:modified xsi:type="dcterms:W3CDTF">2015-07-21T21:04:00Z</dcterms:modified>
  <cp:revision>2</cp:revision>
  <dc:subject/>
  <dc:title/>
</cp:coreProperties>
</file>