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Данная рабочая программа составлена на основе Примерной программы основного общего образования по иностранному языку и программы «Немецкий язык для общеобразовательных школ с углубленным изучением немецкого языка. 2-11 классы» Н.Д. Гальсковой (Москва, «Просвещение» 2008 г.). Она ориентирована на работу предметной линии учебников УМК «Мозаика». Реализуя основные цели, содержание и методы обучения немецкому языку, учебно-методический комплект «Мозаика» обеспечивает учащимся продвинутый уровень владения немецким языком как средством  межкультурного общения. Структура и содержание учебно-методического комплекта нацелены на стимулирование самостоятельности и творческой инициативы как учителя - в выборе стратегии и тактики обучения немецкому языку, так и учащегося - в выборе индивидуальной стратегии изучения неродного языка. Программа базируется на российском государственном стандарте по иностранным языкам, углубляя и расширяя его с учетом специфики обучения немецкому языку в гимназии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учения немецкому языку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8220" w:hRule="atLeast"/>
        </w:trPr>
        <w:tc>
          <w:tcPr>
            <w:tcW w:w="9820" w:type="dxa"/>
            <w:tcBorders/>
          </w:tcPr>
          <w:p>
            <w:pPr>
              <w:pStyle w:val="BodyText2"/>
              <w:bidi w:val="0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немецкого языка в основной школе направлено на достижение следующих целей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/>
      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TextBodyIndent"/>
              <w:spacing w:before="20" w:after="120"/>
              <w:ind w:left="0" w:right="0" w:hanging="0"/>
              <w:jc w:val="both"/>
              <w:rPr/>
            </w:pPr>
            <w:r>
              <w:rPr/>
      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TextBodyIndent"/>
              <w:spacing w:before="20" w:after="120"/>
              <w:ind w:left="0" w:right="0" w:hanging="0"/>
              <w:jc w:val="both"/>
              <w:rPr/>
            </w:pPr>
            <w:r>
              <w:rPr/>
      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24"/>
              <w:spacing w:lineRule="auto" w:line="240" w:before="20" w:after="120"/>
              <w:jc w:val="both"/>
              <w:rPr/>
            </w:pPr>
            <w:r>
              <w:rPr/>
      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24"/>
              <w:spacing w:lineRule="auto" w:line="240" w:before="20" w:after="120"/>
              <w:jc w:val="both"/>
              <w:rPr/>
            </w:pPr>
            <w:r>
              <w:rPr/>
      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24"/>
              <w:spacing w:lineRule="auto" w:line="240" w:before="20" w:after="120"/>
              <w:jc w:val="both"/>
              <w:rPr/>
            </w:pPr>
            <w:r>
              <w:rPr/>
      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24"/>
              <w:spacing w:lineRule="auto" w:line="240" w:before="20" w:after="120"/>
              <w:jc w:val="both"/>
              <w:rPr/>
            </w:pPr>
            <w:r>
              <w:rPr/>
      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задача школы с углубленным изучением иностранного языка состоит в том, чтобы обеспечить высокий уровень знаний учащихся, а также сформировать конструктивно думающую, свободную и динамичную в своих поступках личность, которая была бы способна интегрироваться в систему мировой и национальных культур. Иностранный язык как учебный предмет обладает богатыми возможностями для реализации этой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 школах с углубленным изучением иностранных языков созданы благоприятные условия для реализации целевых аспектов учебной дисциплины «Немецкий язык», что, в свою очередь, диктует высокие требования к уровню овладения учащимися этим предметом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немецкому языку в школах с углубленным изучением предмета призвано:</w:t>
              <w:br/>
              <w:t>      • способствовать интеллектуальному и эмоциональному развитию учащихся, развитию их творческих способностей;</w:t>
              <w:br/>
              <w:t>      • стимулировать познавательную активность учащихся, формировать у них потребность в самостоятельном приобретении знаний и способность к автономному обучению в течение всей жизни;</w:t>
              <w:br/>
              <w:t>      • развивать у учащихся способность к социальному взаимодействию, предполагающему сотрудничество и совместное решение проблем различного характера;</w:t>
              <w:br/>
              <w:t>      • мотивировать учащихся к изучению немецкого языка и культуры немецкоязычных стран, формируя при этом позитивное отношение к народам — носителям изучаемого языка и их культурам;</w:t>
              <w:br/>
              <w:t>      • развивать межкультурную компетенцию учащихся.</w:t>
              <w:br/>
              <w:t>Знания, умения и навыки, приобретаемые учащимися в процессе обучения немецкому языку, должны давать им возможность:</w:t>
              <w:br/>
              <w:t>      • в соответствии со своими интересами и потребностями осуществлять непосредственные контакты с представителями стран изучаемого языка и поддерживать их в разнообразных коммуникативных ситуациях, адекватно реагировать на высказывания партнера по общению, строить собственные высказывания логично и понятно для собеседника, относительно свободно используя при этом выразительные средства немецкого языка;</w:t>
              <w:br/>
              <w:t>      • понимать письменные и звучащие аутентичные тексты с разным уровнем проникновения в их содержание (понимание основного содержания, понимание содержания полностью, извлечение необходимой информации), используя в зависимости от типа текста и его коммуникативной функции различные стратегии понимания, а также при необходимости эффективные способы раскрытия значений незнакомых слов (например, использование словарей, контекстуальной и языковой догадки, фоновых знаний о предмете, иллюстраций и других паралингвистических средств);</w:t>
              <w:br/>
              <w:t>      • письменно фиксировать и передавать информацию различного объема и характера;</w:t>
              <w:br/>
              <w:t>      • творчески «обращаться» с немецким языком, воспринимать эстетику языка и текста, пользоваться немецким языком для творческого самовыражения;</w:t>
              <w:br/>
              <w:t>      • переводить с немецкого языка на русский и с русского языка на немецкий в наиболее типичных ситуациях устного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3"/>
        <w:spacing w:lineRule="auto" w:line="240"/>
        <w:ind w:left="0" w:right="0" w:hanging="0"/>
        <w:jc w:val="both"/>
        <w:rPr/>
      </w:pPr>
      <w:r>
        <w:rPr/>
        <w:t>Основное назначение немец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23"/>
        <w:spacing w:lineRule="auto" w:line="240"/>
        <w:ind w:left="0" w:right="0" w:hanging="0"/>
        <w:jc w:val="both"/>
        <w:rPr/>
      </w:pPr>
      <w:r>
        <w:rPr/>
        <w:t>Немецкий язык как учебный предмет характеризуется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0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before="120" w:after="0"/>
        <w:jc w:val="both"/>
        <w:rPr/>
      </w:pPr>
      <w:r>
        <w:rPr/>
        <w:t>Данная программа нацелена на  реализацию личностно-ориентированного, коммуникативно-когнитивного, социокультурного и деятельностного  подхода к обучению немецкому языку.</w:t>
      </w:r>
    </w:p>
    <w:p>
      <w:pPr>
        <w:pStyle w:val="Normal"/>
        <w:spacing w:before="120" w:after="0"/>
        <w:jc w:val="both"/>
        <w:rPr/>
      </w:pPr>
      <w:r>
        <w:rPr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pacing w:before="120" w:after="0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1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сновная стратегическая направленность курса обучения в 8 классе – развитие билингвальной и бикультурной языковой личности, несущей в себе задатки языкового и когнитивного сознания инокультурной языковой личности, отражающей познавательный опыт индивида на самых разных уровнях. </w:t>
      </w:r>
    </w:p>
    <w:p>
      <w:pPr>
        <w:pStyle w:val="Normal"/>
        <w:jc w:val="both"/>
        <w:rPr/>
      </w:pPr>
      <w:r>
        <w:rPr/>
        <w:t>Содержание и технология обучения направлены на развитие способности к свободному и творческому мышлению, решению речемыслительных задач. Задания моделируют ситуации общения, в которых ученик действует от своего собственного лица. Важно использовать задания, стимулирующие познавательную активность учащихся, в ходе которой он осуществляет поиск необходимой информации о стране изучаемого языка, её традициях и истории, творчески перерабатывает эту информацию. Процесс обучения немецкому языку на среднем этапе призван способствовать развитию социальной активности, познавательных интересов, самостоятельности,  и инициативности, интеллектуальных и когнитивных способностей и эмоциональной сферы учащегося. Особое внимание следует уделять формированию у него  самооценки и самоанализа. Идет расширение ранее полученных знаний, а также совершенствуются приобретенные ранее навыки и ум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 учебных часа в неделю для обучения немецкому языку. Учитывая специфику немецкого языка как учебного предмета, в нашей гимназии на его углубленное изучение в 8 классе выделяется 2 часа из школьного компонента учебного плана. Что составляет в итоге 5 часов в неделю, или 175 часов за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результате изучения немецкого языка в 8 классе ученик должен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0" w:right="0" w:firstLine="720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ind w:left="0" w:right="0" w:firstLine="720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ind w:left="0" w:right="0" w:firstLine="720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ind w:left="0" w:right="0" w:firstLine="72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ind w:left="0" w:right="0" w:firstLine="72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BodyText2"/>
        <w:bidi w:val="0"/>
        <w:spacing w:before="240" w:after="0"/>
        <w:ind w:left="0"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удирование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использовать переспрос, просьбу повторить;</w:t>
      </w:r>
    </w:p>
    <w:p>
      <w:pPr>
        <w:pStyle w:val="BodyText2"/>
        <w:bidi w:val="0"/>
        <w:spacing w:before="240" w:after="0"/>
        <w:ind w:left="0"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ение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BodyText2"/>
        <w:bidi w:val="0"/>
        <w:spacing w:before="240" w:after="0"/>
        <w:ind w:left="0" w:right="0" w:firstLine="720"/>
        <w:jc w:val="both"/>
        <w:rPr/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письменная речь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0" w:right="0" w:firstLine="720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Тематика устно - речевого и письменного общения в 8 классе</w:t>
      </w:r>
    </w:p>
    <w:p>
      <w:pPr>
        <w:pStyle w:val="Normal"/>
        <w:jc w:val="both"/>
        <w:rPr/>
      </w:pPr>
      <w:r>
        <w:rPr/>
        <w:t>Я и мои интересы, увлечения, проблемы, ценности, планы</w:t>
      </w:r>
    </w:p>
    <w:p>
      <w:pPr>
        <w:pStyle w:val="Normal"/>
        <w:jc w:val="both"/>
        <w:rPr/>
      </w:pPr>
      <w:r>
        <w:rPr/>
        <w:t>Досуг. Хобби, культурные развлечения</w:t>
      </w:r>
    </w:p>
    <w:p>
      <w:pPr>
        <w:pStyle w:val="Normal"/>
        <w:jc w:val="both"/>
        <w:rPr/>
      </w:pPr>
      <w:r>
        <w:rPr/>
        <w:t>Моя комната. Жизнь за городом. Турбаза для молодёжи</w:t>
      </w:r>
    </w:p>
    <w:p>
      <w:pPr>
        <w:pStyle w:val="Normal"/>
        <w:jc w:val="both"/>
        <w:rPr/>
      </w:pPr>
      <w:r>
        <w:rPr/>
        <w:t>Одиночество и дружба</w:t>
      </w:r>
    </w:p>
    <w:p>
      <w:pPr>
        <w:pStyle w:val="Normal"/>
        <w:jc w:val="both"/>
        <w:rPr/>
      </w:pPr>
      <w:r>
        <w:rPr/>
        <w:t>Видео. Дискотека. Бассейны. Спортклубы</w:t>
      </w:r>
    </w:p>
    <w:p>
      <w:pPr>
        <w:pStyle w:val="Normal"/>
        <w:jc w:val="both"/>
        <w:rPr/>
      </w:pPr>
      <w:r>
        <w:rPr/>
        <w:t>Религиозные и национальные праздники в Германии и России</w:t>
      </w:r>
    </w:p>
    <w:p>
      <w:pPr>
        <w:pStyle w:val="Normal"/>
        <w:jc w:val="both"/>
        <w:rPr/>
      </w:pPr>
      <w:r>
        <w:rPr/>
        <w:t>Германия. Ландшафты и люди. Культурное многообразие</w:t>
      </w:r>
    </w:p>
    <w:p>
      <w:pPr>
        <w:pStyle w:val="Normal"/>
        <w:jc w:val="both"/>
        <w:rPr/>
      </w:pPr>
      <w:r>
        <w:rPr/>
        <w:t>Немецкие и русские обычаи и нравы</w:t>
      </w:r>
    </w:p>
    <w:p>
      <w:pPr>
        <w:pStyle w:val="Normal"/>
        <w:jc w:val="both"/>
        <w:rPr/>
      </w:pPr>
      <w:r>
        <w:rPr/>
        <w:t>Национальная и международная кухня Германии и России</w:t>
      </w:r>
    </w:p>
    <w:p>
      <w:pPr>
        <w:pStyle w:val="Normal"/>
        <w:jc w:val="both"/>
        <w:rPr/>
      </w:pPr>
      <w:r>
        <w:rPr/>
        <w:t>Правила поведения за столом</w:t>
      </w:r>
    </w:p>
    <w:p>
      <w:pPr>
        <w:pStyle w:val="Normal"/>
        <w:jc w:val="both"/>
        <w:rPr/>
      </w:pPr>
      <w:r>
        <w:rPr/>
        <w:t>Здоровый образ жизни</w:t>
      </w:r>
    </w:p>
    <w:p>
      <w:pPr>
        <w:pStyle w:val="Normal"/>
        <w:jc w:val="both"/>
        <w:rPr/>
      </w:pPr>
      <w:r>
        <w:rPr/>
        <w:t>Родители и дети, связь поколений</w:t>
      </w:r>
    </w:p>
    <w:p>
      <w:pPr>
        <w:pStyle w:val="Normal"/>
        <w:jc w:val="both"/>
        <w:rPr/>
      </w:pPr>
      <w:r>
        <w:rPr/>
        <w:t xml:space="preserve">Ученики и учителя. Успеваемость. Оценка и отметка  </w:t>
      </w:r>
    </w:p>
    <w:p>
      <w:pPr>
        <w:pStyle w:val="Normal"/>
        <w:jc w:val="both"/>
        <w:rPr/>
      </w:pPr>
      <w:r>
        <w:rPr/>
        <w:t>Поездка с классом. Путешествие во время канику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тешествие за границу. Приключения. Впечатления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проводится целенаправленная и систематическая работа по расширению фонетических, лексических и грамматических знаний. Целью этой работы является формирование способности учащихся использовать языковые средства адекватно ситуации и речевому намерению. 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jc w:val="both"/>
        <w:rPr/>
      </w:pPr>
      <w:r>
        <w:rPr/>
        <w:t>В 8 классе продолжается работа над совершенствованием фонетических навыков. Практически работа над фонетикой происходит в тесной связи  в ходе совершенствования техники чтения вслух, развития аудитивных умений, интегрируется в коммуникативную деятельность на основе аутентичных материалов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jc w:val="both"/>
        <w:rPr/>
      </w:pPr>
      <w:r>
        <w:rPr/>
        <w:t>Расширение словарного запаса учащихся происходит за счет тематической лексики. Продуктивная лексика вводится  в связанном контексте. Особое значение приобретает развитие языковой и контекстуальной догадки, через ассоциации и аналогии, этимологически родственным словам. Совершенствуются их умения работать со справочниками, одно- и двуязычными словарями, самостоятельно расширяя свой словарный запас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jc w:val="both"/>
        <w:rPr/>
      </w:pPr>
      <w:r>
        <w:rPr/>
        <w:t>Целью работы над грамматикой является развитие умений корректно с точки зрения грамматических норм современного немецкого языка оформлять свои высказывания, выражать грамотно временные, логические, причинно-следственные отношения. Школьники знакомятся с грамматической терминологией и грамматическими правилами. Главное - практическое использование грамматических явлений в коммуникативно-ориентированных и коммуникативных упражнениях учебника. Для продуктивного или рецептивного усвоения предлагаются следующие грамматические явления:</w:t>
      </w:r>
    </w:p>
    <w:p>
      <w:pPr>
        <w:pStyle w:val="Normal"/>
        <w:jc w:val="both"/>
        <w:rPr/>
      </w:pPr>
      <w:r>
        <w:rPr/>
        <w:t>- систематизация временных форм глаголов</w:t>
      </w:r>
    </w:p>
    <w:p>
      <w:pPr>
        <w:pStyle w:val="Normal"/>
        <w:jc w:val="both"/>
        <w:rPr/>
      </w:pPr>
      <w:r>
        <w:rPr>
          <w:lang w:val="en-US"/>
        </w:rPr>
        <w:t>- Zustandspassiv: Prasens, Prateritum, Passiv mit Modalver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finitivgruppen statt+ zu, ohne + zu, um + zu</w:t>
      </w:r>
    </w:p>
    <w:p>
      <w:pPr>
        <w:pStyle w:val="Normal"/>
        <w:jc w:val="both"/>
        <w:rPr/>
      </w:pPr>
      <w:r>
        <w:rPr/>
        <w:t>- существительные, образованные от партицип 1, 2</w:t>
      </w:r>
    </w:p>
    <w:p>
      <w:pPr>
        <w:pStyle w:val="Normal"/>
        <w:jc w:val="both"/>
        <w:rPr/>
      </w:pPr>
      <w:r>
        <w:rPr/>
        <w:t>- существительные, образованные от прилагательных</w:t>
      </w:r>
    </w:p>
    <w:p>
      <w:pPr>
        <w:pStyle w:val="Normal"/>
        <w:jc w:val="both"/>
        <w:rPr/>
      </w:pPr>
      <w:r>
        <w:rPr/>
        <w:t>- повторение всех видов местоимений</w:t>
      </w:r>
    </w:p>
    <w:p>
      <w:pPr>
        <w:pStyle w:val="Normal"/>
        <w:jc w:val="both"/>
        <w:rPr/>
      </w:pPr>
      <w:r>
        <w:rPr/>
        <w:t>- склонение имен прилагательных: сильное и смешанное</w:t>
      </w:r>
    </w:p>
    <w:p>
      <w:pPr>
        <w:pStyle w:val="Normal"/>
        <w:jc w:val="both"/>
        <w:rPr/>
      </w:pPr>
      <w:r>
        <w:rPr/>
        <w:t xml:space="preserve">- употребление предлогов в </w:t>
      </w:r>
      <w:r>
        <w:rPr>
          <w:lang w:val="en-US"/>
        </w:rPr>
        <w:t>Genitiv</w:t>
      </w:r>
    </w:p>
    <w:p>
      <w:pPr>
        <w:pStyle w:val="Normal"/>
        <w:jc w:val="both"/>
        <w:rPr/>
      </w:pPr>
      <w:r>
        <w:rPr/>
        <w:t>- придаточные цели, условные, определительные, времени, уступительные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союзы</w:t>
      </w:r>
      <w:r>
        <w:rPr>
          <w:lang w:val="en-US"/>
        </w:rPr>
        <w:t xml:space="preserve"> entweder….oder, sowohl..als auch, deshalb, deswegen</w:t>
      </w:r>
    </w:p>
    <w:p>
      <w:pPr>
        <w:pStyle w:val="Normal"/>
        <w:jc w:val="both"/>
        <w:rPr/>
      </w:pPr>
      <w:r>
        <w:rPr/>
        <w:t>- словосложение, производ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а «Немецкий язык для общеобразовательных школ с углубленным изучением немецкого языка. 2-11 классы» Н.Д. Гальсковой. Москва, Просвещение, 2003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мерные программы основного общего образования. Немецкий язык. 2004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ик «Мозаика» для 8 класса общеобразовательных школ с углубленным изучением немецкого языка. Н.Д.Гальскова, Е.В.Лясковская, Е.П.Перевозник. Москва, Просвещение, 2010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чая тетрадь к учебнику «Мозаика» для 8 класса. Москва, Просвещение, 2010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диокассета к учебнику «Мозаика» для 8 кла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ига для уч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урналы ИЯШ, «</w:t>
      </w:r>
      <w:r>
        <w:rPr>
          <w:lang w:val="en-US"/>
        </w:rPr>
        <w:t>Juma</w:t>
      </w:r>
      <w:r>
        <w:rPr/>
        <w:t>», «</w:t>
      </w:r>
      <w:r>
        <w:rPr>
          <w:lang w:val="en-US"/>
        </w:rPr>
        <w:t>Deutschland</w:t>
      </w:r>
      <w:r>
        <w:rPr/>
        <w:t>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CD</w:t>
      </w:r>
      <w:r>
        <w:rPr/>
        <w:t xml:space="preserve"> (фильмы по страноведению, сказки, мультфильмы и художественные фильмы на немецком языке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рты Европы и Герман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мпьютер, принтер, сканер, проектор, интерактивная доска, магнитофон, </w:t>
      </w:r>
      <w:r>
        <w:rPr>
          <w:lang w:val="en-US"/>
        </w:rPr>
        <w:t>DVD</w:t>
      </w:r>
      <w:r>
        <w:rPr/>
        <w:t>, телеви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left="0" w:right="-1759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4:00Z</dcterms:created>
  <dc:creator>*</dc:creator>
  <dc:description/>
  <dc:language>en-US</dc:language>
  <cp:lastModifiedBy>Светлана Бобрик</cp:lastModifiedBy>
  <cp:lastPrinted>2005-02-10T23:27:00Z</cp:lastPrinted>
  <dcterms:modified xsi:type="dcterms:W3CDTF">2014-11-05T16:40:00Z</dcterms:modified>
  <cp:revision>7</cp:revision>
  <dc:subject/>
  <dc:title>Утверждаю:                              Согласовано:                                 Рассмотрено:</dc:title>
</cp:coreProperties>
</file>