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матический план уроков немецк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в 6 классе</w:t>
      </w:r>
    </w:p>
    <w:tbl>
      <w:tblPr>
        <w:tblW w:w="15443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879"/>
        <w:gridCol w:w="1524"/>
        <w:gridCol w:w="2281"/>
        <w:gridCol w:w="3208"/>
        <w:gridCol w:w="2337"/>
        <w:gridCol w:w="2885"/>
      </w:tblGrid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 и задач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арактеристика видов деятельности обучающихся</w:t>
            </w:r>
          </w:p>
        </w:tc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ланируемые результаты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ы и виды контроля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ые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1.Чтение книг. Какие бывают книги, читательские предпочтения. Издание кни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и систематизация лексического и грамматического материала: спряжение сильных и слабых, модальных  глаголов, 3 формы глаголов, склонение существительных, личных местоимений, порядок слов в придаточных предложен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ss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оответствия слов и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грамматических струк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любимой книги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речевому самосовершенствованию. Осознание возможностей самореализации средствами иностранного языка; толерантное отношение к проявлению иной культуры, осознание себя гражданином своей страны и мира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планировать свое речевое поведение; развитие коммуникативной компетенци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сопоставлять текст и картинку, подбирать подходящие подписи к рисунку, использовать языковые средства в устной и письменной речи. В области говорения: умение рассказывать устно и письменно о своих каникулах, возможностях времяпрепровождения, рассказ о собственных планах на каникулы. Развитие коммуникативной компетенции учащихся__умение рассказывать о своих любимых книгах, узнавать о предпочтениях одноклассников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ексико-грамматический тест по остаточным знаниям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 Школьная жизнь. Ученики о школе. Домашние зада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навыков выразительного чтения, понимания на слух немецкой речи. Формирование грамматических навыков: сложноподчинённое предложение с </w:t>
            </w:r>
            <w:r>
              <w:rPr>
                <w:rFonts w:cs="Times New Roman" w:ascii="Times New Roman" w:hAnsi="Times New Roman"/>
                <w:lang w:val="en-US"/>
              </w:rPr>
              <w:t>das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am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инитивная группа </w:t>
            </w:r>
            <w:r>
              <w:rPr>
                <w:rFonts w:cs="Times New Roman" w:ascii="Times New Roman" w:hAnsi="Times New Roman"/>
                <w:lang w:val="de-DE"/>
              </w:rPr>
              <w:t xml:space="preserve">um…zu </w:t>
            </w:r>
            <w:r>
              <w:rPr>
                <w:rFonts w:cs="Times New Roman" w:ascii="Times New Roman" w:hAnsi="Times New Roman"/>
                <w:lang w:val="en-US"/>
              </w:rPr>
              <w:t>+</w:t>
            </w:r>
            <w:r>
              <w:rPr>
                <w:rFonts w:cs="Times New Roman" w:ascii="Times New Roman" w:hAnsi="Times New Roman"/>
                <w:lang w:val="de-DE"/>
              </w:rPr>
              <w:t>Infinit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с догадкой по контексту и извлечением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ация «за» и «проти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кста к карти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 от лица одного из герое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возможностей самореализации средствами иностранного языка; стремление к совершенствованию собственной речевой культуры в целом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ммуникативной компетенции, включая умение взаимодействовать с окружающими, выполняя разные социальные роли; 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находить необходимую информацию в аудио и печатных текстах, отвечать на поставленные вопросы по заданной теме, использование данных текстов для построения собственного высказывания, создавать и презентовать собственный проект. Умение описывать школьное здание, рассказывать о школьном дне, описывать школьные ситуации, рассказывать о своих одноклассниках, рассказывать школьные истори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техники чт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нтрольная работа «um...zu - damit»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 Выходные с семьёй. Проведение свободного времен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навыков письменно высказываться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грамматических навыков : придаточные времени с союзами </w:t>
            </w:r>
            <w:r>
              <w:rPr>
                <w:rFonts w:cs="Times New Roman" w:ascii="Times New Roman" w:hAnsi="Times New Roman"/>
                <w:lang w:val="en-US"/>
              </w:rPr>
              <w:t>wen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ls</w:t>
            </w:r>
            <w:r>
              <w:rPr>
                <w:rFonts w:cs="Times New Roman" w:ascii="Times New Roman" w:hAnsi="Times New Roman"/>
              </w:rPr>
              <w:t>. Развитие навыков диалог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общего понимания текста, рассказа о своём свободном времен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 «В каф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 текста с рядом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сторий по карти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оллажей «Выходной моей мечты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возможностей самореализации средствами иностранного языка; формирование коммуникативной компетенции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мыслового чтения, включая умение определять тему, прогнозировать содержание тес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соотносить картинку и текст, дополнять ассоциограмму, работать в парах, умение сравнивать и анализировать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фе. Контроль навыков аудирования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«Придаточные предложения времен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кст на понимаие текста. У Яна и Юлии гости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 Популярные виды спорта. Биография известного спортсмена. Из истории Олимпийских Игр. Молодёжные спортивные объедин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грамматических навыков: числа, обозначающие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временных форм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пересказа небольшого тек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 извлекать из текста необходимую информаци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щение названий видов спорта с 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русских фраз на немец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об известных спортсме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газета «Спорт в нашем классе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планировать свое речевое и неречевое поведение; развитие исследовательских учебных действий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ести диалоги в магазине, обсуждать спортивные события, рассказывать о своем любимом спортсмене и его достижениях. Знакомство с историей Олимпийских игр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нтроль навыков ауд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 с Санд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 Контроль: лексико-грамматический тест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 Немецкоговорящие страны. Федеративные земли Германи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грамматических навыков: сложные многозначные числительные от 100 до 1000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степеней сравнения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работы с географической картой, использовать данные для подготовки сообщения. Развитие навыков чтения текста с правильным интонационным оформление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ссоци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общение о географическом положении, площади, населении немецкоговорящих ст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географического положения городов Германии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зучения иностранных языко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ммуникативной компетенции, включая умение взаимодействовать с окружающими., применение знаний географической карты и общих знаний и умений. Полученных на уроке географи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исать письмо по образцу, находить к отрывку текста подходящие заголовки, соотносить слова и картинки по теме. Развитие умений написания письма; описание одного из путешествий семьи. Сравнение географического положения нескольких стран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оведческий тес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иктант на употребление числительных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Проблемы окружающей среды, их причины и решения. Природоохранные мероприятия молодёж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прогнозирования содержания текста по карти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мматических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ов</w:t>
            </w:r>
            <w:r>
              <w:rPr>
                <w:rFonts w:cs="Times New Roman" w:ascii="Times New Roman" w:hAnsi="Times New Roman"/>
                <w:lang w:val="de-DE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двойные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юзы</w:t>
            </w:r>
            <w:r>
              <w:rPr>
                <w:rFonts w:cs="Times New Roman" w:ascii="Times New Roman" w:hAnsi="Times New Roman"/>
                <w:lang w:val="de-DE"/>
              </w:rPr>
              <w:t xml:space="preserve"> entweder…oder, weder…noch, nicht nur…sondern auch.</w:t>
            </w:r>
            <w:r>
              <w:rPr>
                <w:rFonts w:cs="Times New Roman" w:ascii="Times New Roman" w:hAnsi="Times New Roman"/>
              </w:rPr>
              <w:t>Развитие навыков словообразова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по карти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лакатов, посвящённых охране окружающей среды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овершенствованию собственной речевой культуры в целом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исследовательских учебных действий, включая навыки работы с информацией; поиск и выделение нужной информации. Развитие умений извлекать из текста необходимую информа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сообщать о проблемах окружающей среды, развитие умений письменно рассказать о том, чем могут помочь школьнике в деле защиты окружающей среды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: Школьный мусор. Текст с пропусками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нтроль: Защита природы — дело каждого.Сочинение по теме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7. Путешествие. Подготовка к путешествию. На вокзале. В турбюро. Путешествие по Рейну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грамматических навыков: </w:t>
            </w:r>
            <w:r>
              <w:rPr>
                <w:rFonts w:cs="Times New Roman" w:ascii="Times New Roman" w:hAnsi="Times New Roman"/>
                <w:lang w:val="de-DE"/>
              </w:rPr>
              <w:t>Pr</w:t>
            </w:r>
            <w:r>
              <w:rPr>
                <w:rFonts w:cs="Times New Roman" w:ascii="Times New Roman" w:hAnsi="Times New Roman"/>
              </w:rPr>
              <w:t>ä</w:t>
            </w:r>
            <w:r>
              <w:rPr>
                <w:rFonts w:cs="Times New Roman" w:ascii="Times New Roman" w:hAnsi="Times New Roman"/>
                <w:lang w:val="de-DE"/>
              </w:rPr>
              <w:t>sen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de-DE"/>
              </w:rPr>
              <w:t>Pr</w:t>
            </w:r>
            <w:r>
              <w:rPr>
                <w:rFonts w:cs="Times New Roman" w:ascii="Times New Roman" w:hAnsi="Times New Roman"/>
              </w:rPr>
              <w:t>ä</w:t>
            </w:r>
            <w:r>
              <w:rPr>
                <w:rFonts w:cs="Times New Roman" w:ascii="Times New Roman" w:hAnsi="Times New Roman"/>
                <w:lang w:val="de-DE"/>
              </w:rPr>
              <w:t>terit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Stativ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рассказывать о планах на каникулы.Развитие навыков диалогической речи в ситуации «В турбюро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грамматических струк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необходимой информации из аудио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туристических туров, турпроспекто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коммуникативной компетенции, межкультурной и межэтнической коммуникации, стремление к лучшему осознанию культуры своего народа и готовность содействовать ознакомлению с ней представителей других стр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мыслового чтения, включая умение опре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общать о достопримечательностях Германии, рассказ о достопримечательностях Москвы, Санкт-Петербурга, родного города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троль лексики. Путешествие: в другой город или на прир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 Контроль: Сократи дорогу. Тест на понимание текста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8. Немецкие предания и легенды. Немецкая улица сказо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грамматических знаний. Развитие навыков монологической речи, аудирования, выразительной речи, письменной реч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заголовков к частя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равильной последовательности отрывков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мецких эквивалентов к русским предлож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ммуникативной компетенции, развитие исследовательских учебных действий, включая навыки работы с информацией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ссказывать о традициях и легендах Германи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 пожаловать на улицу сказок. Контроль техники чт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Шильдбюргеры строили новую ратушу. Текст с пропусками. Совершенствование лексико-грамматических навыков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лексико-грамматический тест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Zen Hei Sharp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5:15:00Z</dcterms:created>
  <dc:creator>111</dc:creator>
  <dc:description/>
  <dc:language>en-US</dc:language>
  <cp:lastModifiedBy>111</cp:lastModifiedBy>
  <cp:lastPrinted>2009-08-22T19:54:00Z</cp:lastPrinted>
  <dcterms:modified xsi:type="dcterms:W3CDTF">2009-08-22T15:55:00Z</dcterms:modified>
  <cp:revision>5</cp:revision>
  <dc:subject/>
  <dc:title/>
</cp:coreProperties>
</file>