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  <w:gridCol w:w="709"/>
        <w:gridCol w:w="708"/>
        <w:gridCol w:w="709"/>
        <w:gridCol w:w="2303"/>
        <w:gridCol w:w="674"/>
        <w:gridCol w:w="1559"/>
        <w:gridCol w:w="1915"/>
        <w:gridCol w:w="2479"/>
        <w:gridCol w:w="23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ситуац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материал</w:t>
            </w:r>
          </w:p>
        </w:tc>
        <w:tc>
          <w:tcPr>
            <w:tcW w:w="6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мои интересы и предпочтения. Летние каникул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будущего времени глагола, повторение форм прошедшего време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речевому самосовершенствованию. Осознание возможностей самореализации средствами иностранного языка; толерантное отношение к проявлению иной культуры, осознание себя гражданином своей страны и мир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ланировать свое речевое поведение; развитие коммуникативной компетенц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опоставлять текст и картинку, подбирать подходящие подписи к рисунку, использовать языковые средства в устной и письменной речи. В области говорения: умение рассказывать устно и письменно о своих каникулах, возможностях времяпрепровождения, написание открыток и рассказ о собственных планах на канику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школа. Школьный день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, повторение склонения существительных с неопределенным артикл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необходимую информацию в аудио и печатных текстах, отвечать на поставленные вопросы по заданной теме, использование данных текстов для построения собственного высказывания, создавать и презентовать собственный проект. Умение описывать школьное здание, рассказывать о школьном дне, описывать школьное фото, рассказывать о своих одноклассниках, рассказывать школьные ист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. Ориентирование. Общественный транспор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гов с Дативом и Аккузативо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; формирование коммуникативной компетенци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мыслового чтения, включая умение определять тему, прогнозировать содержание те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соотносить картинку и текст, дополнять ассоциограмму, работать с городским планом, рассказывать о своем городе и его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газине. Еда. Покуп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неопределенного местоимения </w:t>
            </w:r>
            <w:r>
              <w:rPr>
                <w:rFonts w:cs="Times New Roman" w:ascii="Times New Roman" w:hAnsi="Times New Roman"/>
                <w:lang w:val="de-DE"/>
              </w:rPr>
              <w:t>m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ланировать свое речевое и неречевое поведение; развитие исследовательских учебных действ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ести диалоги в магазине, обсуждать и понимать рецепты, переводить с русского на немецк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хозяйство. Бытовые прибор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прич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ых язы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компетенции, включая умение взаимодействовать с окружающи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исать письмо по образцу, находить к отрывку текста подходящие заголовки, соотносить слова и картинки по теме. Развитие умений написания письма; описание одного из дней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и домашние животные. В зоопарк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лабого склонения существительных, повторение сильного склонения существитель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совершенствованию собственной речевой культуры в целом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сследовательских учебных действий, включая навыки работы с информацией; поиск и выделение нужной информации. Развитие умений извлекать из текста необходимую информацию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сообщать о зоопарках, посещении зоопарка, развитие умений письменно рассказать о диком животн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в классе. Пасха. Времена год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сочинительных союзов </w:t>
            </w:r>
            <w:r>
              <w:rPr>
                <w:rFonts w:cs="Times New Roman" w:ascii="Times New Roman" w:hAnsi="Times New Roman"/>
                <w:lang w:val="de-DE"/>
              </w:rPr>
              <w:t>dar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deshal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deswegen</w:t>
            </w:r>
            <w:r>
              <w:rPr>
                <w:rFonts w:cs="Times New Roman" w:ascii="Times New Roman" w:hAnsi="Times New Roman"/>
              </w:rPr>
              <w:t>; изучение указательных местоимений, повторение склонения существительных с определенным артикл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ение к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мыслового чтения, включая умение опре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общать о плюсах и минусах разных времен года, высказывать и обосновывать мнение, рассказывать о своем любимом времени года, сообщать празднование Пасхи в России и Герм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вободного време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идаточных дополнительных предло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оммуникативной компетенции, межкультурной и межэтнической коммуникации, стремление к лучшему осознанию культуры своего народа и готовность содействовать ознакомлению с ней представителей других стран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ой компетенции, развитие исследовательских учебных действий, включая навыки работы с информаци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казывать о своих предпочтениях, умение вести диалоги у театральной кассы, обсуждать посещение театр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9:00Z</dcterms:created>
  <dc:creator>PC</dc:creator>
  <dc:description/>
  <dc:language>en-US</dc:language>
  <cp:lastModifiedBy>PC</cp:lastModifiedBy>
  <dcterms:modified xsi:type="dcterms:W3CDTF">2013-09-11T13:02:00Z</dcterms:modified>
  <cp:revision>2</cp:revision>
  <dc:subject/>
  <dc:title/>
</cp:coreProperties>
</file>