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Тематический план уроков немецкого языка</w:t>
      </w:r>
    </w:p>
    <w:p>
      <w:pPr>
        <w:pStyle w:val="Normal"/>
        <w:jc w:val="center"/>
        <w:rPr/>
      </w:pPr>
      <w:r>
        <w:rPr/>
        <w:t>в 6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и и задач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Calibri"/>
                <w:b/>
                <w:i/>
              </w:rPr>
              <w:t xml:space="preserve"> </w:t>
            </w:r>
            <w:r>
              <w:rPr>
                <w:b/>
                <w:i/>
              </w:rPr>
              <w:t>1.Чтение книг. Какие бывают книги, читательские предпочтения. Издание кни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овторение и систематизация лексического и грамматического материала: спряжение сильных и слабых, модальных  глаголов, 3 формы глаголов, склонение существительных, личных местоимений, порядок слов в придаточных предложен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/>
              </w:rPr>
              <w:t>Pass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а соответствия слов и карт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грамматических струк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оект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любимой книг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ксико-грамматический тест по остаточным знания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Школьная жизнь. Ученики о школе. Домашние зад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навыков выразительного чтения, понимания на слух немецкой речи. Формирование грамматических навыков: сложноподчинённое предложение с </w:t>
            </w:r>
            <w:r>
              <w:rPr>
                <w:lang w:val="en-US"/>
              </w:rPr>
              <w:t>dass</w:t>
            </w:r>
            <w:r>
              <w:rPr/>
              <w:t xml:space="preserve">, </w:t>
            </w:r>
            <w:r>
              <w:rPr>
                <w:lang w:val="en-US"/>
              </w:rPr>
              <w:t>dam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инитивная группа </w:t>
            </w:r>
            <w:r>
              <w:rPr>
                <w:lang w:val="de-DE"/>
              </w:rPr>
              <w:t xml:space="preserve">um…zu </w:t>
            </w:r>
            <w:r>
              <w:rPr>
                <w:lang w:val="en-US"/>
              </w:rPr>
              <w:t>+</w:t>
            </w:r>
            <w:r>
              <w:rPr>
                <w:lang w:val="de-DE"/>
              </w:rPr>
              <w:t>Infiniti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Чтение с догадкой по контексту и извлечением информа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гументация «за» и «проти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текста к картин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сказ текста от лица одного из герое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ная работа на употребление предложений с </w:t>
            </w:r>
            <w:r>
              <w:rPr>
                <w:lang w:val="en-US"/>
              </w:rPr>
              <w:t>damit</w:t>
            </w:r>
            <w:r>
              <w:rPr/>
              <w:t xml:space="preserve"> и инфинитивной группой </w:t>
            </w:r>
            <w:r>
              <w:rPr>
                <w:lang w:val="en-US"/>
              </w:rPr>
              <w:t>um</w:t>
            </w:r>
            <w:r>
              <w:rPr/>
              <w:t>…</w:t>
            </w:r>
            <w:r>
              <w:rPr>
                <w:lang w:val="en-US"/>
              </w:rPr>
              <w:t>zu</w:t>
            </w:r>
            <w:r>
              <w:rPr/>
              <w:t xml:space="preserve"> + </w:t>
            </w:r>
            <w:r>
              <w:rPr>
                <w:lang w:val="en-US"/>
              </w:rPr>
              <w:t>Infinit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техники чт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ыходные с семьёй. Проведение свободного време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навыков письменно высказываться по тем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грамматических навыков : придаточные времени с союзами </w:t>
            </w:r>
            <w:r>
              <w:rPr>
                <w:lang w:val="en-US"/>
              </w:rPr>
              <w:t>wenn</w:t>
            </w:r>
            <w:r>
              <w:rPr/>
              <w:t xml:space="preserve">, </w:t>
            </w:r>
            <w:r>
              <w:rPr>
                <w:lang w:val="en-US"/>
              </w:rPr>
              <w:t>als</w:t>
            </w:r>
            <w:r>
              <w:rPr/>
              <w:t>. Развитие навыков диалогическ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общего понимания текста, рассказа о своём свободном времен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левая игра «В каф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поставление текста с рядом карти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историй по картин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езентация коллажей «Выходной моей мечт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нтроль навыков диалогической ре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ст «Придаточные предложения с </w:t>
            </w:r>
            <w:r>
              <w:rPr>
                <w:lang w:val="en-US"/>
              </w:rPr>
              <w:t>wenn</w:t>
            </w:r>
            <w:r>
              <w:rPr/>
              <w:t xml:space="preserve">, </w:t>
            </w:r>
            <w:r>
              <w:rPr>
                <w:lang w:val="en-US"/>
              </w:rPr>
              <w:t>als</w:t>
            </w:r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на понимание текст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опулярные виды спорта. Биография известного спортсмена. Из истории Олимпийских Игр. Молодёжные спортивные объедин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грамматических навыков: числа, обозначающие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временных форм глаг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умений пересказа небольшого текст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мений извлекать из текста необходимую информац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мещение названий видов спорта с картин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вод русских фраз на немецкий язы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общение об известных спортсмен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енгазета «Спорт в нашем клас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навыков ауд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ексико-грамматический тес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Немецкоговорящие страны. Федеративные земли Герман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грамматических навыков: сложные многозначные числительные от 100 до 1000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степеней сравнения прилагатель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умения работы с географической картой, использовать данные для подготовки сообщения. Развитие навыков чтения текста с правильным интонационным оформление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ассоциограм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раткое сообщение о географическом положении, площади, населении немецкоговорящи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пределение географического положения городов Германи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ановедческий тес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ктант на употребление числительных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Проблемы окружающей среды, их причины и решения. Природоохранные мероприятия молодёж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прогнозирования содержания текста по картин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</w:t>
            </w:r>
            <w:r>
              <w:rPr>
                <w:lang w:val="de-DE"/>
              </w:rPr>
              <w:t xml:space="preserve"> </w:t>
            </w:r>
            <w:r>
              <w:rPr/>
              <w:t>грамматических</w:t>
            </w:r>
            <w:r>
              <w:rPr>
                <w:lang w:val="de-DE"/>
              </w:rPr>
              <w:t xml:space="preserve"> </w:t>
            </w:r>
            <w:r>
              <w:rPr/>
              <w:t>навыков</w:t>
            </w:r>
            <w:r>
              <w:rPr>
                <w:lang w:val="de-DE"/>
              </w:rPr>
              <w:t xml:space="preserve">: </w:t>
            </w:r>
            <w:r>
              <w:rPr/>
              <w:t>двойные</w:t>
            </w:r>
            <w:r>
              <w:rPr>
                <w:lang w:val="de-DE"/>
              </w:rPr>
              <w:t xml:space="preserve"> </w:t>
            </w:r>
            <w:r>
              <w:rPr/>
              <w:t>союзы</w:t>
            </w:r>
            <w:r>
              <w:rPr>
                <w:lang w:val="de-DE"/>
              </w:rPr>
              <w:t xml:space="preserve"> entweder…oder, weder…noch, nicht nur…sondern au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витие навыков словообразов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тавление рассказа по картинк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плакатов, посвящённых охране окружающей сред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кст с пропус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чинение по тем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. Путешествие. Подготовка к путешествию. На вокзале. В турбюро. Путешествие по Рейн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азвитие грамматических навыков: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sens</w:t>
            </w:r>
            <w:r>
              <w:rPr/>
              <w:t xml:space="preserve">, </w:t>
            </w:r>
            <w:r>
              <w:rPr>
                <w:lang w:val="de-DE"/>
              </w:rPr>
              <w:t>Pr</w:t>
            </w:r>
            <w:r>
              <w:rPr/>
              <w:t>ä</w:t>
            </w:r>
            <w:r>
              <w:rPr>
                <w:lang w:val="de-DE"/>
              </w:rPr>
              <w:t>teritum</w:t>
            </w:r>
            <w:r>
              <w:rPr/>
              <w:t xml:space="preserve"> </w:t>
            </w:r>
            <w:r>
              <w:rPr>
                <w:lang w:val="de-DE"/>
              </w:rPr>
              <w:t>Stativ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ормирование навыков рассказывать о планах на каникулы.Развитие навыков диалогической речи в ситуации «В турбюр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лиз грамматических струк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бор необходимой информации из аудиотек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работка туристических туров, турпроспект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лексических навы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ст на понимание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. Немецкие предания и легенды. Немецкая улица сказок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торение и систематизация грамматических знаний. Развитие навыков монологической речи, аудирования, выразительной речи, письменной реч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бор заголовков к частям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становка правильной последовательности отрывков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ахождение немецких эквивалентов к русским предложен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ресказ тек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нтроль техники 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кст с пропус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тоговый лексико-грамматический тест.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5:15:00Z</dcterms:created>
  <dc:creator>111</dc:creator>
  <dc:description/>
  <cp:keywords/>
  <dc:language>en-US</dc:language>
  <cp:lastModifiedBy>111</cp:lastModifiedBy>
  <cp:lastPrinted>2009-08-22T19:54:00Z</cp:lastPrinted>
  <dcterms:modified xsi:type="dcterms:W3CDTF">2009-08-22T15:55:00Z</dcterms:modified>
  <cp:revision>5</cp:revision>
  <dc:subject/>
  <dc:title/>
</cp:coreProperties>
</file>