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ое планирование  8 класс</w:t>
      </w:r>
    </w:p>
    <w:tbl>
      <w:tblPr>
        <w:tblW w:w="979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84"/>
        <w:gridCol w:w="3752"/>
        <w:gridCol w:w="28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ов и те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 деятельности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контро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и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. Диало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вое чтение. Чтение с обсуждением. Группов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коллажа, мультимедийных презентаций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остаточным знан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ауд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ссоци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 работа. Индивидуальная работа. Аналитическ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письма. Переск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. Понимание основного содержания прослушанного текста. Монологическое высказывани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употребление пред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в виде письма о своём до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чество и дружб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лексики. Чтение с полным пониманием. Перес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упражнения. Работа в малых группах.  Проектная работа. 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тихов немецких и русских поэтов на тему «Дружба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о дружбе и д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говорение по тем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и досуг в Германии и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трановедческих знаний. Чтение с пониманием основного содержания и с извлечением информации. Пересказ. Обсуждение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 гово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заданной информации в Интернете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говорение «Спорт и досуг в Герма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и национальные праздники в России и Герман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календарём немецких праздников. Парная работа. Поисковое чтение. Передача содержания с опорой на образ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малых группах. Обсуждение фил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логи. Работа с физической и политической картой Германии.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«Праздники в Германии и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текста «Карнавал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международная кухня Германии и Росс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 Беседа на основе прочитанного. Составление диалогов.  Понимание текста на слух. Написание рецептов, рекламных текстов. Поисковое чтение. Проектная работа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дготовленной диалогическ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тест (сильное склонение прилагательных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ссоци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 сравнение картинок. Дискуссия на основе прочитанного. Понимание аудиотекста. Письменные ответы на вопросы. Работа в группах. Диалоги и полилоги. Оформление «антирекламы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контроль л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умений ситуативного говорения в полилоге «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Как сохранить здоровье?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прослушанного текста. Индивидуальная работа. Групповая работа. Психологический тест. Обсуждение результатов опроса. Чтение с полным пониманием. Составление диалогов. Заполнение пропусков в тек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нетом. Мини-проект «Современная немецкая и российская семья». Проект «Моя будущая семья»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на склонение прилагательных во множественном чис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теме «Моя сем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го говор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и учителя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предложенной ситуации. Парная работа. Диалоги. Понимание прослушанного текста. Групповая работа. Ролевая игра «Интерв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 Дискуссия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по проблемам газетной за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по прочитанному. Написание рекламного текста. Коллаж «Популярные места отдыха в Германии». Комментарии к диаграмме и иллюстрациям в малых группах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выков аудир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й 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онимания прочитанного текс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8:00Z</dcterms:created>
  <dc:creator>Светлана Бобрик</dc:creator>
  <dc:description/>
  <dc:language>en-US</dc:language>
  <cp:lastModifiedBy>Светлана Бобрик</cp:lastModifiedBy>
  <cp:lastPrinted>2005-02-10T23:24:00Z</cp:lastPrinted>
  <dcterms:modified xsi:type="dcterms:W3CDTF">2014-11-02T16:38:00Z</dcterms:modified>
  <cp:revision>2</cp:revision>
  <dc:subject/>
  <dc:title/>
</cp:coreProperties>
</file>