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Тематическое планирование 7 класс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tbl>
      <w:tblPr>
        <w:tblW w:w="14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44"/>
        <w:gridCol w:w="5182"/>
        <w:gridCol w:w="3037"/>
        <w:gridCol w:w="242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Тема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обучения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и, формы 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ы обучения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Я и мои интересы.  Походы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экскурсии, приключения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впечатления (летние каникулы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Грамматический материал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за 5-6 класс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овторение и систематизация лексико-грамматического материала за 5-6 класс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чить беседовать о летних каникулах, высказываться в устной и письменной форме об интересах и увлечениях немецких школьников, о собственных увлечениях и интересах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бучение работе с лексико-грамматическими тестами. Работа с учебником немецкой грамматики на немецком языке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Лексико-грамматический тест по остаточным знаниям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Написание письма (Steckbrief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осуг: хобби, культурные развлечения, ярмарка. Проведение свободного времени в Германии и Росси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Грамматика: инфинитиф с zu и без zu, управление глаголов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чить читать тексты с разной степенью проникновения в содержание,  используя соответствующие стратегии работы над текстом; давать оценку прочитанному и передавать его основное содержание; понимать текст на слух с извлечением основной информации; высказываться в устной и письменной форме о возможностях проведения свободного времени в Германии, России, в родном городе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арная работ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Групповая работа (изготовление коллажа)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Компьютерная презентация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Составление рекламного туристического проспекта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Сочинение «Проведение свободного времени в Германии»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Одноклассники и одноклассницы, симпатии и антипатии. Юноши и девушк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Грамматика: существительные, образованные от глаголов; придаточные предложения, выражающие нереальные желания, Konjunktiv II, Konditionalis I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Развивать у учащихся умения  читать, слушать и выделять в тексте основную мысль; передавать содержание прочитанного/ услышанного с опорой на выделенные слова; сопоставлять, строить предложения, давать характеристики; выражать мнение и аргументировать его; использовать полученную из текста информацию в качестве опоры для построения собственных устных и письменных высказываний; передавать содержимое текста из другой перспективы, используя новый грамматический материал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Индивидуальные формы работы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Работа в малых группах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резентация результатов на пленуме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Тест на понимание текста «Девочка и футбол»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Тест на управление глаголов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Моя школа, школьная жизнь, успеваемость. Учителя и ученики. Занятия иностранным языком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Грамматика: слабое склонение прилагательных, определение рода существительных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чить учащихся извлекать необходимую информацию из прочитанного и прослушанного текста; сравнивать полученную информацию о системе школьного образования в Германии с имеющейся информацией о родной стране; соотносить изобразительный ряд и текст; составлять высказывания по теме по заданной схеме; характеризовать личность, давать советы из личного опыта; писать письмо по заданной проблеме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Работа в малых группах. Написание письма, статьи в стенгазету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Тест на слабое склонение прилагательных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Конфликты и компромисс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Одиночество и дружб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Грамматика: смешанное склонение прилагатель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 xml:space="preserve">придаточные уступительные предложения с союзом </w:t>
            </w:r>
            <w:r>
              <w:rPr>
                <w:lang w:val="en-US"/>
              </w:rPr>
              <w:t>obwohl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7" w:right="0" w:hanging="0"/>
              <w:jc w:val="left"/>
              <w:rPr/>
            </w:pPr>
            <w:r>
              <w:rPr/>
              <w:t xml:space="preserve">Развивать умени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 xml:space="preserve">читать тексты с полным пониманием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интерпретировать содержание; сопоставлять и комментировать мотивы поступков людей; аргументировать свои высказывания. опираясь на информацию. полученную из текста; строи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связный рассказ, меняя перспективу из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 xml:space="preserve">содержания; составлять диалоги по заданной </w:t>
              <w:br/>
              <w:t>ситуации и по вербальным опорам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Комментирование результатов проведенного тест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Письменная фикс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получен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и своих ассоци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Индивидуальная рабо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9" w:right="0" w:hanging="0"/>
              <w:jc w:val="left"/>
              <w:rPr/>
            </w:pPr>
            <w:r>
              <w:rPr/>
              <w:t xml:space="preserve">работа в парах. </w:t>
              <w:br/>
              <w:t>Д</w:t>
            </w:r>
            <w:r>
              <w:rPr>
                <w:lang w:val="en-US"/>
              </w:rPr>
              <w:t>искуссия по те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9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оект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Самостоятельная работа по теме “Смешанное склонение прилагательных”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стное высказывание по теме “Друзья и дружба”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Семья. жизнь семьи. Дети и взрослые. Личный бюджет (карманные деньги).Домашнее хозяйств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 xml:space="preserve">Грамматика: времена глаголов в действительном залоге (повторение); </w:t>
            </w:r>
            <w:r>
              <w:rPr>
                <w:lang w:val="en-US"/>
              </w:rPr>
              <w:t xml:space="preserve">Plusquamperfekt; </w:t>
            </w:r>
            <w:r>
              <w:rPr/>
              <w:t xml:space="preserve">придаточные предложения времени с союзами </w:t>
            </w:r>
            <w:r>
              <w:rPr>
                <w:lang w:val="en-US"/>
              </w:rPr>
              <w:t>wenn</w:t>
            </w:r>
            <w:r>
              <w:rPr/>
              <w:t xml:space="preserve">, </w:t>
            </w:r>
            <w:r>
              <w:rPr>
                <w:lang w:val="en-US"/>
              </w:rPr>
              <w:t>als</w:t>
            </w:r>
            <w:r>
              <w:rPr/>
              <w:t xml:space="preserve">, </w:t>
            </w:r>
            <w:r>
              <w:rPr>
                <w:lang w:val="en-US"/>
              </w:rPr>
              <w:t>nachdem</w:t>
            </w:r>
            <w:r>
              <w:rPr/>
              <w:t>; временные формы глаголов 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Учить учащих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комментировать статистические данные; давать характеристику членов семьи; описывать картинки по опорам; беседовать о взаимоотношениях в семье; читать тексты с разной стратегией и высказываться с опорой на прочитанное по теме «Семья»; понимать на слух текст  с извлечением заданной информации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 xml:space="preserve">Комментир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результатов психологического тес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Дискуссия. Работа со словарём. Инсценирование диало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Контроль навыков аудирования “Семейная история”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Грамматическая контрольная работ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стное высказывание по теме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Открытия и изобрет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 xml:space="preserve">Компьютер. Техника в быту. Грамматика: </w:t>
            </w:r>
            <w:r>
              <w:rPr>
                <w:lang w:val="en-US"/>
              </w:rPr>
              <w:t xml:space="preserve">Passiv: Präsens, Präteritum </w:t>
            </w:r>
            <w:r>
              <w:rPr/>
              <w:t>(повторение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 xml:space="preserve">относительные местоимения; </w:t>
              <w:br/>
              <w:t>придаточные определительные предложения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Учи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беседовать о различных открытиях, изобретениях и изобретателях; читать тексты с различной стратегией чтения; понимать на слух основное содержание текста; передавать п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немецки информацию, полученную на русск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57" w:right="0" w:hanging="0"/>
              <w:jc w:val="left"/>
              <w:rPr/>
            </w:pPr>
            <w:r>
              <w:rPr/>
              <w:t>языке, используя новый лексико-</w:t>
              <w:br/>
              <w:t>грамматический материал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Парная рабо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Работа в режиме автономии для отдельных учащих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62" w:right="0" w:hanging="0"/>
              <w:jc w:val="left"/>
              <w:rPr/>
            </w:pPr>
            <w:r>
              <w:rPr/>
              <w:t>Дискуссия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стные сообщения на тему “Мировые изобретения”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Грамматический тест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Телевид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  <w:br/>
              <w:t>Perfekt Passiv. Plusquamperfekt Passiv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Развивать ум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делать устно и письменно сообщения по раз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 xml:space="preserve">личным аспектам темы; читать и понима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разные виды текстов, интерпретировать их содержание с использованием новой лексики; писать письмо по обсуждаемой проблеме.</w:t>
              <w:br/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Работа в группах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Интервьюирование однокласснико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 xml:space="preserve">Дискуссия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Фронтальная работа. Индивидуальная работа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исьменное высказывание “Письмо в редакцию журнала по проблеме телевизионных передач”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Европа - пестрый ми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Страны:  языки, куль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Интернациональная кух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Граммати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употребление артикля с географическими названиями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Учи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работать с географической картой; беседовать по теме с опорой на стихотворение, карту, иллюстрации; делать короткие сообщения о Европе и странах Европейского Союза с опорой на слова и карту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Групповая рабо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/>
            </w:pPr>
            <w:r>
              <w:rPr/>
              <w:t>Конкурс среди мини-групп. Викторина между командами  класса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Самостоятельная работа на употребление артиклей с географическими названиями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Учить учащихся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систематизировать грамматический и лексический материал за год.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Парная работа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Итоговый лексико-грамматический тест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Экзамен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6:00Z</dcterms:created>
  <dc:creator>Àðòåì</dc:creator>
  <dc:description/>
  <dc:language>en-US</dc:language>
  <cp:lastModifiedBy/>
  <dcterms:modified xsi:type="dcterms:W3CDTF">2011-08-29T16:51:00Z</dcterms:modified>
  <cp:revision>0</cp:revision>
  <dc:subject/>
  <dc:title>Òåìàòè÷åñêîå ïëàíèðîâàíèå 7 êëàññ</dc:title>
</cp:coreProperties>
</file>