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t>Renate Schiller</w:t>
        <w:tab/>
        <w:t>20XX-05-22</w:t>
      </w:r>
    </w:p>
    <w:p>
      <w:pPr>
        <w:pStyle w:val="Normal"/>
        <w:ind w:left="-284" w:hanging="0"/>
        <w:jc w:val="both"/>
        <w:rPr>
          <w:rFonts w:ascii="Times New Roman" w:hAnsi="Times New Roman" w:cs="Times New Roman"/>
          <w:szCs w:val="24"/>
        </w:rPr>
      </w:pPr>
      <w:r>
        <w:rPr>
          <w:rFonts w:cs="Times New Roman" w:ascii="Times New Roman" w:hAnsi="Times New Roman"/>
          <w:szCs w:val="24"/>
        </w:rPr>
        <w:t>Osthofstraße 4</w:t>
      </w:r>
    </w:p>
    <w:p>
      <w:pPr>
        <w:pStyle w:val="Normal"/>
        <w:ind w:left="-284" w:hanging="0"/>
        <w:jc w:val="both"/>
        <w:rPr>
          <w:rFonts w:ascii="Times New Roman" w:hAnsi="Times New Roman" w:cs="Times New Roman"/>
          <w:szCs w:val="24"/>
        </w:rPr>
      </w:pPr>
      <w:r>
        <w:rPr>
          <w:rFonts w:cs="Times New Roman" w:ascii="Times New Roman" w:hAnsi="Times New Roman"/>
          <w:szCs w:val="24"/>
        </w:rPr>
        <w:t>44131 Dortmund</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Verlag Julius Müller</w:t>
      </w:r>
    </w:p>
    <w:p>
      <w:pPr>
        <w:pStyle w:val="Normal"/>
        <w:ind w:left="-284" w:hanging="0"/>
        <w:jc w:val="both"/>
        <w:rPr>
          <w:rFonts w:ascii="Times New Roman" w:hAnsi="Times New Roman" w:cs="Times New Roman"/>
          <w:szCs w:val="24"/>
        </w:rPr>
      </w:pPr>
      <w:r>
        <w:rPr>
          <w:rFonts w:cs="Times New Roman" w:ascii="Times New Roman" w:hAnsi="Times New Roman"/>
          <w:szCs w:val="24"/>
        </w:rPr>
        <w:t>Bodenstraße 3</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44317 Dortmund</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Kündigung des Abonnements der Zeitschrift „Geschichten aus dem Leben” Kundennummer 980/98</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Sehr geehrte Damen und Herren,</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zum nächstmöglichen Termin kündige ich hiermit mein Abonnement der Zeit</w:t>
        <w:softHyphen/>
        <w:t>schrift „Geschichten aus dem Leben”. Gleichzeitig ziehe ich ab diesem Zeitpunkt auch die Einzugsermächtigung für mein Konto, Nummer 4598 76 68, bei der XY-Bank Dortmund zurüc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Bis vor kurzem war ich mit Ihrer Zeitschrift eigentlich noch sehr zufrieden, doch nach dem Wechsel der Chefredaktion hat sich die politische Tendenz Ihres Blattes so stark geändert, dass ich mit den Inhalten Ihres Druckerzeugnisses einfach nicht mehr übereinstimme. Da ich mich beim Lesen nicht ständig ärgern möchte, habe ich mich entschlossen, Ihr Blatt abzubestellen. Ich möchte Sie bitten, von weiterer Werbung für diese Zeitschrift oder andere Druckerzeugnisse aus Ihrem Verlag in Zukunft abzusehen.</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Bitte senden Sie mir eine schriftliche Bestätigung meiner Kündigung, in der Sie auch den Kündigungstermin nennen.</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Mit freundlichen Grüßen</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t>Renate Schiller</w:t>
        <w:tab/>
        <w:t>20XX-03-29</w:t>
      </w:r>
    </w:p>
    <w:p>
      <w:pPr>
        <w:pStyle w:val="Normal"/>
        <w:ind w:left="-284" w:hanging="0"/>
        <w:jc w:val="both"/>
        <w:rPr>
          <w:rFonts w:ascii="Times New Roman" w:hAnsi="Times New Roman" w:cs="Times New Roman"/>
          <w:szCs w:val="24"/>
        </w:rPr>
      </w:pPr>
      <w:r>
        <w:rPr>
          <w:rFonts w:cs="Times New Roman" w:ascii="Times New Roman" w:hAnsi="Times New Roman"/>
          <w:szCs w:val="24"/>
        </w:rPr>
        <w:t>Osthofstraße 4</w:t>
      </w:r>
    </w:p>
    <w:p>
      <w:pPr>
        <w:pStyle w:val="Normal"/>
        <w:ind w:left="-284" w:hanging="0"/>
        <w:jc w:val="both"/>
        <w:rPr>
          <w:rFonts w:ascii="Times New Roman" w:hAnsi="Times New Roman" w:cs="Times New Roman"/>
          <w:szCs w:val="24"/>
        </w:rPr>
      </w:pPr>
      <w:r>
        <w:rPr>
          <w:rFonts w:cs="Times New Roman" w:ascii="Times New Roman" w:hAnsi="Times New Roman"/>
          <w:szCs w:val="24"/>
        </w:rPr>
        <w:t>44131 Dortmund</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Krummbein AG</w:t>
      </w:r>
    </w:p>
    <w:p>
      <w:pPr>
        <w:pStyle w:val="Normal"/>
        <w:ind w:left="-284" w:hanging="0"/>
        <w:jc w:val="both"/>
        <w:rPr>
          <w:rFonts w:ascii="Times New Roman" w:hAnsi="Times New Roman" w:cs="Times New Roman"/>
          <w:szCs w:val="24"/>
        </w:rPr>
      </w:pPr>
      <w:r>
        <w:rPr>
          <w:rFonts w:cs="Times New Roman" w:ascii="Times New Roman" w:hAnsi="Times New Roman"/>
          <w:szCs w:val="24"/>
        </w:rPr>
        <w:t>Julius Müller</w:t>
      </w:r>
    </w:p>
    <w:p>
      <w:pPr>
        <w:pStyle w:val="Normal"/>
        <w:ind w:left="-284" w:hanging="0"/>
        <w:jc w:val="both"/>
        <w:rPr>
          <w:rFonts w:ascii="Times New Roman" w:hAnsi="Times New Roman" w:cs="Times New Roman"/>
          <w:szCs w:val="24"/>
        </w:rPr>
      </w:pPr>
      <w:r>
        <w:rPr>
          <w:rFonts w:cs="Times New Roman" w:ascii="Times New Roman" w:hAnsi="Times New Roman"/>
          <w:szCs w:val="24"/>
        </w:rPr>
        <w:t>Bodenstraße 3</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44317 Dortmund</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t>Kündigung meines Arbeitsverhältnisses zum 30. Juni 20XX</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Sehr geehrter Herr Müller,</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hiermit kündige ich meinen Arbeitsvertrag mit der Krummbein AG fristgemäß zum 30. Juni 20XX. Gleichzeitig möchte ich Sie darum bitten, mir in der Zeit vom 20. bis zum 30. Mai meinen noch ausstehenden anteiligen Urlaub für dieses Jahr zu gewähren.</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Weiterhin bitte ich Sie um die Ausstellung eines qualifizierten Arbeitszeugnisses.</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Ich war gerne für die Krummbein AG tätig und werde die gute Arbeitsatmosphäre sicher vermissen.</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Mit freundlichen Grüßen</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t>Renate Schiller</w:t>
        <w:tab/>
        <w:t>20XX-01-01</w:t>
      </w:r>
    </w:p>
    <w:p>
      <w:pPr>
        <w:pStyle w:val="Normal"/>
        <w:ind w:left="-284" w:hanging="0"/>
        <w:jc w:val="both"/>
        <w:rPr>
          <w:rFonts w:ascii="Times New Roman" w:hAnsi="Times New Roman" w:cs="Times New Roman"/>
          <w:szCs w:val="24"/>
        </w:rPr>
      </w:pPr>
      <w:r>
        <w:rPr>
          <w:rFonts w:cs="Times New Roman" w:ascii="Times New Roman" w:hAnsi="Times New Roman"/>
          <w:szCs w:val="24"/>
        </w:rPr>
        <w:t>Osthofstraße 4</w:t>
      </w:r>
    </w:p>
    <w:p>
      <w:pPr>
        <w:pStyle w:val="Normal"/>
        <w:ind w:left="-284" w:hanging="0"/>
        <w:jc w:val="both"/>
        <w:rPr>
          <w:rFonts w:ascii="Times New Roman" w:hAnsi="Times New Roman" w:cs="Times New Roman"/>
          <w:szCs w:val="24"/>
        </w:rPr>
      </w:pPr>
      <w:r>
        <w:rPr>
          <w:rFonts w:cs="Times New Roman" w:ascii="Times New Roman" w:hAnsi="Times New Roman"/>
          <w:szCs w:val="24"/>
        </w:rPr>
        <w:t>44131 Dortmund</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Julius Müller</w:t>
      </w:r>
    </w:p>
    <w:p>
      <w:pPr>
        <w:pStyle w:val="Normal"/>
        <w:ind w:left="-284" w:hanging="0"/>
        <w:jc w:val="both"/>
        <w:rPr>
          <w:rFonts w:ascii="Times New Roman" w:hAnsi="Times New Roman" w:cs="Times New Roman"/>
          <w:szCs w:val="24"/>
        </w:rPr>
      </w:pPr>
      <w:r>
        <w:rPr>
          <w:rFonts w:cs="Times New Roman" w:ascii="Times New Roman" w:hAnsi="Times New Roman"/>
          <w:szCs w:val="24"/>
        </w:rPr>
        <w:t>Bodenstraße 3</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44317 Dortmund</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t>Kündigung des Mietvertrags über die Wohnung Bodenstraße 3, 2. Etage</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Sehr geehrter Herr Müller,</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es tut mir Leid, Ihnen heute mitteilen zu müssen, dass ich das zwischen uns bestehende Mietverhältnis über die Wohnung Bodenstraße 3, 2. Etage in 44131 Dortmund, mit Wirkung zum 31. März fristgerecht beende. Meine Tochter Susanne hat sich von ihrem Freund, mit dem sie bislang zusammengelebt hat, getrennt und benötigt nun eine eigene Wohnung in Dortmund. Daher mache ich als Kündigungsgrund Eigenbedarf geltend.</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Es wäre schön, wenn ich die Wohnung in den nächsten sechs Wochen besichtigen könnte, um festzustellen, ob und wenn ja, welche Reparaturen vor dem Einzug meiner Tochter nötig sind. Bitte teilen Sie mir unter der Telefon</w:t>
        <w:softHyphen/>
        <w:t>nummer 87 65 43 mit, welcher Termin Ihnen recht wäre.</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Ihre bei Einzug gestellte Kaution werde ich Ihnen innerhalb von vier Wochen nach Ihrem Auszug zu den üblichen Marktzinsen verzinst zurückzahlen, falls sich keine gravierenden Mängel an der Wohnung herausstellen.</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Ich finde es selbst schade, einen so netten Mieter zu verlieren, doch da die Wohnung in der Bodenstraße meine einzige Mietwohnung ist, bleibt mir nichts anderes übrig, als Ihnen zu kündigen. Dafür bitte ich Sie um Verständnis.</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Mit freundlichen Grüßen</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t>Renate Schiller</w:t>
        <w:tab/>
        <w:t>20XX-05-22</w:t>
      </w:r>
    </w:p>
    <w:p>
      <w:pPr>
        <w:pStyle w:val="Normal"/>
        <w:ind w:left="-284" w:hanging="0"/>
        <w:jc w:val="both"/>
        <w:rPr>
          <w:rFonts w:ascii="Times New Roman" w:hAnsi="Times New Roman" w:cs="Times New Roman"/>
          <w:szCs w:val="24"/>
        </w:rPr>
      </w:pPr>
      <w:r>
        <w:rPr>
          <w:rFonts w:cs="Times New Roman" w:ascii="Times New Roman" w:hAnsi="Times New Roman"/>
          <w:szCs w:val="24"/>
        </w:rPr>
        <w:t>Osthofstraße 4</w:t>
      </w:r>
    </w:p>
    <w:p>
      <w:pPr>
        <w:pStyle w:val="Normal"/>
        <w:ind w:left="-284" w:hanging="0"/>
        <w:jc w:val="both"/>
        <w:rPr>
          <w:rFonts w:ascii="Times New Roman" w:hAnsi="Times New Roman" w:cs="Times New Roman"/>
          <w:szCs w:val="24"/>
        </w:rPr>
      </w:pPr>
      <w:r>
        <w:rPr>
          <w:rFonts w:cs="Times New Roman" w:ascii="Times New Roman" w:hAnsi="Times New Roman"/>
          <w:szCs w:val="24"/>
        </w:rPr>
        <w:t>44131 Dortmund</w:t>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t>Stromversorger XY</w:t>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t>Bodenstraße 3</w:t>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t>44254 Dortmund</w:t>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b/>
          <w:b/>
          <w:szCs w:val="24"/>
        </w:rPr>
      </w:pPr>
      <w:r>
        <w:rPr>
          <w:rFonts w:cs="Times New Roman" w:ascii="Times New Roman" w:hAnsi="Times New Roman"/>
          <w:b/>
          <w:szCs w:val="24"/>
        </w:rPr>
        <w:t>Kündigung des Stromliefervertrags zum 31. Juli 20XX</w:t>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b/>
          <w:szCs w:val="24"/>
        </w:rPr>
        <w:t>Kundennummer: 98 7665 776</w:t>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t>Sehr geehrte Damen und Herren,</w:t>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t xml:space="preserve">mit diesem Schreiben kündige ich den Stromliefervertrag mit Ihrer Firma fristgerecht zum 31. Juli dieses Jahres. Der Grund für meine Kündigung: </w:t>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t>Die Unfreundlichkeit Ihrer Mitarbeiter, als ich vor rund einem Jahr um die Überprüfung meiner Stromrechnung bat. Ihre Mitarbeiter zweifelten damals mit harschen Worten an, dass die Stromrechnung Fehler aufweisen könne. Im Nachhinein stellte sich aber tatsächlich heraus, dass Sie mir einen zu hohen Betrag abgebucht hatten. Keiner Ihrer Mitarbeiter hielt es jedoch für nötig, sich bei mir für die Unfreundlichkeit zu entschuldigen.</w:t>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t>Daher wechsele ich nun zu dem Anbieter YZ, der zudem noch günstigere Tarife anbietet. Ich bitte Sie, dem Anbieter YZ alle notwendigen Unterlagen zur Verfügung zu stellen.</w:t>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t>Mit freundlichen Grüßen</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t>Renate Schiller</w:t>
        <w:tab/>
        <w:t>20XX-04-10</w:t>
      </w:r>
    </w:p>
    <w:p>
      <w:pPr>
        <w:pStyle w:val="Normal"/>
        <w:ind w:left="-284" w:hanging="0"/>
        <w:jc w:val="both"/>
        <w:rPr>
          <w:rFonts w:ascii="Times New Roman" w:hAnsi="Times New Roman" w:cs="Times New Roman"/>
          <w:szCs w:val="24"/>
        </w:rPr>
      </w:pPr>
      <w:r>
        <w:rPr>
          <w:rFonts w:cs="Times New Roman" w:ascii="Times New Roman" w:hAnsi="Times New Roman"/>
          <w:szCs w:val="24"/>
        </w:rPr>
        <w:t>Osthofstraße 4</w:t>
      </w:r>
    </w:p>
    <w:p>
      <w:pPr>
        <w:pStyle w:val="Normal"/>
        <w:ind w:left="-284" w:hanging="0"/>
        <w:jc w:val="both"/>
        <w:rPr>
          <w:rFonts w:ascii="Times New Roman" w:hAnsi="Times New Roman" w:cs="Times New Roman"/>
          <w:szCs w:val="24"/>
        </w:rPr>
      </w:pPr>
      <w:r>
        <w:rPr>
          <w:rFonts w:cs="Times New Roman" w:ascii="Times New Roman" w:hAnsi="Times New Roman"/>
          <w:szCs w:val="24"/>
        </w:rPr>
        <w:t>44131 Dortmu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Julius Müller</w:t>
      </w:r>
    </w:p>
    <w:p>
      <w:pPr>
        <w:pStyle w:val="Normal"/>
        <w:ind w:left="-284" w:hanging="0"/>
        <w:jc w:val="both"/>
        <w:rPr>
          <w:rFonts w:ascii="Times New Roman" w:hAnsi="Times New Roman" w:cs="Times New Roman"/>
          <w:szCs w:val="24"/>
        </w:rPr>
      </w:pPr>
      <w:r>
        <w:rPr>
          <w:rFonts w:cs="Times New Roman" w:ascii="Times New Roman" w:hAnsi="Times New Roman"/>
          <w:szCs w:val="24"/>
        </w:rPr>
        <w:t>Bodenstraße 3</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44317 Dortmund</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t>Kündigung des Mietvertrags</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Sehr geehrter Herr Müller,</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leider muss ich den Mietvertrag über die Wohnung in der Osthofstraße 4, 44131 Dortmund, 2. Stock, zum 31. Juli 20XX kündigen. Ich habe vor, mit meinem Lebensgefährten in einer größeren Wohnung zusammenzuziehen.</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Die Kündigungsfrist für die von Ihnen vermietete Wohnung beträgt dem seit September 2001 geltenden Mietrecht zufolge drei Monate. Nun möchte ich aber – falls möglich – schon früher aus dem Mietverhältnis ausscheiden. Ich weiß, dass ich nicht zwangsläufig ein Anrecht darauf habe, selbst wenn ich Ihnen einen Nachmieter stelle. Aber vielleicht sind Sie ja trotzdem so freundlich und gehen auf folgenden Vorschlag ein? Meine Freundin Ulla Regener, die in einer Bank</w:t>
        <w:softHyphen/>
        <w:t>filiale arbeitet und ledig ist, würde sich freuen, wenn Sie die Wohnung an sie weitervermieten würden. Falls Sie Interesse haben, melden Sie sich bei mir. Ich würde dann einen Termin mit ihr vereinbaren.</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Noch etwas: Können wir den Zeitwert des von mir verlegten Parketts mit den noch ausstehenden Nebenkosten verrechnen? Sie hatten mir zugesichert, es bei meinem Auszug übernehmen zu wollen. Wie im Mietvertrag vereinbart habe ich die in der Wohnung installierte Heizungsanlage regelmäßig warten lassen. Kopien davon lege ich bei.</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Lassen Sie uns in den nächsten Tagen doch noch einmal über die Details meines Auszugs persönlich sprechen. </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Mit freundlichen Grüßen</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ind w:left="-284" w:hanging="0"/>
        <w:jc w:val="both"/>
        <w:rPr>
          <w:rFonts w:ascii="Times New Roman" w:hAnsi="Times New Roman" w:cs="Times New Roman"/>
          <w:szCs w:val="24"/>
        </w:rPr>
      </w:pPr>
      <w:r>
        <w:rPr>
          <w:rFonts w:cs="Times New Roman" w:ascii="Times New Roman" w:hAnsi="Times New Roman"/>
          <w:szCs w:val="24"/>
        </w:rPr>
        <w:t>Renate Schiller</w:t>
        <w:tab/>
        <w:t>20XX-07-02</w:t>
      </w:r>
    </w:p>
    <w:p>
      <w:pPr>
        <w:pStyle w:val="Normal"/>
        <w:ind w:left="-284" w:hanging="0"/>
        <w:jc w:val="both"/>
        <w:rPr>
          <w:rFonts w:ascii="Times New Roman" w:hAnsi="Times New Roman" w:cs="Times New Roman"/>
          <w:szCs w:val="24"/>
        </w:rPr>
      </w:pPr>
      <w:r>
        <w:rPr>
          <w:rFonts w:cs="Times New Roman" w:ascii="Times New Roman" w:hAnsi="Times New Roman"/>
          <w:szCs w:val="24"/>
        </w:rPr>
        <w:t>Osthofstraße 4</w:t>
      </w:r>
    </w:p>
    <w:p>
      <w:pPr>
        <w:pStyle w:val="Normal"/>
        <w:ind w:left="-284" w:hanging="0"/>
        <w:jc w:val="both"/>
        <w:rPr>
          <w:rFonts w:ascii="Times New Roman" w:hAnsi="Times New Roman" w:cs="Times New Roman"/>
          <w:szCs w:val="24"/>
        </w:rPr>
      </w:pPr>
      <w:r>
        <w:rPr>
          <w:rFonts w:cs="Times New Roman" w:ascii="Times New Roman" w:hAnsi="Times New Roman"/>
          <w:szCs w:val="24"/>
        </w:rPr>
        <w:t>44131 Dortmund</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Julius Müller </w:t>
      </w:r>
    </w:p>
    <w:p>
      <w:pPr>
        <w:pStyle w:val="Normal"/>
        <w:ind w:left="-284" w:hanging="0"/>
        <w:jc w:val="both"/>
        <w:rPr>
          <w:rFonts w:ascii="Times New Roman" w:hAnsi="Times New Roman" w:cs="Times New Roman"/>
          <w:szCs w:val="24"/>
        </w:rPr>
      </w:pPr>
      <w:r>
        <w:rPr>
          <w:rFonts w:cs="Times New Roman" w:ascii="Times New Roman" w:hAnsi="Times New Roman"/>
          <w:szCs w:val="24"/>
        </w:rPr>
        <w:t>Bodenstraße 3</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44317 Dortmund</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t>Widerspruch gegen Eigenbedarfskündigung vom 29. Juni 20XX</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Sehr geehrter Herr Müller,</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am 29. Juni 20XX ist mir die Kündigung meiner Wohnung Osthofstraße 4, 2. Stock in 44131 Dortmund, wegen Eigenbedarfs per Einschreiben zugegangen. Dieser Kündigung widerspreche ich mit diesem Schreiben, da ich der Ansicht bin, dass die von Ihnen dargelegten Gründe für den Eigenbedarf nicht wirksam sind.</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Sie haben mir geschrieben, dass Ihr Freund, Herr Kurt Meisel, von Münster nach Dortmund ziehen möchte und hier eine Wohnung benötigt. Sie wollen ihm gern die Wohnung, die im Moment von mir bewohnt wird, vermieten, da Sie ihn bereits seit 30 Jahren kennen. Eine Kündigung wegen Eigenbedarfs ist jedoch nur dann gerechtfertigt, wenn ein Verwandter und nicht ein Freund des Vermieters in die Wohnung einziehen soll. Das ist hier nicht der Fall. Mein Anwalt, Herr Hahn, ist übrigens der gleichen Meinung wie ich.</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So Leid es mir für Ihren Freund tut: Ich gehe daher davon aus, dass ich auch über den Kündigungstermin hinaus in der von Ihnen vermieteten Wohnung bleiben kann, weil unser Mietverhältnis bestehen bleibt.</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Mit freundlichen Grüßen</w:t>
      </w:r>
    </w:p>
    <w:p>
      <w:pPr>
        <w:pStyle w:val="Normal"/>
        <w:ind w:left="-28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hanging="0"/>
        <w:jc w:val="both"/>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28:00Z</dcterms:created>
  <dc:creator>User</dc:creator>
  <dc:description/>
  <cp:keywords/>
  <dc:language>en-US</dc:language>
  <cp:lastModifiedBy>User</cp:lastModifiedBy>
  <dcterms:modified xsi:type="dcterms:W3CDTF">2009-12-09T22:01:00Z</dcterms:modified>
  <cp:revision>4</cp:revision>
  <dc:subject/>
  <dc:title/>
</cp:coreProperties>
</file>