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4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4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4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4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nate Schiller</w:t>
        <w:tab/>
        <w:t>20XX-03-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thofstraße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4131 Dortm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len-Nachrich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rn Julius Mü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denstraße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4317 Dortm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werbung für ein Volontari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hre Anzeige in den Eulen-Nachrichten vom 2. März 20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r Herr Müll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Eulen-Nachrichten sind eine erfolgreiche Zeitung mit einem weiten Ver</w:t>
        <w:softHyphen/>
        <w:t>brei</w:t>
        <w:softHyphen/>
        <w:t>tungs</w:t>
        <w:softHyphen/>
        <w:t>gebiet und möchten eine Volontärsstelle besetzen. An diesem Ausbil</w:t>
        <w:softHyphen/>
        <w:t>dungs</w:t>
        <w:softHyphen/>
        <w:t>platz bin ich sehr interessiert, denn Ihre Stellenbeschreibung klingt für mich äußerst ansprechend. Gern würde ich in einem so expansiven und innovativen Unternehmen wie den Eulen-Nachrichten arbei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e suchen einen Volontär mit abgeschlossenem kaufmännischem Studium und Erfahrungen in der Arbeit einer Redaktion. Ich habe im Dezember letzten Jahres mein BWL-Studium mit der Note 1 abgeschlossen und während meines Studiums diverse Praktika bei Zeitungen und Zeitschriften absolviert. Zudem war ich drei Jahre als freie Mitarbeiterin für die XY-Zeitung tätig. Im Umgang mit DTP-Programmen (u. a. mit QuarkXPress und Photoshop) kenne ich mich ebenfalls au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n möchte ich meine bisherigen Kenntnisse in einer fundierten Ausbildung, wie sie Ihr Unternehmen bietet, ausbauen. Machen Sie sich doch einfach ein per</w:t>
        <w:softHyphen/>
        <w:t>sön</w:t>
        <w:softHyphen/>
        <w:t>liches Bild von mir. Über eine Einladung zum Vorstellungsgespräch freue ich mich seh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lag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benslau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Zeugniskop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Praktikumsbescheinigungen</w:t>
      </w:r>
    </w:p>
    <w:sectPr>
      <w:type w:val="nextPage"/>
      <w:pgSz w:w="11906" w:h="16838"/>
      <w:pgMar w:left="1366" w:right="1899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9:27:00Z</dcterms:created>
  <dc:creator>Guenter Hagedorn</dc:creator>
  <dc:description/>
  <dc:language>en-US</dc:language>
  <cp:lastModifiedBy>Happy User</cp:lastModifiedBy>
  <dcterms:modified xsi:type="dcterms:W3CDTF">2006-12-05T09:27:00Z</dcterms:modified>
  <cp:revision>2</cp:revision>
  <dc:subject/>
  <dc:title>Renate Schiller</dc:title>
</cp:coreProperties>
</file>